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анализ работы руководителя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/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МО математики, физики и информатик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ркова Татьяна Дмитриев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ы повышения квалификации: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color w:val="000000"/>
          <w:sz w:val="22"/>
          <w:szCs w:val="22"/>
        </w:rPr>
        <w:t xml:space="preserve">ТОИПКРО, 72ч   «Разработка модулей дистанционных уроков в СДО </w:t>
      </w:r>
      <w:r>
        <w:rPr>
          <w:b w:val="false"/>
          <w:color w:val="000000"/>
          <w:sz w:val="22"/>
          <w:szCs w:val="22"/>
          <w:lang w:val="en-US"/>
        </w:rPr>
        <w:t>MOODLE</w:t>
      </w:r>
      <w:r>
        <w:rPr>
          <w:b w:val="false"/>
          <w:color w:val="000000"/>
          <w:sz w:val="22"/>
          <w:szCs w:val="22"/>
        </w:rPr>
        <w:t xml:space="preserve">», 2014г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ТОИПКРО «Официальный сайт образовательного учреждения. Требования к информационному наполнению и структуре сайта», 2013г.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ТГПУ, 2013г., 72 часа  «Повышение качества физического образования школьников в условиях перехода на новые образовательные стандарты».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я: в 2018год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Полученные результаты</w:t>
            </w:r>
          </w:p>
        </w:tc>
      </w:tr>
      <w:tr>
        <w:trPr/>
        <w:tc>
          <w:tcPr>
            <w:tcW w:w="550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3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0"/>
              <w:rPr/>
            </w:pPr>
            <w:r>
              <w:rPr/>
              <w:t>Повышение профессиональной компетентности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участие в работе совещаний (ИМЦ и др.)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занятия в методические дни (если есть, указать день)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выступления (тема, место)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участие в профессиональных конкурсах 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ПТГ по разработке технологических карт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торник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  <w:t>Выступления на междунородной конференции: «Преподавание естественно-математических наук в школе и вузе» ТГПУ. С публикацией выступления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ткрытый Форум работников образования «Инновационная школа: проблемы, идеи, пути. Мастер – класс «Метапредметная дистанционная игра для пятиклассников «Природа. Явления. Жизнь»</w:t>
            </w:r>
          </w:p>
          <w:p>
            <w:pPr>
              <w:pStyle w:val="Style1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tyle71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IX областной Форум педагогов-инноваторов.  Внеурочная деятельность как ресурс развития профессиональной компетентности. </w:t>
            </w:r>
            <w:r>
              <w:rPr>
                <w:rFonts w:cs="Times New Roman" w:ascii="Times New Roman" w:hAnsi="Times New Roman"/>
                <w:bCs/>
              </w:rPr>
              <w:t>Организация метапредметных дистанционных игр учителями физики, математики, информатики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ПНПО образования в 2014 года.</w:t>
            </w:r>
          </w:p>
        </w:tc>
      </w:tr>
      <w:tr>
        <w:trPr>
          <w:trHeight w:val="24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Развитие профессионального мастер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ные открытые уроки, мастер-класс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ы (спецкурсы, электив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стер – класс «Метапредметная дистанционная игра для пятиклассников «Природа. Явления. Жизнь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ивный курс «физика в компьютерном классе» - 9 класс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урочная деятельность в 5 классе «Мир в котором мы живем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бобщение опыта работы МО учителей (сборники, методические бюллетени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дический бюллетень по метапредметной игре для 5 классов «Природа. Явления. Жизнь»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творческих группах (школа, город, ИМЦ, область)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Областная ПТГ по составлению компетентностных задач  региональной игре для 5-9 классов «Наука. Компетентность. Успех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тная ПТГ по составлению метапредметных заданий к  региональной игре для 5 классов «Природа. Явления. Жизнь»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5. Личное участие в инновационных проектах, программах.</w:t>
            </w:r>
          </w:p>
        </w:tc>
        <w:tc>
          <w:tcPr>
            <w:tcW w:w="406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вляюсь автором дистанционных игр регионального уровня для учеников 5-9 классов «Наука. Компетентность. Успех», «Природа. Явления. Жизнь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269"/>
      <w:jc w:val="both"/>
    </w:pPr>
    <w:rPr>
      <w:rFonts w:ascii="Tahoma" w:hAnsi="Tahoma" w:cs="Tahoma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6:00Z</dcterms:created>
  <dc:creator>Надежда</dc:creator>
  <dc:description/>
  <dc:language>en-US</dc:language>
  <cp:lastModifiedBy>Татьяна Буркова</cp:lastModifiedBy>
  <cp:lastPrinted>2011-04-25T16:38:00Z</cp:lastPrinted>
  <dcterms:modified xsi:type="dcterms:W3CDTF">2015-05-15T05:36:00Z</dcterms:modified>
  <cp:revision>2</cp:revision>
  <dc:subject/>
  <dc:title/>
</cp:coreProperties>
</file>