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215868"/>
          <w:sz w:val="44"/>
          <w:szCs w:val="44"/>
        </w:rPr>
        <w:t xml:space="preserve">«Заморочки из бочки» </w:t>
      </w:r>
      <w:r>
        <w:rPr>
          <w:b/>
          <w:color w:val="215868"/>
          <w:sz w:val="32"/>
          <w:szCs w:val="32"/>
        </w:rPr>
        <w:t>для 10 - 11 классов</w:t>
      </w:r>
    </w:p>
    <w:p>
      <w:pPr>
        <w:pStyle w:val="Normal"/>
        <w:spacing w:before="0" w:after="0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Ответы сдать учителю биологии Раченковой Н.Г.  до 20.10.15 (кабинет 124 биология)</w:t>
      </w:r>
    </w:p>
    <w:p>
      <w:pPr>
        <w:pStyle w:val="Normal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ыполни задания и получи дополнительный бонус по биологии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Определи порядок прохождения этапов созревания пыльцевого зерна: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. образование вегетативной и генеративной клет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Б. образование гаплоидной микроспоры путем мейоза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. образование пыльцевой труб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Г. митотическое деление микроспоры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. образование двух спермиев путем деления генеративной клет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Е. двойное оплодотворение</w:t>
      </w:r>
    </w:p>
    <w:p>
      <w:pPr>
        <w:pStyle w:val="Normal"/>
        <w:spacing w:before="0" w:after="0"/>
        <w:rPr/>
      </w:pPr>
      <w:r>
        <w:rPr/>
        <w:t>Ж. прорастание пыльцевой трубки в семязачат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пределите плоидность различных стадий жизненного цикла высших споровых растений  (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; 2</w:t>
      </w:r>
      <w:r>
        <w:rPr>
          <w:rFonts w:cs="Times New Roman" w:ascii="Times New Roman" w:hAnsi="Times New Roman"/>
          <w:b/>
          <w:color w:val="365F91"/>
          <w:sz w:val="28"/>
          <w:szCs w:val="28"/>
          <w:lang w:val="en-US"/>
        </w:rPr>
        <w:t>n</w:t>
      </w:r>
      <w:r>
        <w:rPr/>
        <w:t>). Ответ запишите  в таблиц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стадия жизненного цикла</w:t>
            </w:r>
            <w:r>
              <w:rPr>
                <w:b/>
                <w:color w:val="365F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 xml:space="preserve">высших споровых растени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  <w:szCs w:val="24"/>
              </w:rPr>
              <w:t>плоидность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протоне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взрослое растение м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взрослое растение папоро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зарост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сперматозои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яйцеклет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зиг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спора папоро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спора м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спорофит м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Укажите, какие животные относятся к 1) первично- , а какие — к 2) вторичноротым,  поставив рядом соответствующую цифр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068"/>
        <w:gridCol w:w="3468"/>
        <w:gridCol w:w="95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сцид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кома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баланогло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морская звез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аскари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дождевой черв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речной ра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улит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ланцетни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 xml:space="preserve">Расположите организмы в порядке возрастания эволюционного родства с человеком. Ответ дайте в виде последовательности букв без пробелов и знаков препинания, вида   </w:t>
      </w:r>
      <w:r>
        <w:rPr>
          <w:rFonts w:cs="Times New Roman" w:ascii="Times New Roman" w:hAnsi="Times New Roman"/>
          <w:b/>
          <w:i/>
          <w:color w:val="215868"/>
          <w:sz w:val="28"/>
          <w:szCs w:val="28"/>
        </w:rPr>
        <w:t>дклавбзижег</w:t>
      </w:r>
    </w:p>
    <w:tbl>
      <w:tblPr>
        <w:tblW w:w="44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1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6725" cy="106553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1485" cy="202882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5135" cy="128651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340" cy="133985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4975" cy="12871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690" cy="114173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1165" cy="11614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17919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7350" cy="109474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8"/>
                <w:szCs w:val="28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4031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0380" cy="118173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ОТВЕТ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403152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Решите задачу: </w:t>
      </w:r>
      <w:r>
        <w:rPr>
          <w:rFonts w:cs="Times New Roman" w:ascii="Times New Roman" w:hAnsi="Times New Roman"/>
          <w:b/>
          <w:color w:val="403152"/>
          <w:sz w:val="28"/>
          <w:szCs w:val="28"/>
        </w:rPr>
        <w:t xml:space="preserve">Мужчина, у отца которого была первая группа крови, а у матери – третья группа крови, имеет третью группу крови. Он женится на женщине с четвёртой группой крови. Какова вероятность того, что от этого брака родится ребенок с третьей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группой крови</w:t>
      </w:r>
      <w:r>
        <w:rPr>
          <w:rFonts w:cs="Times New Roman" w:ascii="Times New Roman" w:hAnsi="Times New Roman"/>
          <w:b/>
          <w:color w:val="403152"/>
          <w:sz w:val="20"/>
          <w:szCs w:val="20"/>
        </w:rPr>
        <w:t xml:space="preserve">? 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(РЕШЕНИЕ ЗАДАЧИ ЗАПИШИТЕ ПОЛНОСТЬЮ, ОТВЕТ В «%»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403152"/>
          <w:sz w:val="20"/>
          <w:szCs w:val="20"/>
        </w:rPr>
      </w:pPr>
      <w:r>
        <w:rPr>
          <w:rFonts w:cs="Times New Roman" w:ascii="Times New Roman" w:hAnsi="Times New Roman"/>
          <w:b/>
          <w:color w:val="403152"/>
          <w:sz w:val="20"/>
          <w:szCs w:val="20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Здоровая женщина со второй группой крови, отец которой имел первую группу крови и страдал гемофилией, вышла замуж за здорового мужчину с четвёртой группой крови. Какова вероятность рождения в этой семье сына с третьей группой крови, не больного гемофилией (среди всех потомков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>)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твет дайте в виде десятичной дроби (не в процентах!), не округляя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  <w:t>У каких животных хорда сохраняется в течение всей жизни?</w:t>
      </w:r>
    </w:p>
    <w:p>
      <w:pPr>
        <w:pStyle w:val="Style16"/>
        <w:spacing w:before="0" w:after="0"/>
        <w:ind w:left="502" w:hanging="0"/>
        <w:contextualSpacing/>
        <w:rPr/>
      </w:pPr>
      <w:r>
        <w:rPr/>
        <w:t>(поставьте галочку вот вторую колонку)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сальп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аппендикуляр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асцид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ланцетни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речная мино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кошачия аку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миксина обыкновен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стерляд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речной угор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австралийский рогозу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бурый протопт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ядозу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У кроликов имеется серия аллелей гена, контролирующего окрас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Отношения доминантности между ними следующие: С &gt;С ch   &gt; С h   &gt; c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где С — агути, С ch   — шиншилловый, С h   — гималайский,                    с — альбин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При скрещивании крольчихи агути с шиншилловым кроликом получилось расщепление на 1/2 агути, 1/4 шиншилловых и 1/4 гималайских крол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е расщепление получится при скрещивании этого кролика с крольчихой-альбинос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ы генотипы родителей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/2 шиншилловых, 1/2 альбино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/2 шиншилловых, 1/2 гималайских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/4 шиншилловых, 1/4 альбинос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/2 гималайских, 1/2 альбино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берите правильный ответ,  который подтвердите решением задач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ыберите растения, у которых бывают архегонии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сос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ябло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сфагну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орля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гинк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аль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21586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5868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502" w:hanging="0"/>
        <w:contextualSpacing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Установите соответствие между паразитическими червями и их признаками, </w:t>
      </w:r>
    </w:p>
    <w:p>
      <w:pPr>
        <w:pStyle w:val="Style16"/>
        <w:spacing w:before="0" w:after="0"/>
        <w:ind w:left="502" w:hanging="0"/>
        <w:contextualSpacing/>
        <w:rPr/>
      </w:pPr>
      <w:r>
        <w:rPr/>
        <w:t>поставьте во вторую колонку букву из предложенных ниже ответов.</w:t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ПРИЗНАК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паразитический червь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вызывают слоново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живут в прямой кишк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в ходе миграции попадают в легки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взрослый червь живет под коже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заражение возможно через непрожаренное мяс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личинки могут проникать в организм через кожу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А) круглый червь из группы филяр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Б) остр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В) анкилосто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Г) аскари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Д) риш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Е) трихине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spacing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Желаю удачи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  <w:color w:val="0F24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F243E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46:00Z</dcterms:created>
  <dc:creator>Наталья Г. Раченкова</dc:creator>
  <dc:description/>
  <dc:language>en-US</dc:language>
  <cp:lastModifiedBy>User</cp:lastModifiedBy>
  <dcterms:modified xsi:type="dcterms:W3CDTF">2015-10-15T15:46:00Z</dcterms:modified>
  <cp:revision>2</cp:revision>
  <dc:subject/>
  <dc:title/>
</cp:coreProperties>
</file>