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орода Т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Заозерная СОШ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Духовная семина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приход храма иконы Божией Матери «Знамение» Томской Епарх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х Житийных  чт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гистрация участников 9.30 – 10.00 (актовый зал Заозерной СОШ № 16) Экскурсия в музейную комнату МАОУ Заозерной СОШ № 16 города Томска - 9.30 – 10.00. 1 этаж, каб. №11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накомство с выставкой методической литературой и работ учащихся общеобразовательных учреждений города Томска секций «Житийные традиции в искусстве», «Святые образы в современном мире» и секции  бук</w:t>
      </w:r>
      <w:r>
        <w:rPr>
          <w:rFonts w:cs="Times New Roman" w:ascii="Times New Roman" w:hAnsi="Times New Roman"/>
          <w:color w:val="000000"/>
        </w:rPr>
        <w:t>летов, выполненных по итогам образовательных экскур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становочные задания для  педагогов - участников муниципальной стажировки по теме «Новые форматы сетевых событий на основе музейной педагогики и краеведения в современной развивающей образовательной среде школы» при регист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ИЕ ЧТ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10.00 – 10.30   актовый зал Заозерной школы № 1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Астраханцева Е.В., директор МАОУ Заозерной СОШ № 16, победитель ПНП «Образование». (10.00 – 10.05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. Виктор Шевченко,  проректор по воспитательной работе ТДС (10.05 – 10.08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тоирей Александр Атаманов, руководитель отдела религиозного образования и катехизации Томской Епархии, секретарь регионального этапа всероссийского конкурса «Нравственный подвиг учителя» (10.08 – 10.10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Хор Томской Духовной семинарии (10.10-10.20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Тужикова Т.А., </w:t>
      </w:r>
      <w:r>
        <w:rPr>
          <w:rFonts w:cs="Times New Roman" w:ascii="Times New Roman" w:hAnsi="Times New Roman"/>
          <w:sz w:val="24"/>
          <w:szCs w:val="24"/>
        </w:rPr>
        <w:t>руководитель муниципальной ресурсной лаборатории по музейной педагогике  и стажировочной площадки «Новые форматы сетевых событий на основе музейной педагогики и краеведения в современной развивающей образовательной среде школы»</w:t>
      </w:r>
      <w:r>
        <w:rPr>
          <w:rFonts w:cs="Times New Roman" w:ascii="Times New Roman" w:hAnsi="Times New Roman"/>
        </w:rPr>
        <w:t>, к. п. н. (10.20 – 10.25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Вадим Эмирханов, священник православного прихода Храма иконы Божией Матери «Знамение» Томской Епархии (10.25 – 10.3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АЯ Ч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10.30 – 11.00 актовый зал Заозёрной школы №1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Современная детская агиография. Детские жития  (Макаренко Е.К., доцент  ТГПУ, к.п.н.), (10.30 – 10.50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гражд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подведение итогов секции: «Житийные традиции в искусстве» и «Святые образы в современном мире» и секции буклетов, выполненных по итогам образовательных экскурсий. Никитина Т.И. главный специалист отдела развития Департамента образования, Архипова О.И., заместитель директора по ВР МАОУ СОШ №16,(10.50-11.05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Кофе – пауза (11.05 – 11.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ЕКЦИЙ, ТВОРЧЕСКИХ ГРУПП (11.20 – 13.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ВЕДЕНИЕ ИТОГОВ РАБОТЫ СЕКЦИЙ, НАГРАЖДЕНИЕ УЧАСТНИК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3.00-13.3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екция в рамках курса «Основы православной культуры» реферативные и творческие работы обучающихся 2-3классов»  </w:t>
      </w:r>
      <w:r>
        <w:rPr>
          <w:rFonts w:cs="Times New Roman" w:ascii="Times New Roman" w:hAnsi="Times New Roman"/>
        </w:rPr>
        <w:t xml:space="preserve">(руководители: Козловская Ольга Ивановна, учитель истории и обществознания, студент ТДС, Иерей отец Алексей,  </w:t>
      </w:r>
      <w:r>
        <w:rPr>
          <w:rFonts w:cs="Times New Roman" w:ascii="Times New Roman" w:hAnsi="Times New Roman"/>
          <w:b/>
          <w:i/>
        </w:rPr>
        <w:t>кабинет № 313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й  Феофан (Пономарёв Александр, ученик 2а класса МАОУСОШ № 43, руководитель</w:t>
        <w:tab/>
        <w:t>Шараева Людмила Николаевн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иколай Чудотворец (Трухин Юрий, ученик 2а класса</w:t>
        <w:tab/>
        <w:t xml:space="preserve">МАОУСОШ№43, руководитель </w:t>
        <w:tab/>
        <w:t>Шараева Людмила Николаевн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тые мученицы София и её дочери Вера, Надежда, Любовь (Муховикова Лейла, ученица 3д класса МАОУ СОШ №16, руководитель Афанасьева Анжелика Александровна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ётр и  Феврония Муромские (Беляева Милослава, ученица 2б класса </w:t>
        <w:tab/>
        <w:t>МАОУ СОШ № 43, руководитель Тагакова Наталья Николаевна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рец Фёдор Томский (Буряков Богдан, ученик 2а класса МАОУ СОШ №16, руководитель Хахалкина Нина Анатольевн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ргий Победоносец (Бушуев Матвей, ученик 2б класса </w:t>
        <w:tab/>
        <w:t>МАОУ СОШ № 43, руководитель</w:t>
        <w:tab/>
        <w:t>Тагакова Наталья Николаевн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вятая  Матрона (Малимон Лада, ученица 2б класса</w:t>
        <w:tab/>
        <w:t>МАОУСОШ № 43, руководитель Тагакова Наталья Николаевна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ятой Преподобный Сергий Радонежский (Симагаев Даниил, ученик </w:t>
        <w:tab/>
        <w:t xml:space="preserve"> 2б класса МАОУСОШ № 43, руководитель  Тагакова Наталья Николаев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екция в рамках курса «Основы православной культуры» реферативные и творческие работы обучающихся 3-4 классов» </w:t>
      </w:r>
      <w:r>
        <w:rPr>
          <w:rFonts w:cs="Times New Roman" w:ascii="Times New Roman" w:hAnsi="Times New Roman"/>
        </w:rPr>
        <w:t xml:space="preserve">(руководители: Петрова Людмила Егоровна, учитель истории, преподаватель ОРКС; студент ТДС, иерей отец Дмитрий,  </w:t>
      </w:r>
      <w:r>
        <w:rPr>
          <w:rFonts w:cs="Times New Roman" w:ascii="Times New Roman" w:hAnsi="Times New Roman"/>
          <w:b/>
          <w:i/>
        </w:rPr>
        <w:t>кабинет № 310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 – Чудотворец (Жеребьёв Максим, ученик 3г класса МАОУСОШ № 43, руководитель</w:t>
        <w:tab/>
        <w:t>Миронова Светлана Михайловна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ладимир – Красное Солнышко (Кайт Александр</w:t>
        <w:tab/>
        <w:t>, ученик 3г класса МАОУСОШ № 43,  руководитель Миронова Светлана Михайловна)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вятая Мария (Тян Евгения, ученица 4 г класса</w:t>
        <w:tab/>
        <w:t>МАОУ СОШ № 32, руководитель Спесивцева  Анастасия Александровна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обный Сергий Радонежский ( Пашкеев Даниил, ученик 4в класса МАОУ СОШ № 32, руководитель Ситник Анна Андреевна)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тие Святой Матроны (Григорьев Сергей, ученик 3р класса </w:t>
        <w:tab/>
        <w:t xml:space="preserve">МАОУСОШ № 43, руководитель </w:t>
        <w:tab/>
        <w:t>Даренская Ирина Сергеевна)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ые защитники земли русской (Шарыпова Камилла, ученица 3в класса, МАОУ СОШ №16, руководитель Афанасьева Марина Петровна)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ия  Святого Серафима Саровского (Мартусова Ксения, ученица 3д класса МАОУСОШ № 43, руководитель </w:t>
        <w:tab/>
        <w:t>Альмикеева Надежда Шайхотдинова)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ие Веры, Надежды, Любови и матери их Софии (Целищева Татьяна, ученица 3д класса МАОУСОШ № 43, руководитель Альмикеева Надежда Шайхотдинова)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е имя (Березовская Мария, ученица 3б класса МАОУСОШ № 43, руководитель Загумённых Людмила Николаев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Секция в рамках курса «Основы православной культуры» исследовательские работы обучающихся 4 классов» </w:t>
      </w:r>
      <w:r>
        <w:rPr>
          <w:rFonts w:cs="Times New Roman" w:ascii="Times New Roman" w:hAnsi="Times New Roman"/>
        </w:rPr>
        <w:t xml:space="preserve">(руководители: Кобыленко Зоя Валентиновна, учитель начальных классов, студент ТДС, Имамова Людмила Борисовна социальный педагог Знаменского храма,  </w:t>
      </w:r>
      <w:r>
        <w:rPr>
          <w:rFonts w:cs="Times New Roman" w:ascii="Times New Roman" w:hAnsi="Times New Roman"/>
          <w:b/>
          <w:i/>
        </w:rPr>
        <w:t>кабинет № 311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явленский собор (Панков Егор, ученик 4б класса МАОУСОШ № 43, руководитель Дегиль  Галина Александровна)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ерская  часовня (Люст Мария, ученица 4б класса МАОУСОШ № 43, руководитель Дегиль  Галина Александровна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вятая Преподобная Мученица Евгения Римская (Горбачёва Евгения</w:t>
        <w:tab/>
        <w:t>, ученица 4б класса МАОУСОШ № 43, руководители</w:t>
        <w:tab/>
        <w:t>Горбачева Оксана Леонидовна  и Дегиль  Галина Александровна)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 земли русской (Жилина Виктория, ученица 4б класса </w:t>
        <w:tab/>
        <w:t>МАОУ СОШ №16, руководитель Юшина Галина Михайловна)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Екатеринбургский Храм на крови (Шафиков Владислав, ученик 4г класса МАОУСОШ № 43, руководитель</w:t>
        <w:tab/>
        <w:t>Шарыпова Татьяна Александровна)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тая Ольга ( Буртовенко Евгения, ученица </w:t>
        <w:tab/>
        <w:t xml:space="preserve"> 4г класса МАОУСОШ № 43 руководитель</w:t>
        <w:tab/>
        <w:t>Шарыпова Татьяна Александровна)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Житийные каноны: тема добра и зла в повести Г. Троепольского «Белый Бим Черное ухо» (Рузанова Диана, ученица 4г класса </w:t>
        <w:tab/>
        <w:t>МАОУ СОШ № 32, руководители Тужикова Татьяна Александровна и Спесивцева Анастасия Александровна)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славная легенда Василия Блаженного (Мазун  Анна, ученица 4г класса МАОУСОШ № 43, руководитель Шарыпова Татьяна Александровна).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ция  работ обучающихся 5-8 класс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Небесные покровители православного воинства» </w:t>
      </w:r>
      <w:r>
        <w:rPr>
          <w:rFonts w:cs="Times New Roman" w:ascii="Times New Roman" w:hAnsi="Times New Roman"/>
        </w:rPr>
        <w:t xml:space="preserve">(руководители: Негодина Идия Каримовна,   Смульская Елена Викторовна, учителя русского языка и литературы; студент ТДС,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i/>
        </w:rPr>
        <w:t>абинет № 128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ийные каноны подвига: священники на войне (Капитонов И., ученик  6г класса МАОУ СОШ № 32, руководитель</w:t>
        <w:tab/>
        <w:t xml:space="preserve">Малервейн Светлана Владимировн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ийные каноны подвига: монахини на войне (Бабушкина А.</w:t>
        <w:tab/>
        <w:t>, ученица 6г класса МАОУ СОШ № 32, руководитель</w:t>
        <w:tab/>
        <w:t>Малервейн Светлана Владимировн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Ильи Муромца в русском эпосе (Калиничев Никита, ученик 6в класса МАОУ СОШ №16, руководитель Матвеева Любовь Николаевн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ий подвиг у быстрой реки (Шашева Мария, ученица 5г класса МАОУ СОШ №16, руководитель Харламова Елена Александровн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 и Мефодий - святые равноапостольные «учители словенские» (Беркова Екатерина, ученица 5 б класса МАОУ СОШ №16, руководитель – Ткачук Дарья Леонидовн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иковская битва под покровительством Дмитрия Донского (Пичугина Анна, ученица 7г класса МАОУ СОШ №16, рук. Пищулина Вера Владимировна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ий князь Александр и Ярослав как историческая личность (Качарин Вадим, ученик 8б класса МАОУ СОШ №16, руководитель  Лебедева Любовь Ивановна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й исследовательский проект «Нравственный подвиг Томских святых: история и современность» (Комаренко Екатерина, Малкова Екатерина, Волков Александр, Юрчихин Алексей,  ученики 8 класса МАОУ гимназия № 26, руководители Мячина Наталья Григорьевна и  Русинова Наталья Николаев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екция работ обучающихся 5-8 класс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Жития русских святых-родники духовности и культуры» </w:t>
      </w:r>
      <w:r>
        <w:rPr>
          <w:rFonts w:cs="Times New Roman" w:ascii="Times New Roman" w:hAnsi="Times New Roman"/>
        </w:rPr>
        <w:t xml:space="preserve">(руководители: Овсянкина Татьяна Петровна, учитель русского языка и литературы , студент ТДС, иерей отец Вадим,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i/>
        </w:rPr>
        <w:t>абинет № 125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сть о Петре и Февронии Муромских – произведение христианской культуры» (Вершишин Юрий, ученик 8б класса  МАОУ СОШ №16, руководитель  Лебедева Любовь Ивановна)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ие протопопа Аввакума (Маташова Тахмина, ученица 8б класса МАОУ СОШ №16, руководитель  Лебедева Любовь Ивановна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траницы жизни Татьяны Гримблит (Северьянова Анастасия, ученица 8б класса МАОУСОШ № 43, руководитель </w:t>
        <w:tab/>
        <w:t>Ни Нина Александровна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Сергий Радонежский (Толстикова Ксения, ученица 8а класса МАОУ СОШ №16,  руководитель  Пищулина Вера Владимировна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ийные каноны: добро и зло в сказке А.М.Волкова «Волшебник изумрудного города» (Фраш Анастасия, ученица 5 а класса МАОУ СОШ № 32, руководители</w:t>
        <w:tab/>
        <w:t xml:space="preserve"> Тужикова Татьяна Александровна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Житие преподобномученицы Великой Княгини Елизаветы (Алиева Карина, ученица 6 А класса МАОУ СОШ № 12, руководитель  Карташова Г.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она Московская (Игнатьева Ксения, ученица 6в класса МАОУ СОШ №16 , руководитель Матвеева Любовь Николаевна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еликая княгиня Елизавета Федоровна (Сопыряева Анастасия</w:t>
        <w:tab/>
        <w:t xml:space="preserve">, ученица 7 класса   МАОУ Лицей №7, руководитель </w:t>
        <w:tab/>
        <w:t>Имамова Людмила Борисовна социальный педагог Знаменского храма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нр жития в древнерусской литературе. Первые святые (Астраханцева Анна, ученица 7в класса  МАОУ СОШ №16, руководитель  Лебедева Любовь Ивановна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ная Домна Томская (Шиловская Ксения, ученица 9 класса МАОУ СОШ №32, руководитель Полтанова Людмила Евгеньевна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афим Саровский ( Лагутина Софья, ученица 8г класса МАОУ СОШ №16, руководитель Негодина Идия Каримов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екция  работ обучающихся 5-8 класс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Храм и житийные иконы - как образ божественного мира» и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Основы православных традиций» </w:t>
      </w:r>
      <w:r>
        <w:rPr>
          <w:rFonts w:cs="Times New Roman" w:ascii="Times New Roman" w:hAnsi="Times New Roman"/>
        </w:rPr>
        <w:t xml:space="preserve">(руководители: Кузнецова Александра Александровна, учитель русского языка и литературы, Харламова Елена Александровна учитель истории,  студент ТДС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i/>
        </w:rPr>
        <w:t>абинет № 31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ская церковь - Храм в честь иконы Божией матери Знамение (Абаланская) (Рогова Александра, ученица 6а класса МАОУ СОШ №16, руководитель – Крылова Елена Равильевна)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Рождество (Забавнова Валерия</w:t>
        <w:tab/>
        <w:t>ученица 6 класса, МАОУ Гимназия №29, руководитель</w:t>
        <w:tab/>
        <w:t>Имамова Людмила  Борисовна социальный педагог Знаменского храма)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она Божией Матери (Суворов Михали, Писарев Михаил, ученики 8а класса МАОУ СОШ №16,  руководитель  Пищулина Вера Владимировна)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 святого Сергия Радонежского (Велиева Фида, ученица 8а класса МАОУ СОШ №16,  руководитель  Пищулина Вера Владимировна)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ный храм (Козырев Матвей, ученик 7г класса</w:t>
        <w:tab/>
        <w:t>МАОУ лицей №8, руководитель Крыхтина Инна Викторовна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славные традиции (Авдзейко Владимир, ученик 8а класса МАОУ СОШ №16,  руководитель  Пищулина Вера Владимировна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Житийные каноны: душа в русской поэзии (Костромина Дарья, Власова Елизавета, ученицы 8 а класса  МАОУ СОШ № 32, руководитель </w:t>
        <w:tab/>
        <w:t>Шестакова Ирина Ивановна.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е дни православия (Бабаназарова Барно, ученица 7в класса МАОУ СОШ №16, руководитель  Пищулина Вера Владимировна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Церковные праздники (Петина Анастасия, ученица 8а класса МАОУ СОШ №16,  руководитель  Пищулина Вера Владимировна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славные традиции в современном мире (Верина Анастасия, ученица 8а класса МАОУ СОШ №16,  руководитель  Пищулина Вера Владимировна).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 xml:space="preserve">Секция рисунков  и творческих работ учащихся 2-11 классов «Житийные традиции в       искусстве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ставка в актовом зале Заозерной школы № 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Рисунок «Кирилл и Мефодий  - просветители славян» (Мышлёнок Артём, ученик 4р класса МАОУСОШ № 43, руководитель Кулеш Валентина Васильевна)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Рисунок «Церковь»</w:t>
        <w:tab/>
        <w:t xml:space="preserve">(Симагаев Даниил, ученик </w:t>
        <w:tab/>
        <w:t xml:space="preserve"> 2б  класса  МАОУСОШ № 43 , руководитель  Тагакова Наталья Николаевна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ывная аппликация  «Храм» (Урбанович Анастасия, Чернышёва Валерия, ученицы 5 класса МБОУ СКОШИ № 22 VIII вида, руководители  Шевченко  Наталия Владимировна и Маслова Инна Виктор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хальное яйцо в технике бисероплетение (Мусина Ксения и Байдина Анастасия 12 лет (6 класс) МАОУ ДОД ДЮЦ «Синяя птица», руководитель</w:t>
        <w:tab/>
        <w:t>Немчанинова Лариса Геннадьевна).</w:t>
        <w:tab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асхальный перезвон» (Андреева Арина, 7 лет (2 класс) </w:t>
        <w:tab/>
        <w:t xml:space="preserve">МАОУ ДОД ДЮЦ «Синяя птица» Томск, руководитель </w:t>
        <w:tab/>
        <w:t>Буркина Анна Николае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екстильная кукла «В храм» (Лебедева Кристина</w:t>
        <w:tab/>
        <w:t>, 12 лет (6 класс) МАОУ ДОД ДЮЦ «Синяя птица», руководитель Буркина Анна Николае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исунок «Пасхальная радость» (Дворовенко Андрей, ученик 2 класса </w:t>
        <w:tab/>
        <w:t>МАОУ лицей № 7, руководитель Тумилович Яна Гедиминасовна)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Рисунок «Рождественская Ёлка» (Альмяков Николай, ученик 2 класса  </w:t>
        <w:tab/>
        <w:t>МАОУ лицей № 7,  руководитель Тумилович Яна Гедиминасовна)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Рисунок  «Вербное воскресенье» (Пекаленко Владислава, ученица 2 класса  </w:t>
        <w:tab/>
        <w:t>МАОУ лицей № 7,  руководитель Тумилович Яна Гедиминасовна)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«Светлое воскресенье» (Вагин  Владислав, ученик 2 класса МАОУ лицей № 7, руководитель Байдина Любовь Ивановна)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«Светлый праздник» (Песцов Александр, ученик 2 класса МАОУ лицей № 7, руководитель Байдина Любовь Ивановна)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Рисунок «Рождение новой жизни»(Песцов Владислав, ученик 2 класса МАОУ лицей № 7, руководитель Байдина Любовь Иван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(Коротыч Катрин,15 лет, ученица МАОУ СОШ№16, руководитель </w:t>
        <w:tab/>
        <w:t>рисунок Тунгусова Ирина Владимир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мажная пластика (Казак Ксения, 14 лет, ученица </w:t>
        <w:tab/>
        <w:t>МАОУ СОШ№16, руководитель Тунгусова Ирина Владимир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жная пластика (Киселёва Анастасия,14 лет, ученица МАОУ СОШ№16, руководитель Тунгусова Ирина Владимир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(Яговкина Диана,15 лет, ученица МАОУ СОШ№16, руководитель Тунгусова Ирина Владимир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мажная пластика  (Козлова Валерия, 14 лет, ученица МАОУ СОШ№16</w:t>
        <w:tab/>
        <w:t xml:space="preserve">, руководитель Самандросова Екатерина Алексеевна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мажная пластика (Гончарова Анастасия, 14 лет, ученица МАОУ СОШ№16, руководитель </w:t>
        <w:tab/>
        <w:t>Самандросова Екатерина Алексее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( Маликова Дарья, 15 лет, ученица МАОУ СОШ№16, руководитель Самандросова  Екатерина Алексее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(Бодикова Виктория, 15 лет</w:t>
        <w:tab/>
        <w:t>, ученица МАОУ СОШ№16, руководитель Самандросова Екатерина Алексее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т  (Чирцова Арина, Ковальчук Анастасия, 11 лет, ученицы МАОУ СОШ№16</w:t>
        <w:tab/>
        <w:t>, руководитель</w:t>
        <w:tab/>
        <w:t>Каменская Светлана Иван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(Аллахвердиева Айта, 11 лет, ученица МАОУ СОШ№16</w:t>
        <w:tab/>
        <w:t>, руководитель Чалина Ирина Александр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(Мамажалиева Мадина, 10 лет, ученица МАОУ СОШ№16</w:t>
        <w:tab/>
        <w:t>, руководитель Чалина Ирина Александр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(Михайлов Алексей, 9 лет, ученик МАОУ СОШ№16, руководитель Чалина Ирина Александр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 (Кормышенко Ирина, 11 лет, ученица МАОУ СОШ№16</w:t>
        <w:tab/>
        <w:t>, руководитель Чалина Ирина Александр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но, холодный батик «Рождественский вечер» (Маскалёва Зоя, ученица 7 в класса  МБОУ ООШ №45, руководитель Богданова Ольга Алексее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но-аппликация по дереву «Дар божий» ( Эйвазов Абубекр, ученик 9а класса МБОУ ООШ №45, руководитель Шевкоплясов Валерий Николаевич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ликация «Образ св. Михаила Архангела» (Шумлак Яна, ученица 6а класса МБОУ ООШ №45, руководитель Адуева Надежда Алексее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«Образ св. Михаила Архангела» (Кузнецова Татьяна, ученица 5г класса МБОУ ООШ №45, руководитель Адуева Надежда Алексее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« Архангелы низших чинов» ( Кулеев Александр, ученик 6а класса МБОУ ООШ №45, руководитель Илюшина Антонина Юрьевна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«Покровитель города Киева» (Андрианова Наталья, ученица 9а класса МБОУ ООШ №45, руководитель Уразбахтина Гузаль Абдуллае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ликация «Церковь» (Гусева Ольга, ученица 9а класса МБОУ ООШ №45, руководитель  Санникова Лариса Владимиро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«Церковь Божией матери» ( Бочкарёв Владислав, ученик 7в класса МБОУ ООШ №45, руководитель Никифорова Светлана Андрее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«Рождение Христа» (Дирко Алёна, 12 лет, ученица 6г класса МАОУ СОШ №16, руководитель Луц Злата Юрьевна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«Святая Иулия» (Кашурина Юлия, ученица 6 класса, МАОУ РК гимназия №2, руководитель Домнич Ольга Дамиров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екция вышивки обучающихся 2-11 классов «Святые образы в современном мире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ставка в актовом зале Заозерной школы № 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ивка  «Богородица» (Шкрылёва Екатерина, ученица 4р класса МАОУСОШ № 43, руководитель</w:t>
        <w:tab/>
        <w:t>Кулеш Валентина Васильевна).</w:t>
        <w:tab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ивка бисером «Икона» (Фомина Наталья, ученица 7г класса МАОУ СОШ №16, руководитель Пищулина Вера Владимировна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ивка бисером « Георгий Победоносец» (Дындуль Ольга, ученица 7а класса МАОУ СОШ №16, руководители Николуцкая Ольга Гавриловна, Резниченко Алла Дмитриевна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ивка бисером «Образ св. Николая Чудотворца» (Шелепов Лев, ученик 8 б класса МБОУ ООШ №45, руководитель Шевкоплясова Людмила Геннадьев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екция букле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ыполненных по итогам образовательных экскурсий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ставка в актовом зале Заозерной школы № 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ект-буклет «Многоликая Казань» (Плотникова Маргарита, Лаппо Лиза ученицы 9в класса МАОУСОШ № 43, руководитель </w:t>
        <w:tab/>
        <w:t>Горбачёва Оксана Леонидовн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лет по итогам экскурсий «Город златоглавый», «Остров на море лежит, Град на острове стоит…» (Орехова Ольга, ученица 4б класса</w:t>
        <w:tab/>
        <w:t>МАОУ СОШ №16, руководитель  Юшина Галина Михайловн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тографии по итогам экскурсий к храмам Томска, музей ТДС (Быков Алексей, Савиных Дмитрий, ученики 5 и 9 класса МБОУ СКОШИ № 22 VIII вида, руководители Шевченко  Наталия Владимировна, Маслова Инна Викторовна </w:t>
        <w:tab/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искуссионная площадка для педагогов образовательных учреждений по представлению опыта  работы с житийной литературой и духовно- нравственному воспитанию школьников </w:t>
      </w:r>
      <w:r>
        <w:rPr>
          <w:rFonts w:cs="Times New Roman" w:ascii="Times New Roman" w:hAnsi="Times New Roman"/>
        </w:rPr>
        <w:t xml:space="preserve">(руководители: Тужикова Т.А., руководитель муниципальной ресурсной лаборатории по музейной педагогике, заместитель директора по НМР, к.п.н.; Макаренко Е.К., доцент ТГПУ, к.п.н.; Абинова Н.М.  руководитель музейной комнаты МАОУ СОШ №16,   </w:t>
      </w:r>
      <w:r>
        <w:rPr>
          <w:rFonts w:cs="Times New Roman" w:ascii="Times New Roman" w:hAnsi="Times New Roman"/>
          <w:b/>
          <w:i/>
        </w:rPr>
        <w:t>актовый зал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е образовательное событие как инновационный формат организации работы по духовно-нравственному воспитанию в условиях образовательной организации (Тужикова Т.А., к.п.н., доцент ТГПУ, заместитель директора по НМР МАОУ СОШ № 32, руководитель ресурсной лаборатории по музейной педагогике, магистрант гр. 759 ТГПУ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житиями и житийными иконами на музейном занятии в музее ТДС (Мещеряков А., студент 5 курса ТДС. Научный руководитель – Тужикова Т.А., доцент ТГПУ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ктики преподавания гуманитарных дисциплин с использованием ресурсов музея ТДС (Фахретдинов Михаил Мирзаевич, педагог истории,  ОРКС и обществознания МАОУ СОШ №1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ийные образы: путешествуем по музеям и городам мира (Рипп Н.А., учитель русского языка и литературы МАОУ СОШ № 3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лассного руководителя по духовно-нравственному воспитанию детей через внеурочную деятельность (Юшина Г. М., учитель начальных классов  МАОУ СОШ №1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прочтение агиографического жанра на уроках литературы (Шестакова И.И., Малервейн С.В., учителя русского языка и литературы МАОУ СОШ №3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Житийные образы и сюжеты: из практики организации и проведения образовательного события «Искусство пряничного дела</w:t>
      </w:r>
      <w:r>
        <w:rPr>
          <w:rFonts w:cs="Times New Roman" w:ascii="Times New Roman" w:hAnsi="Times New Roman"/>
        </w:rPr>
        <w:t xml:space="preserve">» (Маслова И.В., воспитатель, Шевченко Н.В., педагог МБОУ СКОШИ №22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едагогический проект как средство продуктивного взаимодействия педагогов и обучающихся: организация работы творческих лабораторий по гражданско-патриотическому и духовно-нравственному воспитанию обучающихся</w:t>
      </w:r>
      <w:r>
        <w:rPr/>
        <w:t xml:space="preserve"> </w:t>
      </w:r>
      <w:r>
        <w:rPr>
          <w:rFonts w:cs="Times New Roman" w:ascii="Times New Roman" w:hAnsi="Times New Roman"/>
        </w:rPr>
        <w:t>(Мячина Н.Г., Русинова Н. Н., учителя русского языка и литературы МАОУ гимназия №26, Заслуженные учителя РФ).</w:t>
      </w:r>
    </w:p>
    <w:p>
      <w:pPr>
        <w:pStyle w:val="Style17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уховно-нравственное воспитание детей на занятиях прикладного творчества в условиях ФГОС (Немчаинова Лариса Геннадьевна, педагог дополнительного образования ДЮЦ «Синяя птица»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с житийной и краеведческой литературой в рамках программы внеурочной деятельности и курса ОРКиСЭ (Павлова Людмила Борисовна, Спесивцева Анастасия Алексеевна, педагоги начальных классов, Колмогорова Надежда Леонидовна, заместитель директора по УВР НОО МАОУ СОШ №32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в рамках курса ОРКиСЭ с житийными образами (Шумейко Л.А., учитель начальных классов МАОУ СОШ № 1 с. Александровское Томской област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КТ – технологий при реализации программ духовно-нравственного воспитания и ВУД по легоконструированию и робототехнике (Протасова Мария Евгеньевна, учитель начальных классов МАОУ СОШ №32, преподаватель ТИБ, аспирант ТГПУ. Научный руководитель – Смышляева Л.Г., профессор ТГПУ, д.п.н.).</w:t>
      </w:r>
    </w:p>
    <w:p>
      <w:pPr>
        <w:pStyle w:val="Style17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личностных УУД при реализации программы  внеурочной деятельности ФГОС  «Социокультурные истоки» (</w:t>
      </w:r>
      <w:r>
        <w:rPr>
          <w:sz w:val="22"/>
          <w:szCs w:val="22"/>
        </w:rPr>
        <w:t>Загумённых Л.Н., учитель начальных классов МАОУ СОШ № 43)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временные подходы к проблем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уховно-нравственного </w:t>
      </w:r>
      <w:r>
        <w:rPr>
          <w:rStyle w:val="StrongEmphasis"/>
          <w:b w:val="false"/>
          <w:sz w:val="22"/>
          <w:szCs w:val="22"/>
        </w:rPr>
        <w:t xml:space="preserve">воспитания </w:t>
      </w:r>
      <w:r>
        <w:rPr>
          <w:bCs/>
          <w:sz w:val="22"/>
          <w:szCs w:val="22"/>
        </w:rPr>
        <w:t>учащихся и пути ее решения (</w:t>
      </w:r>
      <w:r>
        <w:rPr>
          <w:sz w:val="22"/>
          <w:szCs w:val="22"/>
        </w:rPr>
        <w:t>Кох О.С., учитель истории и обществознания МАОУ СОШ № 43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</w:rPr>
        <w:t xml:space="preserve">Круглый стол для участников  стажировки  в рамках муниципальной сетевой стажировочной площадки по теме </w:t>
      </w:r>
      <w:r>
        <w:rPr>
          <w:rFonts w:cs="Times New Roman" w:ascii="Times New Roman" w:hAnsi="Times New Roman"/>
          <w:b/>
          <w:lang w:eastAsia="ar-SA"/>
        </w:rPr>
        <w:t>«Новые форматы сетевых событий на основе музейной педагогики и  краеведения в современной развивающей  образовательной среде школы»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руководители: Астраханцева Е.В., директор МАОУ Заозерная СОШ № 16; Архипова О.И., заместитель директора по ВР, координатор сетевой стажировочной площадки МАОУ Заозерная СОШ № 16; Тужикова Т.А., руководитель муниципальной ресурсной лаборатории по музейной педагогике, сетевой стажировочной площадки, заместитель директора по НМР МАОУ СОШ № 32, доцент ТГПУ, к.п.н.,  </w:t>
      </w:r>
      <w:r>
        <w:rPr>
          <w:rFonts w:cs="Times New Roman" w:ascii="Times New Roman" w:hAnsi="Times New Roman"/>
          <w:b/>
          <w:i/>
        </w:rPr>
        <w:t>каб. 115, музей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МАОУ Заозерной школы № 16 по духовно-нравственному воспитанию школьников (Астраханцева Е.В., директор МАОУ Заозерная СОШ № 16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новационной работы Заозерной школы № 16 по духовно-нравственному воспитанию школьников: программы и проекты (Архипова О.И., заместитель директора по ВР, координатор сетевой стажировочной площадки МАОУ Заозерная СОШ № 16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пробы педагогов - стажеров в области оценки образовательного события: проблемы и дефициты (Тужикова Т.А., руководитель муниципальной ресурсной лаборатории по музейной педагогике, сетевой стажировочной площадки, заместитель директора по НМР МАОУ СОШ № 32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с участниками стажировки. Заполнение дневника стажир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29:00Z</dcterms:created>
  <dc:creator>Ольга</dc:creator>
  <dc:description/>
  <cp:keywords/>
  <dc:language>en-US</dc:language>
  <cp:lastModifiedBy>Ольга Архипова</cp:lastModifiedBy>
  <cp:lastPrinted>2014-11-26T13:02:00Z</cp:lastPrinted>
  <dcterms:modified xsi:type="dcterms:W3CDTF">2015-12-01T07:55:00Z</dcterms:modified>
  <cp:revision>101</cp:revision>
  <dc:subject/>
  <dc:title/>
</cp:coreProperties>
</file>