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ткрытый фестиваль-конкурс «В гостях у Кобзар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708"/>
        <w:rPr/>
      </w:pPr>
      <w:r>
        <w:rPr/>
        <w:t>9 апреля 2016 года в стенах нашей школы прошел Открытый фестиваль-конкурс  чтецов произведений украинских поэтов- юбиляров 2016 года "В гостях у Кобзаря" (145 лет со дня рождения Леси Украинки, 160 лет со дня рождения Ивана Яковлевича Франко, 170 лет со дня выхода в свет стихотворения "Заповiт" Тарас Григорьевич Шевченко, 180 лет со дня рождения Сидора Ивановича Воробкевича). На теплый огонек фестиваля украинской поэзии мы приняли много заявок – 37 от младшей школы и 43 от старшей.</w:t>
      </w:r>
    </w:p>
    <w:p>
      <w:pPr>
        <w:pStyle w:val="Normal"/>
        <w:snapToGrid w:val="false"/>
        <w:ind w:firstLine="708"/>
        <w:rPr/>
      </w:pPr>
      <w:r>
        <w:rPr/>
        <w:t xml:space="preserve">     </w:t>
      </w:r>
      <w:r>
        <w:rPr/>
        <w:t>Нашими гостями и участниками стали чтецы СОШ №80 г. Северска</w:t>
      </w:r>
      <w:r>
        <w:rPr>
          <w:sz w:val="22"/>
        </w:rPr>
        <w:t xml:space="preserve">, </w:t>
      </w:r>
      <w:r>
        <w:rPr/>
        <w:t xml:space="preserve">МАОУ гимназия № 6, МбОУ прогимназии « Кристина», </w:t>
      </w:r>
      <w:r>
        <w:rPr>
          <w:sz w:val="22"/>
          <w:szCs w:val="22"/>
        </w:rPr>
        <w:t xml:space="preserve">МАОУ СОШ №28, </w:t>
      </w:r>
      <w:r>
        <w:rPr/>
        <w:t>дистанционно выступали</w:t>
      </w:r>
      <w:r>
        <w:rPr>
          <w:sz w:val="22"/>
          <w:szCs w:val="22"/>
        </w:rPr>
        <w:t xml:space="preserve"> </w:t>
      </w:r>
      <w:r>
        <w:rPr/>
        <w:t>МАОУ «Молчановская СОШ №2» и ОГБОУ « Уртамская   школа – интернат для детей  сирот и детей, оставшихся без попечения родителей, с ограниченными возможностями здоровья». Фестиваль конкурс приветствовали представители администрации, художественные коллективы МАОУ СОШ №16 – хореографический ансамбль «Гармония», руководитель Новоселова Л. Н.  и вокальный ансамбль «Камертон», руководитель Самоковская С. Н. и Аверченко Л. Ю.</w:t>
      </w:r>
    </w:p>
    <w:p>
      <w:pPr>
        <w:pStyle w:val="Normal"/>
        <w:snapToGrid w:val="false"/>
        <w:ind w:firstLine="708"/>
        <w:rPr/>
      </w:pPr>
      <w:r>
        <w:rPr/>
        <w:t>Команду жюри возглавляла председатель ТРОО ЦУК «Джерело», заслуженный врач РФ Филиппова Мирослава Орестовна. В составе жюри работали заслуженный учитель РФ, заведующий школьным музеем СОШ №16 Абинова Нина Михайловна, учитель русской словесности Данько Нина Никифоровна, завуч начального отделения СОШ №16,учитель русского языка и литературы Резниченко Алла Дмитриевна.</w:t>
      </w:r>
    </w:p>
    <w:p>
      <w:pPr>
        <w:pStyle w:val="Normal"/>
        <w:snapToGrid w:val="false"/>
        <w:ind w:firstLine="708"/>
        <w:rPr/>
      </w:pPr>
      <w:r>
        <w:rPr/>
        <w:t>Огромное удовольствие и наслаждение получили зрители и болельщики от конкурсного чтения украинской поэзии. Примечательно, что доля чтецов, которые выбрали для прочтения стихи на украинском языке, в этом году увеличилась. Победителями и призерами стали практически третья часть участников в каждой возрастной группе – младшие классы и средне-старшее звено. Лучшими в группе младшей школы были названы: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Вараксин Артемий       МАОУ СОШ №16, учитель Вершинина Т. М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Завьялова Ольга           МАОУ СОШ №16, учитель Аксёнова Л. В.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Буряков Богдан             МАОУ СОШ №16, учитель Хахалкина Н. А.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Грищенко Мария          Гимназия №6, учитель Глушакова Е. В.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Макаркина Дарья         Прогимназия «Кристина», Хамидулина О.И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Бородина Алена           Молчановская СОШ, учитель Кузьминых И. С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Будюк Лев                     Молчановская СОШ, учитель Брагина Г. А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Петухова Ирина            Молчановская СОШ, учитель Брагина Г. А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Гордина Екатерина       МАОУ СОШ №16, учитель Гордина Т. П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Тмоян Милена               МАОУ СОШ №16, учитель Гордина Т. П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Вараксина Дарья           МАОУ СОШ №16, учитель Гордина Т. П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Победителями и призерами во второй группе стали: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Писаренко Анатолий    Уртамская школа-интернат, учитель Райш О. М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Савина Виктория           МАОУ СОШ №16, учитель Корнякова Н. М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Мередова Сельби           МАОУ СОШ №16, учитель Макаревич А. А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Ашурок Матвей              МАОУ СОШ №16, учитель Макаревич А. А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Невзоров Матвей           МАОУ СОШ № 28, учитель Аветисян Э. П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Рогова Александра         МАОУ СОШ №16, учитель  Крылова Е. Р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Одиева Сабина                МАОУ СОШ № 28, учитель Аветисян Э. П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Баженова Екатерина       СОШ № 80 г. Северск, учитель Жданович Н. П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Сивина Дарья                  СОШ № 80 г. Северск, учитель Жданович Н. П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Шайдарова Дарья           МАОУ СОШ №16, учитель  Смульская Е. В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Нижевич Алина              МАОУ СОШ №16, учитель  Макаревич А. А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Ханкишиева Чинара       МАОУ СОШ №16, учитель  Макаревич А. А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Пушкарева Ксения        МАОУ СОШ №16, учитель  Негодина И. К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Наумов Дмитрий           СОШ № 80 г. Северск, учитель Жданович Н. П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Осипов Александр        СОШ № 80 г. Северск, учитель Жданович Н. П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Все участники конкурса получили дипломы, сладкие призы, а победители – подарки. Спонсором конкурса выступил ТРОО ЦУК «Джерело». Большая благодарность всем педагогам, которые поддерживают в детях искру любви к поэзии, чувство ответственности и уважение к культурным ценностям. Тридцать педагогов готовили восемьдесят участников к фестивалю-конкурсу «В гостях у Кобзаря». До новых встреч, дорогие друзья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911725" cy="278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993265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051685" cy="364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051685" cy="364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020820" cy="2249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995930" cy="532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226310" cy="393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595620" cy="3147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969770" cy="3502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856230" cy="5057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601210" cy="2587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427095" cy="6093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436495" cy="433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424430" cy="4290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46:00Z</dcterms:created>
  <dc:creator>Тоня</dc:creator>
  <dc:description/>
  <cp:keywords/>
  <dc:language>en-US</dc:language>
  <cp:lastModifiedBy>Тоня</cp:lastModifiedBy>
  <dcterms:modified xsi:type="dcterms:W3CDTF">2016-04-11T03:40:00Z</dcterms:modified>
  <cp:revision>7</cp:revision>
  <dc:subject/>
  <dc:title>«В гостях у Кобзаря»</dc:title>
</cp:coreProperties>
</file>