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дни декады естественных наук приглашаю учащихся 10-х классов принять участие в викторине. Ответы приносить в кабинет № 121 Зябревой В.Ф. или присылать через гостевую книгу  по 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zyabrevavf.jimdo.com/</w:t>
        </w:r>
      </w:hyperlink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на для 10 класса «Все мы естествоиспытател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ются споры бактерий от спор грибов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ениях органические вещества передвигаются по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родилось искусство составления букет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его состоит тела гриб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ой ли заяц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ких птиц крылья покрыты чешуей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ая домашняя птица всё время всем задает один из вопросов родительного падежа?  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го шея имеет больше позвонков у жирафа или мыш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т ли перелетные птицы гнезд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хранит свои запасы воды верблюд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жите систематические категории, к которым относится медведь гималайский, в правильной последовательности, начиная с наибольшей систематической группы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А. гималайский медведь , Б. медвежьи  В. млекопитающие Г. хищные Д. животные 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хордовы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человеку можно вводить в кровь физиологический раствор, но нельзя вливать вод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о время полета и  взрыва нужно открыть рот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 какой среде действуют ферменты сока поджелудочной железы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Для каждого вида организмов характерен определенный набор хромосом, который сохраняется постоянным благодаря каким трем процессам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молекул АТФ в клетке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ногие представители негроидной расы имеют курчавые волосы. Какое значение имело это приспособление на ранних этапах формирования человеческих рас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 способствует регулированию численности популяций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ысший уровень организации жиз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 живые системы считаются открыты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пособы питания вам известны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екуле ДНК количество нуклеотидов с гуанином составляет 30% от общего числа. Сколько нуклеотидов с Тимином в этой молекул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его начинается эмбриональное развитие животных и человек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омные мутации связаны с изменением какого вида наследственност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Кариотип кролика представлен 44 хромосомами. Чему равно количество хромосом (n) и хроматид (с) в каждой из дочерних клеток, образовавшихся в организме кролика после первого деления мейоза?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questionchoicenumber">
    <w:name w:val="b-question__choice-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abrevavf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8:00Z</dcterms:created>
  <dc:creator>Дом</dc:creator>
  <dc:description/>
  <dc:language>en-US</dc:language>
  <cp:lastModifiedBy>User</cp:lastModifiedBy>
  <dcterms:modified xsi:type="dcterms:W3CDTF">2016-09-30T05:58:00Z</dcterms:modified>
  <cp:revision>2</cp:revision>
  <dc:subject/>
  <dc:title/>
</cp:coreProperties>
</file>