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летнего оздоровительного лаге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го пребывания Аксеновой Л. В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: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телефон   ________________________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Я, _______________________________________________ разрешаю, своей (ему) дочери (сыну) ________________________________________, ____________ года рождения, ученице(ку) МАОУ СОШ № 16 самостоятельное следование в образовательное учреждение и из образовательного учреждения к месту ж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шрут следования: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сть за жизнь и здоровье ребенка возлагаю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                                                                                                             подпи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летнего оздоровительного лаге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ого пребывания Аксеновой Л. В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: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телефон   ________________________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Я, _______________________________________________ разрешаю, своей (ему) дочери (сыну) ________________________________________, ____________ года рождения, ученице(ку) МАОУ СОШ № 16 самостоятельное следование в образовательное учреждение и из образовательного учреждения к месту ж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шрут следования: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сть за жизнь и здоровье ребенка возлагаю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07:00Z</dcterms:created>
  <dc:creator>Елена Астраханцева</dc:creator>
  <dc:description/>
  <dc:language>en-US</dc:language>
  <cp:lastModifiedBy>123</cp:lastModifiedBy>
  <dcterms:modified xsi:type="dcterms:W3CDTF">2017-04-01T19:07:00Z</dcterms:modified>
  <cp:revision>2</cp:revision>
  <dc:subject/>
  <dc:title/>
</cp:coreProperties>
</file>