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, посвящённый Дню открытия нового учебного корпуса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979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абота аниматоров  Томского Хобби цен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есня « Дорогою доб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Звучат фанфары (акцент) . Выход ведущего. Выход официальных лиц (губернатор, мэр, технический директор ТДСК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нцертный номер.</w:t>
            </w:r>
          </w:p>
        </w:tc>
      </w:tr>
      <w:tr>
        <w:trPr>
          <w:trHeight w:val="846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Добрый день, уважаемые гости, учителя, родители и дети! Сегодня мы НЕ ТОЛЬКО ВСЕЙ СТРАНОЙ ПРАЗДНУЕМ ЗАМЕЧАТЕЛЬНЫЙ ПРАЗДНИК - ДЕНЬ ЗНАНИЙ, но и торжественно открываем новое здание, которое станет составной частью Заозёрной школы №16 г. Томска – учреждения, чья образовательная и воспитательная деятельность началась еще в 1876 году. В 19 веке купец первой гильдии Иван Алексеевич Еренёв приобрёл для Заозёрного училища дом с земельным участком, а 7 сентября 1876 года</w:t>
              <w:tab/>
              <w:t xml:space="preserve">состоялось открытие Заозёрного приходского училища, которое в последующем стало школ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рошло более 140 лет и Заозёрная школа №16 шагнула в 21 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Благодаря совместным усилиям всех уровней власти мы сегодня открываем школу 21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птимальное сочетание опытных и молодых педагогов - залог успешной работы 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должая традиции прошлого, школа стала инновационной площадкой для развития всесторонней детской одарённости и включена в федеральный реестр «Лучшие школы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Для открытия праздника и торжественного подъёма флагов России, Томской области и Города Томска  приглашаются учащиеся Заозёрной школы №16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Альбина Осипенко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-   член Ученического Совета Школы, кандидат  в мастера по спортивной акробатике, лауреат премии Законодательной Думы Том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ершинин Юрий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– член Ученического Совета школы,  участник образовательной  сессии МГИМ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Гладышев Владислав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– председатель Ученического Совета школы, активный участник сетевой образовательной программы «Открытый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класс ТГУ»</w:t>
            </w:r>
          </w:p>
        </w:tc>
      </w:tr>
      <w:tr>
        <w:trPr>
          <w:trHeight w:val="57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вучит гимн РФ. Учащиеся поднимают флаги.</w:t>
            </w:r>
          </w:p>
        </w:tc>
      </w:tr>
      <w:tr>
        <w:trPr>
          <w:trHeight w:val="6645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оржественная линейка, посвящённая ДНЮ ЗНАНИЙ и открытию нового учебного корпуса Заозёрной школы №16 объявляется откры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Дорогие друзья! Сегодняшнее событие имеет особую значимость для города. Новое здание рассчитано на обучение 1100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снащение школы полностью отвечает требованиям Федерального государственного образовательного стандарта. В здании сформирована доступная среда для всех категорий детей: широкие дверные проёмы, пандусы, лифт сделают доступным обучение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Для Томска и Томской области это новый уровень и образовательного учреждения, и подхода к строительству, который успешно продолжает реализовываться в нашем регионе благодаря  поддержке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Губернатора Томской области Сергея Анатольевича Жвач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Реализация таких проектов повышает уровень и качество жизни населения на всей территории Том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лово для приветствия предоставляется  Губернатору Томской области Сергею Анатольевичу Жвачкину!</w:t>
            </w:r>
          </w:p>
        </w:tc>
      </w:tr>
      <w:tr>
        <w:trPr>
          <w:trHeight w:val="24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ыступление С.А.Жвачкин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</w:tc>
      </w:tr>
      <w:tr>
        <w:trPr>
          <w:trHeight w:val="447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онечно, школа – это не просто здание, это целый мир, в котором мы живём, взрослеем, в школе формируется характер, здесь нас учат мыслить, общаться, познавать. Всё главное в судьбе человека начинается со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Новое здание Заозёрной школы №16 на ул. Береговая – ЭТО первая школа в новом микрорайоне города Томска «Радонежский».  Город растёт, развивается,  строятся  новые микрорайоны,  школы, детские сады. Нашему городу есть чем гордиться! Поэтому нельзя не отметить трепетного отношения муниципальной власти к  системе образования и большую поддержку Мэра города Томс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Для напутствия и поздравления слово предоставляется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Мэру Города Томска Ивану Григорьевичу Кляйну!</w:t>
            </w:r>
          </w:p>
        </w:tc>
      </w:tr>
      <w:tr>
        <w:trPr>
          <w:trHeight w:val="21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ыступление И.Г. Кляйна.</w:t>
            </w:r>
          </w:p>
        </w:tc>
      </w:tr>
      <w:tr>
        <w:trPr>
          <w:trHeight w:val="21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ша красавица школа построена в рамках федеральной программы по увеличению ученических мест, слово для приветствия предоставляется директору федерального государственного учреждения г. Москвы «Школа двадцать – двадцать пя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очкову Олегу Игор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ыступление 2-3 мину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с пришли поздравить участники Хореографической школы–студии «Овация», Дома детского творчества «Искорка», руководитель Коровина Татьяна Юрьевна.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цертный номер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Строительство сложного инженерного объекта площадью 24 тысячи квадратных метров, с самыми современными системами безопасности было доверено  холдингу ТД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 школе предусмотрены 44 учебных класса, оснащённые современным оборудованием: интерактивными досками, современными цифровыми лабораториями, наборами для робототехники, метеорологическими приборами, персональными ноутбуками. Столовая в школе также сможет принять до 400 человек одновременно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роители постарались сделать так, чтобы детям было комфортно в стенах этой школы: просторные рекреации, спортивные залы, хоккейная коробка, актовый зал,  тренажёрный зал и зал хоре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омпания ТДСК  достойно справилась с поставленной задачей, сдав этот сложный объект в с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Для поздравления и торжественной передачи символического ключа от школы, на сцену приглашается Директор Заозерной школы № 16 Астраханцева Елена Владимиров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 слово предоставляется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техническому директору Открытого акционерного общества Томская домостроительная компания, Почетному строителю России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Павлу Николаевичу Семенюку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______________ вручает символический ключ Елене Владимировне Астраханцевой. </w:t>
              <w:br/>
            </w:r>
            <w:r>
              <w:rPr>
                <w:rStyle w:val="9"/>
                <w:b w:val="false"/>
                <w:i/>
                <w:sz w:val="24"/>
                <w:szCs w:val="28"/>
              </w:rPr>
              <w:t>Слово директора. Первокласн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Style w:val="9"/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Н: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Купили ранец, книж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тради и днев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ыл просто я мальчи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перь же – ученик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НА: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Учиться интересн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ё хочется узн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галактиках небе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 звёзды сосчи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 Север, Антарктид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устыни и мор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 тайну Атлант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знаю много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Н: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Учитель нам по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объяснит уро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к разделить, умнож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знать всё на зу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ружить научит с книжк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к с другом, а сейчас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вчонки и мальчиш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вонок зовёт! – Все в класс! 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очетное право дать первый звонок предоставляется первоклассникам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знобихиной Милане  и Гурову Богдану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ректор спускается со сцены, берет за руку детей с колокольчиком, и они обходят площадь по периметру, звоня в колокольч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кола – это особый мир, школа -  это неповторимое государство, школа - это радости и печали, школа – это чудеса и традиции.  Сохраняя традиции - создаём инновации – таков девиз Заозёрной школы №16 г. Томска. С  праздником, с рождением новых надежд и замыслов. Пусть сбудутся все мечты и ожи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Ну что ж, ребята, школа готова для вас распахнуть свои двери. А школа – это планета знаний. И каждый учащийся в ней, это наша будущая звездочка, давайте «зажжем» наши звезды на школьном небосклоне и запустим их в небо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пуск ша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четных гостей приглашаем войти в нашу новую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четные гости уходят в здание вместе с директором.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нимани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Линейка, посвящённая празднику «День знан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объявляется закрыто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частливого вам пути в увлекательный мир знани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бро пожало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А пригласит  учеников войти в эти гостеприимные стены заместитель директора по воспитательной работе Архипова Ольга Иосифовна (или Харламова Елена Александровна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Зам. директора приглашает первоклассников первыми пройти в школу со своими классными руководителями, руководит очередностью классов, рассказывает родителям, где они могут ожидать сво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ети организованно заходят в з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чит песня « Чему учат в школе!»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  <w:lang w:bidi="ar-SA"/>
    </w:rPr>
  </w:style>
  <w:style w:type="character" w:styleId="9">
    <w:name w:val="Основной текст (9) + Не полужирный"/>
    <w:qFormat/>
    <w:rPr>
      <w:rFonts w:ascii="Times New Roman" w:hAnsi="Times New Roman" w:cs="Times New Roman"/>
      <w:b/>
      <w:bCs/>
      <w:spacing w:val="0"/>
      <w:sz w:val="27"/>
      <w:szCs w:val="27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9:00Z</dcterms:created>
  <dc:creator>Ольга Архипова</dc:creator>
  <dc:description/>
  <cp:keywords/>
  <dc:language>en-US</dc:language>
  <cp:lastModifiedBy>Ольга В. Вербицкая</cp:lastModifiedBy>
  <cp:lastPrinted>2018-10-03T09:29:00Z</cp:lastPrinted>
  <dcterms:modified xsi:type="dcterms:W3CDTF">2018-10-03T02:29:00Z</dcterms:modified>
  <cp:revision>2</cp:revision>
  <dc:subject/>
  <dc:title>Сценарий, посвящённый Дню открытия нового учебного корпуса  МАОУ Заозёрной СОШ №16 г</dc:title>
</cp:coreProperties>
</file>