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Е АВТОНОМНОЕ  ОБЩЕОБРАЗОВАТЕЛЬН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РЕЖДЕНИЕ ЗАОЗЕРНАЯ СРЕДНЯЯ ОБЩЕОБРАЗОВАТЕЛЬН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КОЛА С УГЛУБЛЕННЫМ ИЗУЧЕНИЕМ ОТДЕЛЬНЫХ ПРЕДМЕ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№ </w:t>
      </w:r>
      <w:r>
        <w:rPr>
          <w:b/>
          <w:i/>
          <w:sz w:val="24"/>
          <w:szCs w:val="24"/>
        </w:rPr>
        <w:t>16 г. ТОМСК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i/>
          <w:i/>
          <w:color w:val="000000"/>
          <w:sz w:val="24"/>
          <w:szCs w:val="24"/>
          <w:lang w:bidi="en-US"/>
        </w:rPr>
      </w:pPr>
      <w:r>
        <w:rPr>
          <w:rFonts w:eastAsia="Lucida Sans Unicode" w:cs="Tahoma"/>
          <w:i/>
          <w:color w:val="000000"/>
          <w:sz w:val="24"/>
          <w:szCs w:val="24"/>
          <w:lang w:bidi="en-US"/>
        </w:rPr>
        <w:t>634009, г.Томск,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i/>
          <w:i/>
          <w:color w:val="000000"/>
          <w:sz w:val="24"/>
          <w:szCs w:val="24"/>
          <w:lang w:bidi="en-US"/>
        </w:rPr>
      </w:pPr>
      <w:r>
        <w:rPr>
          <w:rFonts w:eastAsia="Lucida Sans Unicode" w:cs="Tahoma"/>
          <w:i/>
          <w:color w:val="000000"/>
          <w:sz w:val="24"/>
          <w:szCs w:val="24"/>
          <w:lang w:bidi="en-US"/>
        </w:rPr>
        <w:t>пер.Сухоозерный,6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i/>
          <w:i/>
          <w:color w:val="000000"/>
          <w:sz w:val="24"/>
          <w:szCs w:val="24"/>
          <w:lang w:bidi="en-US"/>
        </w:rPr>
      </w:pPr>
      <w:r>
        <w:rPr>
          <w:rFonts w:eastAsia="Lucida Sans Unicode" w:cs="Tahoma"/>
          <w:i/>
          <w:color w:val="000000"/>
          <w:sz w:val="24"/>
          <w:szCs w:val="24"/>
          <w:lang w:bidi="en-US"/>
        </w:rPr>
        <w:t>тел./факс 402519,405974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4"/>
          <w:szCs w:val="24"/>
          <w:lang w:bidi="en-US"/>
        </w:rPr>
      </w:pPr>
      <w:hyperlink r:id="rId2">
        <w:r>
          <w:rPr>
            <w:rStyle w:val="InternetLink"/>
            <w:rFonts w:eastAsia="Lucida Sans Unicode"/>
            <w:color w:val="3366FF"/>
            <w:sz w:val="24"/>
            <w:szCs w:val="24"/>
            <w:u w:val="single"/>
            <w:lang w:val="en-US" w:bidi="en-US"/>
          </w:rPr>
          <w:t>zaozerom</w:t>
        </w:r>
        <w:r>
          <w:rPr>
            <w:rStyle w:val="InternetLink"/>
            <w:rFonts w:eastAsia="Lucida Sans Unicode"/>
            <w:color w:val="3366FF"/>
            <w:sz w:val="24"/>
            <w:szCs w:val="24"/>
            <w:u w:val="single"/>
            <w:lang w:bidi="en-US"/>
          </w:rPr>
          <w:t>@</w:t>
        </w:r>
        <w:r>
          <w:rPr>
            <w:rStyle w:val="InternetLink"/>
            <w:rFonts w:eastAsia="Lucida Sans Unicode"/>
            <w:color w:val="3366FF"/>
            <w:sz w:val="24"/>
            <w:szCs w:val="24"/>
            <w:u w:val="single"/>
            <w:lang w:val="en-US" w:bidi="en-US"/>
          </w:rPr>
          <w:t>mail</w:t>
        </w:r>
        <w:r>
          <w:rPr>
            <w:rStyle w:val="InternetLink"/>
            <w:rFonts w:eastAsia="Lucida Sans Unicode"/>
            <w:color w:val="3366FF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eastAsia="Lucida Sans Unicode"/>
            <w:color w:val="3366FF"/>
            <w:sz w:val="24"/>
            <w:szCs w:val="24"/>
            <w:u w:val="single"/>
            <w:lang w:val="en-US" w:bidi="en-US"/>
          </w:rPr>
          <w:t>tomskn</w:t>
        </w:r>
        <w:r>
          <w:rPr>
            <w:rStyle w:val="InternetLink"/>
            <w:rFonts w:eastAsia="Lucida Sans Unicode"/>
            <w:color w:val="3366FF"/>
            <w:sz w:val="24"/>
            <w:szCs w:val="24"/>
            <w:u w:val="single"/>
            <w:lang w:bidi="en-US"/>
          </w:rPr>
          <w:t>е</w:t>
        </w:r>
        <w:r>
          <w:rPr>
            <w:rStyle w:val="InternetLink"/>
            <w:rFonts w:eastAsia="Lucida Sans Unicode"/>
            <w:color w:val="3366FF"/>
            <w:sz w:val="24"/>
            <w:szCs w:val="24"/>
            <w:u w:val="single"/>
            <w:lang w:val="en-US" w:bidi="en-US"/>
          </w:rPr>
          <w:t>t</w:t>
        </w:r>
        <w:r>
          <w:rPr>
            <w:rStyle w:val="InternetLink"/>
            <w:rFonts w:eastAsia="Lucida Sans Unicode"/>
            <w:color w:val="3366FF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eastAsia="Lucida Sans Unicode"/>
            <w:color w:val="3366FF"/>
            <w:sz w:val="24"/>
            <w:szCs w:val="24"/>
            <w:u w:val="single"/>
            <w:lang w:val="en-US" w:bidi="en-US"/>
          </w:rPr>
          <w:t>ru</w:t>
        </w:r>
      </w:hyperlink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педагогической деятельности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ого объединения учителей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и, физики и информатик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«Учись. Твори. Изобретай 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развитие и выявление  учебно – познавательных и творческих способностей обучающихс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урочной и внеурочной деятельност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ь методического объединения: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уркова Татьяна Дмитриевна,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физики ВКК</w:t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tabbur@mail.ru</w:t>
        </w:r>
      </w:hyperlink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сайт: </w:t>
      </w: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US"/>
        </w:rPr>
        <w:t>burkova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edu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tomsk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Томск –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а про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ременная жизнь требует гибкости мышления и творческого подхода к решению проблем. Насколько продвинется вперёд общество в будущем, будет определяться творческим потенциалом подрастающего поколения. Однако, в процессе своей работы, сталкиваешься с тем,  что большинство обучающихся практически не умеют  проводить аналогии, классифицировать, обобщать информацию; испытывают затруднения при работе с текстом, как учебной статьи, так и дополнительного информационного материала к уроку. Многие не справляются с такими заданиями, как перевод информации из одной формы в другую, например, вывод из формулы физической величины, ученики не могут применить знания математического аппарата на уроке физики. Не развиты ИКТ компет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десь остро стоит вопрос мотивации обучения. Не хотят дети учиться – и все тут! Как в этом случаи решить возникшую проблему? Где найти технологию, которая позволяла бы формировать творческое мышление и развивала бы интерес к предмету и при этом давала положительные результаты в изучении предмета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ость про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анные вопросы интересуют как опытных педагогов, так и молодых специалистов. Какую бы технологию и метод не применял учитель на своем уроке, важно чтобы этот метод </w:t>
      </w:r>
      <w:r>
        <w:rPr>
          <w:i/>
          <w:sz w:val="24"/>
          <w:szCs w:val="24"/>
        </w:rPr>
        <w:t>Не навредил! А помог развить то, что заложено природой!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Теперь приоритетной целью школьного образования становится не передача знаний, умений и навыков от учителя к ученику, а развитие у учащихся способности самостоятельно ставить учебные цели, проектировать пути их реализации, контролировать и оценивать свои достижения.  По словам </w:t>
      </w:r>
      <w:r>
        <w:rPr>
          <w:i/>
          <w:iCs/>
          <w:kern w:val="2"/>
          <w:sz w:val="24"/>
          <w:szCs w:val="24"/>
        </w:rPr>
        <w:t xml:space="preserve">Элберта Хабборта </w:t>
      </w:r>
      <w:r>
        <w:rPr>
          <w:bCs/>
          <w:i/>
          <w:iCs/>
          <w:kern w:val="2"/>
          <w:sz w:val="24"/>
          <w:szCs w:val="24"/>
        </w:rPr>
        <w:t xml:space="preserve">«Цель обучения ребенка состоит в том, чтобы сделать его способным развиваться дальше без помощи учителя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ми задачами перед педагогом в таком случае являются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способностей у обучающегося решать проблемы на основе известных факторов, понятий из различных образовательных областей.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ть личность ученика с четким научным миропониманием, творческого, инициативного, компетентного </w:t>
      </w:r>
      <w:r>
        <w:rPr>
          <w:sz w:val="24"/>
          <w:szCs w:val="24"/>
        </w:rPr>
        <w:t>быстро ориентироваться в информационном пространстве человека.</w:t>
      </w:r>
    </w:p>
    <w:p>
      <w:pPr>
        <w:pStyle w:val="Normal"/>
        <w:jc w:val="both"/>
        <w:rPr/>
      </w:pPr>
      <w:r>
        <w:rPr>
          <w:color w:val="0D0D0D"/>
          <w:sz w:val="24"/>
          <w:szCs w:val="24"/>
        </w:rPr>
        <w:t xml:space="preserve">А </w:t>
      </w:r>
      <w:r>
        <w:rPr>
          <w:sz w:val="24"/>
          <w:szCs w:val="24"/>
        </w:rPr>
        <w:t xml:space="preserve">добиться этого можно только благодаря сотворчеству учителя и ученик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 проектной деятельно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ъектом проекта «Учись. Твори. Изобретай» является процесс поддержки и развития </w:t>
      </w:r>
      <w:r>
        <w:rPr>
          <w:bCs/>
          <w:sz w:val="24"/>
          <w:szCs w:val="24"/>
        </w:rPr>
        <w:t xml:space="preserve">учебно – познавательных и творческих способностей обучающихся, </w:t>
      </w:r>
      <w:r>
        <w:rPr>
          <w:sz w:val="24"/>
          <w:szCs w:val="24"/>
        </w:rPr>
        <w:t>в условиях урочной и внеурочной деятельности с использованием инновационных педагогических  технологий  МАОУ Заозерной СОШ №16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 проектной деятельности: </w:t>
      </w:r>
      <w:r>
        <w:rPr>
          <w:sz w:val="24"/>
          <w:szCs w:val="24"/>
        </w:rPr>
        <w:t>предмет проекта «Учись. Твори. Изобретай»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комплекс  мероприятий по развитию </w:t>
      </w:r>
      <w:r>
        <w:rPr>
          <w:bCs/>
          <w:sz w:val="24"/>
          <w:szCs w:val="24"/>
        </w:rPr>
        <w:t>учебно – познавательных и творческих способностей обучающихся,</w:t>
      </w:r>
      <w:r>
        <w:rPr>
          <w:sz w:val="24"/>
          <w:szCs w:val="24"/>
        </w:rPr>
        <w:t xml:space="preserve"> </w:t>
      </w:r>
      <w:bookmarkStart w:id="0" w:name="_GoBack"/>
      <w:bookmarkEnd w:id="0"/>
      <w:r>
        <w:rPr>
          <w:sz w:val="24"/>
          <w:szCs w:val="24"/>
        </w:rPr>
        <w:t>в том числе ИКТ-компетенций,  поддержка обучающихся  в научно-исследовательских проектах в МАОУ Заозерной СОШ №16 г. Томс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ипотеза: </w:t>
      </w:r>
      <w:r>
        <w:rPr>
          <w:sz w:val="24"/>
          <w:szCs w:val="24"/>
        </w:rPr>
        <w:t>Повысить качество обучения по предметам физико – математического направления и выявить творческие и познавательные  способности у современных подростков, можно используя активные и интерактивные формы занятий в урочной и внеурочной деятельности. Например: участие в интеллектуальных играх, в научно – практических конференциях, в предметных декада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Цель проекта:  </w:t>
      </w:r>
      <w:r>
        <w:rPr>
          <w:sz w:val="24"/>
          <w:szCs w:val="24"/>
        </w:rPr>
        <w:t xml:space="preserve">Создание инновационной и развивающей образовательной среды для формирования успешной личности выпускника а также  выявления и развития </w:t>
      </w:r>
      <w:r>
        <w:rPr>
          <w:bCs/>
          <w:sz w:val="24"/>
          <w:szCs w:val="24"/>
        </w:rPr>
        <w:t>учебно – познавательных и творческих способностей обучающихся в МАОУ Заозерной СОШ №16 г. Том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данного проекта учителя методического объединения математики, физики и информатики в составе 17 человек определили темы само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4677"/>
        <w:gridCol w:w="5103"/>
        <w:gridCol w:w="2410"/>
      </w:tblGrid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 xml:space="preserve">п/п 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 учител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самообразовани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292" w:leader="none"/>
              </w:tabs>
              <w:jc w:val="center"/>
              <w:outlineLvl w:val="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ализация темы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</w:tr>
      <w:tr>
        <w:trPr>
          <w:trHeight w:val="9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Стукова Елена Валерьевна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 ВК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УУД средствами учебных текстов и компьютерного комплекса «Компетентность. Инициатива. Твор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ыступление на заседании школьного МО,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ведение «педагогической мастерской» для учителей города и региональной ПТ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южина Людмила Ивановна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Использование интерактивной доски на уроках математики как средство развития метапредметных компетенц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ткрытый урок в рамках школьной «методической недели», публикация разработки урока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есник Екатерина Викторовна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 первой катег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огащение и углубление математических знаний с помощью образовательных сайтов» </w:t>
            </w:r>
            <w:r>
              <w:rPr>
                <w:rFonts w:eastAsia="Calibri"/>
                <w:color w:val="006621"/>
                <w:sz w:val="22"/>
                <w:szCs w:val="22"/>
                <w:shd w:fill="FFFFFF" w:val="clear"/>
                <w:lang w:eastAsia="en-US"/>
              </w:rPr>
              <w:t>(</w:t>
            </w:r>
            <w:r>
              <w:rPr>
                <w:rFonts w:eastAsia="Calibri"/>
                <w:color w:val="006621"/>
                <w:sz w:val="22"/>
                <w:szCs w:val="22"/>
                <w:shd w:fill="FFFFFF" w:val="clear"/>
                <w:lang w:val="en-US" w:eastAsia="en-US"/>
              </w:rPr>
              <w:t>school</w:t>
            </w:r>
            <w:r>
              <w:rPr>
                <w:rFonts w:eastAsia="Calibri"/>
                <w:color w:val="006621"/>
                <w:sz w:val="22"/>
                <w:szCs w:val="22"/>
                <w:shd w:fill="FFFFFF" w:val="clear"/>
                <w:lang w:eastAsia="en-US"/>
              </w:rPr>
              <w:t>-</w:t>
            </w:r>
            <w:r>
              <w:rPr>
                <w:rFonts w:eastAsia="Calibri"/>
                <w:color w:val="006621"/>
                <w:sz w:val="22"/>
                <w:szCs w:val="22"/>
                <w:shd w:fill="FFFFFF" w:val="clear"/>
                <w:lang w:val="en-US" w:eastAsia="en-US"/>
              </w:rPr>
              <w:t>collection</w:t>
            </w:r>
            <w:r>
              <w:rPr>
                <w:rFonts w:eastAsia="Calibri"/>
                <w:color w:val="006621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6621"/>
                <w:sz w:val="22"/>
                <w:szCs w:val="22"/>
                <w:shd w:fill="FFFFFF" w:val="clear"/>
                <w:lang w:val="en-US" w:eastAsia="en-US"/>
              </w:rPr>
              <w:t>edu</w:t>
            </w:r>
            <w:r>
              <w:rPr>
                <w:rFonts w:eastAsia="Calibri"/>
                <w:color w:val="006621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6621"/>
                <w:sz w:val="22"/>
                <w:szCs w:val="22"/>
                <w:shd w:fill="FFFFFF" w:val="clear"/>
                <w:lang w:val="en-US" w:eastAsia="en-US"/>
              </w:rPr>
              <w:t>ru</w:t>
            </w:r>
            <w:r>
              <w:rPr>
                <w:rFonts w:eastAsia="Calibri"/>
                <w:color w:val="006621"/>
                <w:sz w:val="22"/>
                <w:szCs w:val="22"/>
                <w:shd w:fill="FFFFFF" w:val="clear"/>
                <w:lang w:eastAsia="en-US"/>
              </w:rPr>
              <w:t xml:space="preserve">,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uchi.ru/</w:t>
              </w:r>
            </w:hyperlink>
            <w:r>
              <w:rPr>
                <w:rFonts w:eastAsia="Calibri"/>
                <w:color w:val="006621"/>
                <w:sz w:val="22"/>
                <w:szCs w:val="22"/>
                <w:shd w:fill="FFFFFF" w:val="clear"/>
                <w:lang w:eastAsia="en-US"/>
              </w:rPr>
              <w:t xml:space="preserve">, </w:t>
            </w:r>
            <w:r>
              <w:rPr>
                <w:rFonts w:eastAsia="Calibri"/>
                <w:color w:val="006621"/>
                <w:sz w:val="22"/>
                <w:szCs w:val="22"/>
                <w:shd w:fill="FFFFFF" w:val="clear"/>
                <w:lang w:val="en-US" w:eastAsia="en-US"/>
              </w:rPr>
              <w:t>matific</w:t>
            </w:r>
            <w:r>
              <w:rPr>
                <w:rFonts w:eastAsia="Calibri"/>
                <w:color w:val="006621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6621"/>
                <w:sz w:val="22"/>
                <w:szCs w:val="22"/>
                <w:shd w:fill="FFFFFF" w:val="clear"/>
                <w:lang w:val="en-US" w:eastAsia="en-US"/>
              </w:rPr>
              <w:t>com</w:t>
            </w:r>
            <w:r>
              <w:rPr>
                <w:rFonts w:eastAsia="Calibri"/>
                <w:color w:val="006621"/>
                <w:sz w:val="22"/>
                <w:szCs w:val="22"/>
                <w:shd w:fill="FFFFFF" w:val="clear"/>
                <w:lang w:eastAsia="en-US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форуме проектно-исследовательских работ учащихся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Выступление на конференции: </w:t>
            </w:r>
            <w:r>
              <w:rPr>
                <w:rFonts w:eastAsia="Calibri"/>
              </w:rPr>
              <w:t>«Профессиональная компетентность педагога  как условие формирования метапредметных компетенций обучающихся в соответствии с требованиями ФГОС»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в течение </w:t>
            </w:r>
          </w:p>
          <w:p>
            <w:pPr>
              <w:pStyle w:val="Normal"/>
              <w:rPr>
                <w:bCs/>
              </w:rPr>
            </w:pPr>
            <w:r>
              <w:rPr/>
              <w:t>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ьяченко Юлия Владимировна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, молодо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УД на уроках математики с использованием игровой технолог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Открытый урок в рамках школьной «методической недели», публикация разработки урока. Участие в программе «три горизонта», РЦР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жухова Светлана Викторовна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УД на уроках математики при подготовке к ОГЭ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проведения спецкурса при подготовке к О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вошкина Ольга Владимировна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, молодой специалист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технологии на уроках математики как средство развития метапредметных компетенц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ткрытый урок в рамках школьной «методической недели», публикация разработки уро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еволоцкая  Яна Сергеевна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учитель информатики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Явтише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 Викторович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нформатики, первой категории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учебных умений и навыков на уроках информати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ткрытый урок в рамках школьной «методической недели», публикация разработки урока </w:t>
            </w:r>
          </w:p>
          <w:p>
            <w:pPr>
              <w:pStyle w:val="Normal"/>
              <w:rPr/>
            </w:pPr>
            <w:r>
              <w:rPr/>
              <w:t xml:space="preserve">Выступление на конференции: </w:t>
            </w:r>
            <w:r>
              <w:rPr>
                <w:rFonts w:eastAsia="Calibri"/>
              </w:rPr>
              <w:t>«Профессиональная компетентность педагога  как условие формирования метапредметных компетенций обучающихся в соответствии с требованиями ФГ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</w:t>
            </w:r>
          </w:p>
          <w:p>
            <w:pPr>
              <w:pStyle w:val="Normal"/>
              <w:rPr/>
            </w:pPr>
            <w:r>
              <w:rPr/>
              <w:t>Лариса Афанасьевна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учитель физики ВК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 на уроках физи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ткрытый урок в рамках школьной «методической недели», публикация разработки урока </w:t>
            </w:r>
          </w:p>
          <w:p>
            <w:pPr>
              <w:pStyle w:val="Normal"/>
              <w:rPr/>
            </w:pPr>
            <w:r>
              <w:rPr/>
              <w:t xml:space="preserve">Выступление на конференции: </w:t>
            </w:r>
            <w:r>
              <w:rPr>
                <w:rFonts w:eastAsia="Calibri"/>
              </w:rPr>
              <w:t>«Профессиональная компетентность педагога  как условие формирования метапредметных компетенций обучающихся в соответствии с требованиями ФГ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Татьяна Дмитриевна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учитель физики ВК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тапредметных компитенций обучающихся на уроках физики и внеурочное время с использованием ИК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«мастер-класса» в рамках конференции: </w:t>
            </w:r>
            <w:r>
              <w:rPr>
                <w:rFonts w:eastAsia="Calibri"/>
              </w:rPr>
              <w:t>«Профессиональная компетентность педагога  как условие формирования метапредметных компетенций обучающихся в соответствии с требованиями ФГОС»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ыступления на региональной конференции: «Проблемы. Поиск. Решения» ТПУ, 2017. С публикацией выступления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ыступления на междунородной конференции: «Преподавание естественно-математических наук в школе и вузе» ТГПУ, 2017г.  С публикацией выступл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ый урок в рамках программы «Три горизонта», РЦР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Участие в городском форуме проектно-исследовательских работ учащих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Ольга Владимировн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учитель информатики ВКК,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ключевых компетенций учащихся на уроках информатики и во внеурочное врем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«мастер-класса» в рамках конференции: </w:t>
            </w:r>
            <w:r>
              <w:rPr>
                <w:rFonts w:eastAsia="Calibri"/>
              </w:rPr>
              <w:t>«Профессиональная компетентность педагога  как условие формирования метапредметных компетенций обучающихся в соответствии с требованиями ФГОС»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Участие в городском форуме проектно-исследовательских работ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мака Елена Петровна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учитель информатики ВК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ключевых компетенций учащихся на уроках информатики и во внеурочное врем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площадка ТОИПКРО по Дистанционному образ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зейко Ольга Алексеевна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Данил Александрович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, молодо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УД на уроках математики с использованием технологии ТРИ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сова Надежда Семеновна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учитель инфор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пешной личности ученика на уроках информа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ре Юлия Владимировна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 - как средства активации познавательной деятельности обучающихся на уроках  матема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Татьяна Владимировн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учитель физики ВКК, </w:t>
            </w:r>
            <w:r>
              <w:rPr>
                <w:rFonts w:eastAsia="Calibri"/>
                <w:sz w:val="18"/>
                <w:szCs w:val="18"/>
                <w:lang w:eastAsia="en-US"/>
              </w:rPr>
              <w:t>Заслуженный учитель Р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ранные темы самообразования учителей помогают решить задачи данного проекта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Задачи проекта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здание условий для </w:t>
      </w:r>
      <w:r>
        <w:rPr>
          <w:sz w:val="24"/>
          <w:szCs w:val="24"/>
        </w:rPr>
        <w:t>формирования успешной личности выпускник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работать и провести мероприятия, повышающие мотивацию детей к изучению предметов физико – математического цикл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учить инновационные педагогические технологии, которые помогают формировать способность у обучающегося решать проблемы на основе известных факторов, усилить контроль, за системой подготовки выпускников к государственной итоговой аттестации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Разработать методические рекомендации по проведению и организации мероприятий в урочной и внеурочной деятельности, повышающие качество образ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проект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сурсы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Кадровые 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и МАОУ Заозерной СОШ №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Информационные 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Федеральные ресурсы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айт Министерства образования и науки РФ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айт Рособразова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едеральный портал «Российское образование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оссийский общеобразовательный порта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гиональные ресурсы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епартамент общего образования Томской област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Томский областной институт повышения квалификации и переподготовки работников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Областное государственное бюджетное учреждение «Региональный центр развития образования» г. Томск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Информационно методический центр г.Томс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Школьный ресурс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нд методической литературы МАОУ Заозерной СОШ №16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йт Заозерной СОШ №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ормативно-правовые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едеральный уровень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он «Об образовании в Российской Федерации» от 29 декабря 2012 г. N 273-ФЗ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каз Министерства образования и науки РФ «Об утверждении порядка применения организациями, осуществляющими образовательную деятельность, электронного обучения, дистанционных технологий при реализации образовательных программ» от 9 января 2014 г. N 2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каз Министерства образования и науки РФ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 от 4 октября 2010 г. N 986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аз Министерства образования и науки РФ от 17 декабря 2010 г. №1897 «Об утверждении и введении в действие ФГОС ООО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Школьный уровень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аз директора о назначении лиц, ответственных за создание  и проведение интеллектуальных игр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жение о внеурочной деятельности МАОУ Заозерной СОШ№16</w:t>
            </w:r>
          </w:p>
        </w:tc>
      </w:tr>
      <w:tr>
        <w:trPr>
          <w:trHeight w:val="12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атериально-технические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абинеты математики с необходимым программным обеспечением, оснащенные мультимедийными проекторами, интерактивными доскам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окальная сет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nternet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тальный зал, бумага, принтер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инансовые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нансирование ключевых мероприятий, поощрение педагогов и школьников, грамоты и сертификаты, средства для канцтоваров в рамках бюджетного и внебюджетного финансирования </w:t>
            </w:r>
            <w:r>
              <w:rPr>
                <w:rFonts w:eastAsia="Calibri"/>
                <w:sz w:val="24"/>
                <w:szCs w:val="24"/>
              </w:rPr>
              <w:t>МАОУ Заозерной СОШ №16, департамента образования администрации Города Томска, ИМЦ, спонсорские  средств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В основные направления работы проекта легла Концепция развития физико – математического образования на основании приказа  </w:t>
      </w:r>
      <w:r>
        <w:rPr>
          <w:i/>
          <w:sz w:val="24"/>
          <w:szCs w:val="24"/>
        </w:rPr>
        <w:t xml:space="preserve">Министерства образования и науки Российской Федерации от 17 декабря 2010 г. N 1897 в ред. </w:t>
      </w:r>
      <w:hyperlink r:id="rId5">
        <w:r>
          <w:rPr>
            <w:rStyle w:val="InternetLink"/>
            <w:i/>
            <w:sz w:val="24"/>
            <w:szCs w:val="24"/>
          </w:rPr>
          <w:t>Приказа</w:t>
        </w:r>
      </w:hyperlink>
      <w:r>
        <w:rPr>
          <w:i/>
          <w:sz w:val="24"/>
          <w:szCs w:val="24"/>
        </w:rPr>
        <w:t xml:space="preserve"> Минобрнауки России от 29.12.2014 № 1644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Основные направления работы проекта педагогической деятельности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тодического объединения учителей математики, физики и информатик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Учись. Твори. Изобретай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истемный подход к развитию учебно-познавательных  и творческих способностей через проектную деятельность обучающихся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/>
          <w:sz w:val="24"/>
          <w:szCs w:val="24"/>
          <w:lang w:eastAsia="en-US"/>
        </w:rPr>
        <w:t>Организация и проведение интеллектуальных  и дистанционных  игр во внеурочной деятельности, как один из факторов повышения мотивации детей к изучению предметов физико – математического цикла.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заимодействия с ВУЗАМИ города Томска, как фактор развития инженерного образования.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бота с молодыми специалистами. Наставничество.</w:t>
      </w:r>
    </w:p>
    <w:p>
      <w:pPr>
        <w:pStyle w:val="Normal"/>
        <w:numPr>
          <w:ilvl w:val="0"/>
          <w:numId w:val="8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общение и распространения педагогического опыта по проведению и организации мероприятий в урочной и внеурочной деятельности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этапный план реализации проект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8 - 2019 учебный год</w:t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0348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тапы реализации проекта</w:t>
            </w:r>
          </w:p>
        </w:tc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ые направления работ на каждом этапе реализации проекта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этап </w:t>
            </w:r>
          </w:p>
        </w:tc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необходимых ресурсов для основного этапа реализации проекта. Создание ПТГ учителей.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этап </w:t>
            </w:r>
          </w:p>
        </w:tc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ведущих направлений проекта. Осуществление промежуточного контроля их реализации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этап </w:t>
            </w:r>
          </w:p>
        </w:tc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ведение итогов, анализ результатов реализации проекта и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работка задач на следующий период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. Подготовительный: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здание ПТГ учителей  образовательного процесса в рамках реализации ФГОС.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направления инновационной деятельности исходя из образовательных потребностей. 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рмативно-правовой базы.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а действий по работе в предпрофильных  5-6  и профильных классах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дистанционных игры «Наука. Компетентность. Успех». Создание интеллектуальной игры «Математическая сказка»; 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заданий для интеллектуальной игры, дистанционных игры. 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. Практический: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дение интеллектуальных и дистанционных игр и математического флешмоба для детей и взрослых  «</w:t>
      </w:r>
      <w:r>
        <w:rPr>
          <w:rFonts w:cs="Times New Roman" w:ascii="Times New Roman" w:hAnsi="Times New Roman"/>
          <w:sz w:val="24"/>
          <w:szCs w:val="24"/>
          <w:lang w:val="en-US"/>
        </w:rPr>
        <w:t>Math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лана по по предпрофильному и профильному образованию, взаимодействие с ВУЗАМИ.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 организация открытой научно – практической конференции школьников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CFDFD" w:val="clear"/>
        </w:rPr>
        <w:t>Сохраняя наследие, исследуем, проектируем, творим", РЦРО, МАОУ Заозерная СОШ №16 г. Томска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CFDFD" w:val="clear"/>
        </w:rPr>
        <w:t>Участие в научно – практических конференциях различного уровня. (физико – математического направления)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CFDFD" w:val="clear"/>
        </w:rPr>
        <w:t>Проведение ШМУ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CFDFD" w:val="clear"/>
        </w:rPr>
        <w:t>Участие в программах по робототехнике;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: Завершающий 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тодических рекомендаций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описание опыта инновационной деятельности школы, участников проект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, демонстрирующий удовлетворенность участников во внеурочной деятельности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задач дальнейше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проек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этап: Подготовительный (июнь – сентябрь текущего года)</w:t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523"/>
        <w:gridCol w:w="4435"/>
        <w:gridCol w:w="1309"/>
        <w:gridCol w:w="2512"/>
        <w:gridCol w:w="2763"/>
      </w:tblGrid>
      <w:tr>
        <w:trPr>
          <w:trHeight w:val="50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о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жидаемые результа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ветствен-ный (ФИО, должность)</w:t>
            </w:r>
          </w:p>
        </w:tc>
      </w:tr>
      <w:tr>
        <w:trPr>
          <w:trHeight w:val="23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учить степень разработанности проблем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нормативно-правовой документации по интеллектуальным и дистанционным играм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ложение, информационное письмо, критерии) Изучение нормативных и методических материалов по теме: «Внеурочная деятельность».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нализ и структурирование полученной информации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юнь 2018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о положение по играм, критерии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ркова Т. Д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ьяченко Ю. 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укова Е. В.</w:t>
            </w:r>
          </w:p>
        </w:tc>
      </w:tr>
      <w:tr>
        <w:trPr>
          <w:trHeight w:val="136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ть методы и формы работы учеников при проведении игр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бор методов и приемов, направленных на  развитие учебно – познавательных и творческих способностей обучающихс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 2018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пределиться с датой проведения игр, определиться с темой, по которой будут составляться задания для игр.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Буркова Т. Д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укова Е. 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ьяченко Ю. 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0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заданий для интеллектуальной игры «Математическая сказка», дистанционной игры: «Наука. Компетентность. Успех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бор и классификация заданий по уровню сложности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 2018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лен банк задач для проведения игр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ркова Т. Д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укова Е. 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ьяченко Ю. 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море Ю. В.</w:t>
            </w:r>
          </w:p>
        </w:tc>
      </w:tr>
      <w:tr>
        <w:trPr>
          <w:trHeight w:val="157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дготовка к мероприятиям по созданию социальной IT продукции (буклеты, плакаты, презентации, компьютерная графика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суждение тем и направлений по созданию продукци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ены направления работы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йдамака Е. П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рбицкая О. 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Наставничество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суждение вопросов молодых специалистов. Разработка плана работы с молодыми специалистам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- сентябр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лен план работы с молодыми специалистами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ркова Т. Д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вошкина О. 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ьяченко Ю. 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жевников Д. 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: Практический (сентябрь-май 2018-2019гг)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4772"/>
        <w:gridCol w:w="1276"/>
        <w:gridCol w:w="3449"/>
        <w:gridCol w:w="2552"/>
      </w:tblGrid>
      <w:tr>
        <w:trPr>
          <w:trHeight w:val="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дач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роки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жидаемые результаты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(ФИО, должность)</w:t>
            </w:r>
          </w:p>
        </w:tc>
      </w:tr>
      <w:tr>
        <w:trPr>
          <w:trHeight w:val="1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и проведение городской игры «Математическая сказка» для 5-6 классов г. Томска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ведение городской игры «Математическая сказка» для 5-6 классов г.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и проведения игры. Отчет и анализ проведения иг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ркова Т. 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ьяченко Ю. 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укова Е. 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море Ю. 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рганизация и проведение  </w:t>
            </w:r>
            <w:r>
              <w:rPr>
                <w:rFonts w:eastAsia="Calibri"/>
                <w:sz w:val="22"/>
                <w:szCs w:val="22"/>
                <w:lang w:eastAsia="en-US"/>
              </w:rPr>
              <w:t>Международного дистанционного предметного  конкурс-исследование «Пума-2018:грани математики» в рамках проекта «Пума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дение и организация Международный дистанционный предметный конкурс-исследование «Пума-2018:грани математики» в рамках проекта «Пу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кабрь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и проведения игры. Отчет и анализ проведения игры. Выявление учебно-познавательных  способностей у обучающихся по предмет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ьяченко Ю. 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рганизация и проведения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жрегионального образовательно-развлекательного флэшмоб для взрослых и не только </w:t>
            </w:r>
            <w:r>
              <w:rPr>
                <w:sz w:val="22"/>
                <w:szCs w:val="22"/>
                <w:lang w:val="en-US"/>
              </w:rPr>
              <w:t>MathCat</w:t>
            </w:r>
            <w:r>
              <w:rPr>
                <w:sz w:val="22"/>
                <w:szCs w:val="22"/>
              </w:rPr>
              <w:t>’201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оведение  и организация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региональный образовательно-развлекательный флэшмоб для взрослых и не только </w:t>
            </w:r>
            <w:r>
              <w:rPr>
                <w:sz w:val="22"/>
                <w:szCs w:val="22"/>
                <w:lang w:val="en-US"/>
              </w:rPr>
              <w:t>MathCat</w:t>
            </w:r>
            <w:r>
              <w:rPr>
                <w:sz w:val="22"/>
                <w:szCs w:val="22"/>
              </w:rPr>
              <w:t>’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местные действия ученика с его родителями. Выявление учебно-познавательных  и творческих способностей обучаю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ркова Т. Д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ьяченко Ю. 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жухова С. 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море Ю. В.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заимодействия с ВУЗАМИ. Участие в научно – практических конференция различного уровня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Я изучаю природу», ТГПУ, «Юные дарования Томска» ИМЦ, «Юные исследователи Российской науки и техники» ТПУ, «От школьной скамьи к высоким технологиям» Т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-апрел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и представление проектно-исследовательских работ школь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ркова Т. 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йдамака Е. 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 учителя профильного и предпрофильного обучения: Неморе Ю. 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вошкина  О. В.. Кожевников Д. А, Якушева Л. А., Колесник Е. В.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тукова Е. В.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5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заимодействия с ВУЗАМИ. Реализация плана по предпрофильному  и прфильному образованию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сещение физико – математического центра при ТГПУ. 5 «А», 5 «М» профильные классы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частие в STEM – лабораторий ТГУ, 10 – 11 профильные классы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Участие в проекте «Высшая школа инженерии» ТПУ,  6 «А», 7 «А», 9 «А» классы.  Участие в осеннем марафоне СИБУР, ТПУ 5»А», 5 «М» классы.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мотивации к изучению предметов инженерной направлен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ркова Т. 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укова Е. 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море Ю. 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кушева Л. А.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частие в мероприятиях по созданию социальной IT продукции (буклеты, плакаты, презентации, компьютерная графика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дународный молодежный конкурс социальной антикоррупционной рекламы "Вместе против коррупции!"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(ОГБУ "РЦРО",Генеральная прокуратура Российской Федерации при информационной поддержке Министерства образования и науки Российской Федерации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Заочный конкурс печатного агитационного материала и социальной рекламы «Прекрасный мир – счастливые люди»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(Управление образования Администрации ЗАТО Северск, ОГБУ «РЦРО», МАУ ЗАТО Северск «РЦО», МБОУ «СОШ № 90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ородской дистанционный конкурс компьютерной графики "Экологический калейдоскоп", номинация "Компьютерный коллаж"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Конкурс буклетов в рамках Открытого фестиваля-конкурса «О природе, о погоде, о весне…» в соответствии с планом деятельности Ресурсно-внедренческих центров инноваций Томской области, в рамках реализации сетевого инновационного проекта «Эффективная модель школы ЮНЕСКО в условиях реализации ФГОС как ресурс повышения качества образования и профессиональной компетентности педагогов»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(РВЦИ МАОУ Заозёрная СОШ № 16 г. Томска, ОГБУ "РЦРО"),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г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г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г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T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йдамака Е. П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рбицкая О. 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волоцкая Я С.</w:t>
            </w:r>
          </w:p>
        </w:tc>
      </w:tr>
      <w:tr>
        <w:trPr>
          <w:trHeight w:val="1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сти и организовать открытую научно – практическую конференцию школьников «</w:t>
            </w:r>
            <w:r>
              <w:rPr>
                <w:rFonts w:eastAsia="Calibri"/>
                <w:bCs/>
                <w:color w:val="000000"/>
                <w:sz w:val="24"/>
                <w:szCs w:val="24"/>
                <w:shd w:fill="FCFDFD" w:val="clear"/>
                <w:lang w:eastAsia="en-US"/>
              </w:rPr>
              <w:t>Сохраняя наследие, исследуем, проектируем, творим", РЦРО, МАОУ Заозерная СОШ №16 г. Томска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4"/>
                <w:szCs w:val="24"/>
              </w:rPr>
              <w:t>Проведение и организация открытой научно – практической конференции школьников «</w:t>
            </w:r>
            <w:r>
              <w:rPr>
                <w:bCs/>
                <w:color w:val="000000"/>
                <w:sz w:val="24"/>
                <w:szCs w:val="24"/>
                <w:shd w:fill="FCFDFD" w:val="clear"/>
              </w:rPr>
              <w:t>Сохраняя наследие, исследуем, проектируем, творим", РЦРО, МАОУ Заозерная СОШ №16 г.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зработка и представление проектно-исследовательских работ школьников. Подведение итогов конференции, анализ проектных работ. Выявление учебно-познавательных  и творческих способнос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ркова Т. 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йдамака Е. П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 учителя МО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ставничество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ого мероприятия для молодых специалистов «Город мастеров», МАОУ Заозерная СОШ №16, ИМ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различного уровня для наставников и их молодых педагогов. РЦРО, ИМЦ, ТГП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г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ркова Т. Д. и наставники других М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уркова Т. Д.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укова Е. В.</w:t>
            </w:r>
          </w:p>
        </w:tc>
      </w:tr>
      <w:tr>
        <w:trPr>
          <w:trHeight w:val="1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9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овать и провести Декаду математики, физики, информатик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кады. Проведение  тематические  уроков. Постановка спектакля, выставка творческих работ, игры и виктор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чебно-познавательных  и творческих способностей обучаю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ркова Т. Д. и все учителя МО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: Завершающий (апрель – июнь 2019г)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4819"/>
        <w:gridCol w:w="1134"/>
        <w:gridCol w:w="3402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жидаемые резуль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ый (ФИО, должность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ать методические рекомендации по проведению и организации мероприятий в урочной и внеурочной деятель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ставка методических разработок МАОУ Заозерной СОШ №16 г. Томска в рамках </w:t>
            </w:r>
            <w:r>
              <w:rPr>
                <w:rFonts w:eastAsia="Calibri"/>
                <w:color w:val="000000"/>
                <w:sz w:val="22"/>
                <w:szCs w:val="22"/>
                <w:shd w:fill="FCFDFD" w:val="clear"/>
                <w:lang w:eastAsia="en-US"/>
              </w:rPr>
              <w:t>Открытого Форум педагогов «Инновационная школа: проблемы, идеи, пути решения», ТОИПКРО, РЦ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авлен сбор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ркова Т. Д. и все учителя МО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общение и описание опыта инновационных педагогических технологий при изучении математики, физики и информатики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астие  в семинарах, вебинарах, мастер-классах, конференциях международного, всероссийского, регионального уровней, представление своего опыта использования игровой технологии при изучении математ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ентябрь-июнь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чатные материалы (разработки уроков), представляющие опыт работы учителей позволяющий развивать учебно-познавательную и творческие способности учеников в урочной и внеурочной деятельности с использованием игровой технолог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 учителя МО</w:t>
            </w:r>
          </w:p>
        </w:tc>
      </w:tr>
      <w:tr>
        <w:trPr>
          <w:trHeight w:val="16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ать анкету удовлетворенность участников во внеурочной деятельност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упить на  заседание методического объединения провести анализ анк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е анкеты и ее анали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я ведущие внеурочную деятельность.</w:t>
            </w:r>
          </w:p>
        </w:tc>
      </w:tr>
      <w:tr>
        <w:trPr>
          <w:trHeight w:val="16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ие задач дальнейшей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сти заседание методического объединения по определению задач дальнейшей деятельност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-июнь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е плана на дальнейшие развитие учебно-познавательных и творческих способностей уче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ркова Т. 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 успешной реализации педагогического проекта «Учи. Твори. Изобретай» были созданы следующие проблемно – творческие группы учителей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Физико – математическое образование в 5 -6 классах как фактор развития метапредметных  результатов в рамках реализации ФГОС. (Буркова Т. Д., Стукова Е. В., Неморе Ю. В., Якушева Л. А.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Организация и проведение интеллектуальных  и дистанционных  игр во внеурочной деятельности, как один из факторов повышения мотивации детей к изучению предметов физико – математического цикла. (Буркова Т. Д., Стукова Е. В., Неморе Ю. В., Кожухова С. В., Дьяченко Ю. В.,)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нформационной культуры у школьников (Вербицкая О. В., Гайдамака Е. П., Андросова Н. С., Переволоцкая Я. С., Явтишев И. В.)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 xml:space="preserve">Системный подход к развитию учебно-познавательных  и творческих способностей через проектную деятельность обучающихся.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( Савошкина О. В., Кожевников Д. А., Авдзейко О. А., Колесник Е. В., Неморе Ю. В, Рожкова Т. В., Клюжина Л. И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ечный продукт проекта:</w:t>
      </w:r>
      <w:r>
        <w:rPr>
          <w:sz w:val="24"/>
          <w:szCs w:val="24"/>
        </w:rPr>
        <w:t xml:space="preserve"> создан в МАОУ Заозерной СОШ №16 системный подход к развитию учебно-познавательных  и творческих способностей через  урочную и внеурочную деятельность обучающихся, что будет способствовать повышения качества образования.  Созданы условия  взаимодействия с ВУЗАМИ для развития инженерного мышления в предпрофильных и профильных классах. Использования игровых технологий в урочной и  внеурочной деятельности повышающие мотивацию учеников к изучению предметов физико – математического напрваления. Созданы условия для формирования информационной культуры учеников через IT – продукцию.  Развивается система наставничества. Данная образовательная среда для обучающихся включающая в себя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4"/>
          <w:szCs w:val="24"/>
        </w:rPr>
        <w:t>Разработаны положения по организации и проведению интеллектуальных и дистанционных игр «Наука. Компетентность. Успех» ТГПУ,  «Математическая сказка» совместно с ИМЦ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4"/>
          <w:szCs w:val="24"/>
        </w:rPr>
        <w:t>Разработаны задания для интеллектуальных дистанционных игр. Задания для  городской игры «Математическая сказка» в рамках образовательной сети муниципальной системы образования города Томска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Разработано положения по организации и проведении открытой научно – практической конференции школьников «</w:t>
      </w:r>
      <w:r>
        <w:rPr>
          <w:rStyle w:val="StrongEmphasis"/>
          <w:b w:val="false"/>
          <w:color w:val="000000"/>
          <w:sz w:val="24"/>
          <w:szCs w:val="24"/>
          <w:shd w:fill="FCFDFD" w:val="clear"/>
        </w:rPr>
        <w:t>Сохраняя наследие, исследуем, проектируем, творим", РЦРО, МАОУ Заозерная СОШ №16 г. Томска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  <w:shd w:fill="FCFDFD" w:val="clear"/>
        </w:rPr>
        <w:t>Составлены договора по взаимодействию с ВУЗАМИ города Томска по развитию инженерного мышления у школьников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4"/>
          <w:szCs w:val="24"/>
        </w:rPr>
        <w:t>диагностические материалы для исследований демонстрирующий удовлетворенность участников во внеурочной деятельност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азработки (сборник) проведения мероприятий с детьми в рамках проекта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 описание опыта инновационной деятельности школы, участников проекта. Методические рекомендации для педагогов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ритерии оценки эффективности реализации проек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105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эффективный способ интеграции программ физико – математического цикла МАОУ Заозерной СОШ №16 г. Томска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бучающихся,  привлеченных к занятиям внеурочной деятельности. Взаимодействие с ВУЗАМИ способствует мотивации к изучению предметов физико – математического направления и развитию инженерного мышления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, проведенные в рамках проекта, способствуют </w:t>
            </w:r>
            <w:r>
              <w:rPr>
                <w:bCs/>
                <w:sz w:val="24"/>
                <w:szCs w:val="24"/>
              </w:rPr>
              <w:t xml:space="preserve"> развитию и выявлению  учебно – познавательных и творческих способностей обучающихся в урочной и внеурочной деятельности</w:t>
            </w:r>
            <w:r>
              <w:rPr>
                <w:sz w:val="24"/>
                <w:szCs w:val="24"/>
              </w:rPr>
              <w:t xml:space="preserve"> .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Большой охват численности обучающихся, принявших участие в мероприятиях: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479 человек (1 полугодие 2017-2018 уч. года)</w:t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Положительная динамика  уровня учебно – познавательного развития обучающихся МАОУ Заозерной СОШ №16 г. Томска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ы диагностические исследования демонстрирующие удовлетворенность участников во внеуроч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иагностики демонстрируют:</w:t>
            </w:r>
          </w:p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/>
              <w:t>сформированность интереса обучающихся к предметам физико – математической направленности.</w:t>
            </w:r>
          </w:p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/>
              <w:t xml:space="preserve">готовность </w:t>
            </w:r>
            <w:r>
              <w:rPr>
                <w:color w:val="000000"/>
                <w:lang w:eastAsia="ru-RU"/>
              </w:rPr>
              <w:t>обучающегося решать проблемы на основе известных факторов, понятий из различных образовательных областей.</w:t>
            </w:r>
          </w:p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>
                <w:color w:val="000000"/>
                <w:lang w:eastAsia="ru-RU"/>
              </w:rPr>
              <w:t xml:space="preserve">Формирование личности ученика с четким научным миропониманием, творческого, инициативного, компетентного </w:t>
            </w:r>
            <w:r>
              <w:rPr/>
              <w:t>быстро ориентироваться в информационном пространстве человека.</w:t>
            </w:r>
          </w:p>
          <w:p>
            <w:pPr>
              <w:pStyle w:val="ListParagraph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  <w:t xml:space="preserve">Возможные риски проекта и способы их преодоления: </w:t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057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иск</w:t>
            </w:r>
          </w:p>
        </w:tc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преодол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изкая мотивация учителей</w:t>
            </w:r>
          </w:p>
        </w:tc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а поощр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вольнение/перевод учителя в другое ОУ по собственному желанию</w:t>
            </w:r>
          </w:p>
        </w:tc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учителей-предметников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урсах повышения квалификации, обучающих семинаров на базе школ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 целью создания кадрового резерва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изкая мотивация обучающихся</w:t>
            </w:r>
          </w:p>
        </w:tc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ительная работа с обучающимися и их родителями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Роль социальных партнеров:</w:t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057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ртнер</w:t>
            </w:r>
          </w:p>
        </w:tc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реализации программы</w:t>
            </w:r>
          </w:p>
        </w:tc>
      </w:tr>
      <w:tr>
        <w:trPr>
          <w:trHeight w:val="1283" w:hRule="atLeas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ЗЫ города ТОМСКА: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У, ТГУ, ТПУ.</w:t>
            </w:r>
          </w:p>
        </w:tc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 и педагогов ОУ города о проведении дистанционных игр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физико – математических центров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«Высшая школа инженерии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EM – лаборатор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ской методический центр г. Томска, ИМЦ</w:t>
            </w:r>
          </w:p>
        </w:tc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 и педагогов ОУ города о проведении интеллектуальных  игр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для учителей по обобщения и распространению педагогического опыта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гиональный  областной методический центр образования г. Томска, РЦРО</w:t>
            </w:r>
          </w:p>
        </w:tc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 и педагогов ОУ города о проведении открытой  научно – практической конференции школьников 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CFDFD" w:val="clear"/>
              </w:rPr>
              <w:t>Сохраняя наследие, исследуем, проектируем, творим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й программе «Три горизонта» для молодых специалистов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рсов повышения квалификации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конференций различного уровня для учителей по обобщения и распространению педагогического опыта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zerom@mail.tomskn&#1077;t.ru" TargetMode="External"/><Relationship Id="rId3" Type="http://schemas.openxmlformats.org/officeDocument/2006/relationships/hyperlink" Target="mailto:tabbur@mail.ru" TargetMode="External"/><Relationship Id="rId4" Type="http://schemas.openxmlformats.org/officeDocument/2006/relationships/hyperlink" Target="https://uchi.ru/" TargetMode="External"/><Relationship Id="rId5" Type="http://schemas.openxmlformats.org/officeDocument/2006/relationships/hyperlink" Target="consultantplus://offline/ref=369EFE88C44E47EB2E07DDE71C47A1481F625F533767002D610B956E4614407CBCACE7D722A65D5Aj7nB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40:00Z</dcterms:created>
  <dc:creator>Методист</dc:creator>
  <dc:description/>
  <dc:language>en-US</dc:language>
  <cp:lastModifiedBy>PC</cp:lastModifiedBy>
  <cp:lastPrinted>2016-10-17T15:32:00Z</cp:lastPrinted>
  <dcterms:modified xsi:type="dcterms:W3CDTF">2018-09-29T15:22:00Z</dcterms:modified>
  <cp:revision>3</cp:revision>
  <dc:subject/>
  <dc:title/>
</cp:coreProperties>
</file>