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Игра по правилам дорожного движения (ПДД) «Светофор» 5 класс.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Её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цель</w:t>
      </w:r>
      <w:r>
        <w:rPr>
          <w:rFonts w:cs="Helvetica" w:ascii="Helvetica" w:hAnsi="Helvetica"/>
          <w:color w:val="333333"/>
          <w:sz w:val="21"/>
          <w:szCs w:val="21"/>
        </w:rPr>
        <w:t> – закрепление основных знаний по ПДД, предупреждение детского дорожно-транспортного травматизма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ащиеся максимально правильно должны ответить на вопросы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этапе оценивае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авильность выполнения всех зада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лочённость коллекти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ыстрота реак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/>
        <w:t>дисциплинированность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 СТАНЦИЯ. «Азбука дорожных знаков»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едущий</w:t>
      </w:r>
      <w:r>
        <w:rPr>
          <w:rFonts w:cs="Helvetica" w:ascii="Helvetica" w:hAnsi="Helvetica"/>
          <w:color w:val="333333"/>
          <w:sz w:val="21"/>
          <w:szCs w:val="21"/>
        </w:rPr>
        <w:t>: Здравствуйте, ребята! Наша станция называется «Дорожные знаки». А что же такое дорожный знак, и для чего он нужен? (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ребята отвечают</w:t>
      </w:r>
      <w:r>
        <w:rPr>
          <w:rFonts w:cs="Helvetica" w:ascii="Helvetica" w:hAnsi="Helvetica"/>
          <w:color w:val="333333"/>
          <w:sz w:val="21"/>
          <w:szCs w:val="21"/>
        </w:rPr>
        <w:t>) Дорожные знаки помогают пешеходам и машинам безопасно двигаться. Перед вами, ребята, дорожные знаки. Ваша задача понять, о каком знаке идет речь в стихотворении, и показать его. Слушайте внимательно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Задание 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Ярко белые полоски</w:t>
        <w:br/>
        <w:t>Ребёнок знает, знает взрослый,</w:t>
        <w:br/>
        <w:t>Через дорогу нас ведет</w:t>
        <w:br/>
        <w:t>Пешеходный (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переход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зжай, водитель, осторожно!</w:t>
        <w:br/>
        <w:t>Здесь быстрое движенье невозможно,</w:t>
        <w:br/>
        <w:t>Знают люди все на свете:</w:t>
        <w:br/>
        <w:t>В этом месте ходят де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лнце светит, непогода,</w:t>
        <w:br/>
        <w:t>Здесь не ходят пешеходы.</w:t>
        <w:br/>
        <w:t>Говорит всем знак одно:</w:t>
        <w:br/>
        <w:t>"Вам ходить запрещено!"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м не стоит удивляться,</w:t>
        <w:br/>
        <w:t>Отсутствию машин и узким проходам,</w:t>
        <w:br/>
        <w:t>Можно здесь передвигаться,</w:t>
        <w:br/>
        <w:t>Только пешехода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й, водитель, не зевай!</w:t>
        <w:br/>
        <w:t>Ходит впереди трамвай.</w:t>
        <w:br/>
        <w:t>Ты скорей притормози,</w:t>
        <w:br/>
        <w:t>Ему дорогу уступи. </w:t>
      </w: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Задание 2.</w:t>
      </w:r>
      <w:r>
        <w:rPr>
          <w:rFonts w:cs="Helvetica" w:ascii="Helvetica" w:hAnsi="Helvetica"/>
          <w:color w:val="333333"/>
          <w:sz w:val="21"/>
          <w:szCs w:val="21"/>
        </w:rPr>
        <w:t xml:space="preserve"> Придумать новый знак </w:t>
      </w:r>
      <w:r>
        <w:rPr>
          <w:rFonts w:cs="Helvetica" w:ascii="Helvetica" w:hAnsi="Helvetica"/>
          <w:color w:val="00B050"/>
          <w:sz w:val="21"/>
          <w:szCs w:val="21"/>
        </w:rPr>
        <w:t>( Фото знаков прилагаются)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едущий</w:t>
      </w:r>
      <w:r>
        <w:rPr>
          <w:rFonts w:cs="Helvetica" w:ascii="Helvetica" w:hAnsi="Helvetica"/>
          <w:color w:val="333333"/>
          <w:sz w:val="21"/>
          <w:szCs w:val="21"/>
        </w:rPr>
        <w:t>: Сейчас мы с вами должны придумать знак, который не существует. Если в нем будет запрет чего-либо, тогда знак будет красным. А если вы что-то хотите разрешить, то знак будет зеленым. Знак может быть квадратным или круглым. Потом вы объясните, что обозначает ваш знак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 СТАНЦИЯ. «Законы уличного движения»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едущий</w:t>
      </w:r>
      <w:r>
        <w:rPr>
          <w:rFonts w:cs="Helvetica" w:ascii="Helvetica" w:hAnsi="Helvetica"/>
          <w:color w:val="333333"/>
          <w:sz w:val="21"/>
          <w:szCs w:val="21"/>
        </w:rPr>
        <w:t>: Наша станция называется « Законы уличного движения». Сначала  предлагаю отгадать несколько загадок.</w:t>
      </w:r>
    </w:p>
    <w:p>
      <w:pPr>
        <w:pStyle w:val="Style15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Задание .</w:t>
      </w:r>
      <w:r>
        <w:rPr>
          <w:rFonts w:cs="Helvetica" w:ascii="Helvetica" w:hAnsi="Helvetica"/>
          <w:color w:val="333333"/>
          <w:sz w:val="21"/>
          <w:szCs w:val="21"/>
        </w:rPr>
        <w:t> Отгадай загадки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Что за чудо, что за дом,</w:t>
        <w:br/>
        <w:t>Народу много едет в нём.</w:t>
        <w:br/>
        <w:t>Обувь носит из резины</w:t>
        <w:br/>
        <w:t>А питается бензином. </w:t>
        <w:br/>
        <w:t>(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Автобус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Ранним утром по дороге</w:t>
        <w:br/>
        <w:t>Крутятся два колеса.</w:t>
        <w:br/>
        <w:t>А педали крутят ноги</w:t>
        <w:br/>
        <w:t>Есть багажник, тормоза.</w:t>
        <w:br/>
        <w:t>У загадки есть ответ –</w:t>
        <w:br/>
        <w:t>Что это?… </w:t>
        <w:br/>
        <w:t>(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Велосипед</w:t>
      </w:r>
      <w:r>
        <w:rPr>
          <w:rFonts w:cs="Helvetica" w:ascii="Helvetica" w:hAnsi="Helvetica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Спозаранку за окошком</w:t>
        <w:br/>
        <w:t>Стук, и звон, и кутерьма.</w:t>
        <w:br/>
        <w:t>По прямым стальным дорожкам</w:t>
        <w:br/>
        <w:t>Ходят красные дома. </w:t>
        <w:br/>
        <w:t>(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Трамвай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никальнейший вагон!</w:t>
        <w:br/>
        <w:t>Посмотрите сами:</w:t>
        <w:br/>
        <w:t>Канаты в воздухе, а он</w:t>
        <w:br/>
        <w:t>По ним бежит руками. </w:t>
        <w:br/>
        <w:t>(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Троллейбус</w:t>
      </w:r>
      <w:r>
        <w:rPr>
          <w:rFonts w:cs="Helvetica" w:ascii="Helvetica" w:hAnsi="Helvetica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Как зовутся те дорожки,</w:t>
        <w:br/>
        <w:t>По которым ходят ножки.</w:t>
        <w:br/>
        <w:t>Отличить легко их можно,</w:t>
        <w:br/>
        <w:t>Будь то улица, бульвар.</w:t>
        <w:br/>
        <w:t>Пешеходные дорожки –</w:t>
        <w:br/>
        <w:t>Это только… </w:t>
        <w:br/>
        <w:t>(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Тротуар</w:t>
      </w:r>
      <w:r>
        <w:rPr>
          <w:rFonts w:cs="Helvetica" w:ascii="Helvetica" w:hAnsi="Helvetica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Короче бывает, длинней,</w:t>
        <w:br/>
        <w:t>Всего на свете ниже.</w:t>
        <w:br/>
        <w:t>А воспользовавшись ей,</w:t>
        <w:br/>
        <w:t>Все дали становятся ближе. </w:t>
        <w:br/>
        <w:t>(</w:t>
      </w:r>
      <w:r>
        <w:rPr>
          <w:rStyle w:val="Emphasis"/>
          <w:rFonts w:cs="Helvetica" w:ascii="Helvetica" w:hAnsi="Helvetica"/>
          <w:color w:val="333333"/>
          <w:sz w:val="20"/>
          <w:szCs w:val="20"/>
        </w:rPr>
        <w:t>Дорога</w:t>
      </w:r>
      <w:r>
        <w:rPr>
          <w:rFonts w:cs="Helvetica" w:ascii="Helvetica" w:hAnsi="Helvetica"/>
          <w:color w:val="333333"/>
          <w:sz w:val="20"/>
          <w:szCs w:val="20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3 СТАНЦИЯ. «Пешеход-отличник» </w:t>
      </w:r>
      <w:r>
        <w:rPr>
          <w:rStyle w:val="StrongEmphasis"/>
          <w:rFonts w:cs="Helvetica" w:ascii="Helvetica" w:hAnsi="Helvetica"/>
          <w:color w:val="00B050"/>
          <w:sz w:val="21"/>
          <w:szCs w:val="21"/>
        </w:rPr>
        <w:t>( Общие фото)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этой станции ребята подробно узнают о правилах движения пешеходов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.</w:t>
      </w:r>
      <w:r>
        <w:rPr>
          <w:rFonts w:cs="Helvetica" w:ascii="Helvetica" w:hAnsi="Helvetica"/>
          <w:color w:val="333333"/>
          <w:sz w:val="21"/>
          <w:szCs w:val="21"/>
        </w:rPr>
        <w:t> Пешеходы должны двигаться по тротуарам или пешеходным дорожкам, а при их отсутствии –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не создает помехи для других пешеходов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.</w:t>
      </w:r>
      <w:r>
        <w:rPr>
          <w:rFonts w:cs="Helvetica" w:ascii="Helvetica" w:hAnsi="Helvetica"/>
          <w:color w:val="333333"/>
          <w:sz w:val="21"/>
          <w:szCs w:val="21"/>
        </w:rPr>
        <w:t> 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– с включенными фонарями: спереди – белого цвета, сзади – красного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3.</w:t>
      </w:r>
      <w:r>
        <w:rPr>
          <w:rFonts w:cs="Helvetica" w:ascii="Helvetica" w:hAnsi="Helvetica"/>
          <w:color w:val="333333"/>
          <w:sz w:val="21"/>
          <w:szCs w:val="21"/>
        </w:rPr>
        <w:t> Пешеходы должны пересекать проезжую часть по пешеходным переходам, в том числе по подземным и надземным, а при их отсутствии - на перекрестках по линии тротуаров или обочин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4.</w:t>
      </w:r>
      <w:r>
        <w:rPr>
          <w:rFonts w:cs="Helvetica" w:ascii="Helvetica" w:hAnsi="Helvetica"/>
          <w:color w:val="333333"/>
          <w:sz w:val="21"/>
          <w:szCs w:val="21"/>
        </w:rPr>
        <w:t> 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5.</w:t>
      </w:r>
      <w:r>
        <w:rPr>
          <w:rFonts w:cs="Helvetica" w:ascii="Helvetica" w:hAnsi="Helvetica"/>
          <w:color w:val="333333"/>
          <w:sz w:val="21"/>
          <w:szCs w:val="21"/>
        </w:rPr>
        <w:t> 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6.</w:t>
      </w:r>
      <w:r>
        <w:rPr>
          <w:rFonts w:cs="Helvetica" w:ascii="Helvetica" w:hAnsi="Helvetica"/>
          <w:color w:val="333333"/>
          <w:sz w:val="21"/>
          <w:szCs w:val="21"/>
        </w:rPr>
        <w:t> 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называется участок дороги для передвижения пешеходов?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(Тротуар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какую сторону следует посмотреть в первую очередь при переходе дороги?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(В левую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какой сигнал светофора можно переходить дорогу?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(Зелёны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де должны ходить пешеходы, если нет дороги?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(По обочине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Где разрешено дожидаться маршрутного транспортного средства и такси?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(На приподнятых над проезжей частью посадочных площадках, а при их отсутствии – на тротуаре или обочине</w:t>
      </w:r>
      <w:r>
        <w:rPr>
          <w:rFonts w:cs="Helvetica" w:ascii="Helvetica" w:hAnsi="Helvetica"/>
          <w:color w:val="333333"/>
          <w:sz w:val="21"/>
          <w:szCs w:val="21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11:00Z</dcterms:created>
  <dc:creator>Admin</dc:creator>
  <dc:description/>
  <cp:keywords/>
  <dc:language>en-US</dc:language>
  <cp:lastModifiedBy>Учитель каб. 2067</cp:lastModifiedBy>
  <dcterms:modified xsi:type="dcterms:W3CDTF">2018-11-27T07:14:00Z</dcterms:modified>
  <cp:revision>4</cp:revision>
  <dc:subject/>
  <dc:title>Игра по правилам дорожного движения (ПДД) «Светофор» 5 класс</dc:title>
</cp:coreProperties>
</file>