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76"/>
        <w:gridCol w:w="1028"/>
        <w:gridCol w:w="794"/>
        <w:gridCol w:w="41"/>
        <w:gridCol w:w="3935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________№                       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____________ от  _______________ 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научно-практической конференции школьников «Сохраняя наследие, исследуем, проектируем, творим» 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b/>
                <w:bCs/>
                <w:color w:val="373737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Уважаемые коллеги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ОГБУ «РЦРО» информирует о проведении 5 апреля 2019</w:t>
      </w:r>
      <w:r>
        <w:rPr/>
        <w:t xml:space="preserve"> года</w:t>
      </w:r>
      <w:r>
        <w:rPr>
          <w:color w:val="000000"/>
        </w:rPr>
        <w:t xml:space="preserve"> на базе РВЦИ МАОУ Заозёрная СОШ № 16 г. Томска научно-практической конференции школьников «Сохраняя наследие, исследуем, проектируем, творим»</w:t>
      </w:r>
      <w:r>
        <w:rPr/>
        <w:t xml:space="preserve"> (далее – Конференция)</w:t>
      </w:r>
      <w:r>
        <w:rPr>
          <w:sz w:val="18"/>
          <w:szCs w:val="18"/>
        </w:rPr>
        <w:t xml:space="preserve"> </w:t>
      </w:r>
      <w:r>
        <w:rPr>
          <w:color w:val="000000"/>
        </w:rPr>
        <w:t>в соответствии с планом деятельности</w:t>
      </w:r>
      <w:r>
        <w:rPr/>
        <w:t xml:space="preserve"> Ресурсно-внедренческих центров инноваций Томской области (Положение в приложении). </w:t>
      </w:r>
    </w:p>
    <w:p>
      <w:pPr>
        <w:pStyle w:val="Normal"/>
        <w:ind w:firstLine="741"/>
        <w:jc w:val="both"/>
        <w:rPr/>
      </w:pPr>
      <w:r>
        <w:rPr>
          <w:b/>
        </w:rPr>
        <w:t>Цель:</w:t>
      </w:r>
      <w:r>
        <w:rPr/>
        <w:t xml:space="preserve"> интеллектуальное и творческое развитие обучающихся посредством 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проведения:</w:t>
      </w:r>
      <w:r>
        <w:rPr/>
        <w:t xml:space="preserve"> </w:t>
      </w:r>
      <w:r>
        <w:rPr>
          <w:u w:val="single"/>
        </w:rPr>
        <w:t>5 апреля 2019 г. Начало в 12.00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МАОУ Заозёрная СОШ № 16 </w:t>
      </w:r>
      <w:r>
        <w:rPr>
          <w:color w:val="000000"/>
        </w:rPr>
        <w:t>по адресу: г. Томск, пер. Сухоозерный, 6 (остановка Центральный рынок)</w:t>
      </w:r>
      <w:r>
        <w:rPr/>
        <w:t xml:space="preserve">. </w:t>
      </w:r>
    </w:p>
    <w:p>
      <w:pPr>
        <w:pStyle w:val="Style17"/>
        <w:ind w:left="0" w:firstLine="720"/>
        <w:jc w:val="both"/>
        <w:rPr/>
      </w:pPr>
      <w:r>
        <w:rPr>
          <w:b/>
        </w:rPr>
        <w:t>Участники:</w:t>
      </w:r>
      <w:r>
        <w:rPr/>
        <w:t xml:space="preserve"> обучающиеся 1-11-х классов образовательных учреждений Томской области. </w:t>
      </w:r>
    </w:p>
    <w:p>
      <w:pPr>
        <w:pStyle w:val="Style17"/>
        <w:ind w:left="0" w:firstLine="720"/>
        <w:jc w:val="both"/>
        <w:rPr/>
      </w:pPr>
      <w:r>
        <w:rPr/>
        <w:t>Заявки и тезисы проектной (исследовательской) работы принимаются</w:t>
      </w:r>
      <w:r>
        <w:rPr>
          <w:b/>
        </w:rPr>
        <w:t xml:space="preserve"> до 29 марта 2019 г.</w:t>
      </w:r>
      <w:r>
        <w:rPr/>
        <w:t xml:space="preserve"> на электронный адрес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lg2009@t-sk.ru</w:t>
        </w:r>
      </w:hyperlink>
      <w:r>
        <w:rPr>
          <w:b/>
        </w:rPr>
        <w:t xml:space="preserve"> </w:t>
      </w:r>
      <w:r>
        <w:rPr/>
        <w:t>(Гайдамака Елена Петровна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>
          <w:b/>
        </w:rPr>
        <w:t>Координатор РВЦИ:</w:t>
      </w:r>
      <w:r>
        <w:rPr/>
        <w:t xml:space="preserve"> </w:t>
      </w:r>
      <w:r>
        <w:rPr>
          <w:color w:val="000000"/>
        </w:rPr>
        <w:t>Мартынова Марина Владимировна, заместитель директора по научно-методической работе МАОУ Заозёрная СОШ № 16 г. Томска, тел. (3822) 405-974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Региональный координатор: </w:t>
      </w:r>
      <w:r>
        <w:rPr>
          <w:sz w:val="22"/>
          <w:szCs w:val="22"/>
        </w:rPr>
        <w:t xml:space="preserve">Сафонова Вера Прокопьевна, старший методист отдела маркетинга ОГБУ «РЦРО», телефон: 8 (382-2) 51-59-12,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afonova</w:t>
        </w:r>
        <w:r>
          <w:rPr>
            <w:rStyle w:val="InternetLink"/>
            <w:color w:val="0000FF"/>
            <w:sz w:val="22"/>
            <w:szCs w:val="22"/>
            <w:u w:val="single"/>
          </w:rPr>
          <w:t>@education.tomsk.ru</w:t>
        </w:r>
      </w:hyperlink>
      <w:r>
        <w:rPr>
          <w:sz w:val="22"/>
          <w:szCs w:val="22"/>
        </w:rPr>
        <w:t xml:space="preserve">, сайт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rcro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tom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</w:t>
        <w:tab/>
        <w:tab/>
        <w:tab/>
        <w:tab/>
        <w:tab/>
        <w:tab/>
        <w:t xml:space="preserve">                                  Н.П.Лыж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-2) 515-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right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Приложение </w:t>
      </w:r>
    </w:p>
    <w:p>
      <w:pPr>
        <w:pStyle w:val="Normal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научно-практической конференции школьник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«Сохраняя наследие, исследуем, проектируем, творим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41"/>
        <w:jc w:val="both"/>
        <w:rPr/>
      </w:pPr>
      <w:r>
        <w:rPr/>
        <w:t>Научно-практическая конференция школьников «</w:t>
      </w:r>
      <w:r>
        <w:rPr>
          <w:b/>
        </w:rPr>
        <w:t>Сохраняя наследие, исследуем, проектируем, творим</w:t>
      </w:r>
      <w:r>
        <w:rPr/>
        <w:t>»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проводится на базе МАОУ Заозёрная СОШ № 16 г. Томска в рамках плана работы Ресурсно-внедренческого центра инноваций ОГБУ «РЦРО» с участием партнер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циональный исследовательский Томский государственный университет (НИ ТГУ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мский Областной художественный музей (ТОХМ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ое отделение Русского географического Общества (ТО РГО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ий государственный архитектурно-строительный университет (ТГАСУ).</w:t>
      </w:r>
    </w:p>
    <w:p>
      <w:pPr>
        <w:pStyle w:val="Normal"/>
        <w:ind w:firstLine="741"/>
        <w:jc w:val="both"/>
        <w:rPr/>
      </w:pPr>
      <w:r>
        <w:rPr>
          <w:b/>
        </w:rPr>
        <w:t>Цель:</w:t>
      </w:r>
      <w:r>
        <w:rPr/>
        <w:t xml:space="preserve"> интеллектуальное и творческое развитие обучающихся посредством исследовательской деятель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41"/>
        <w:jc w:val="both"/>
        <w:rPr/>
      </w:pPr>
      <w:r>
        <w:rPr/>
        <w:t>выявление и поддержка талантливых обучающихся, проявляющих интерес к научно-исследователь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41"/>
        <w:jc w:val="both"/>
        <w:rPr/>
      </w:pPr>
      <w:r>
        <w:rPr/>
        <w:t>вовлечение обучающихся в поисково-исследовательскую деятельность, приобщение к решению задач, актуальных для развития науки, культуры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41"/>
        <w:jc w:val="both"/>
        <w:rPr/>
      </w:pPr>
      <w:r>
        <w:rPr/>
        <w:t>демонстрация и пропаганда лучших достижений обучающихся в научно-исследовательской деятельности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41"/>
        <w:jc w:val="both"/>
        <w:rPr>
          <w:color w:val="000000"/>
          <w:spacing w:val="1"/>
        </w:rPr>
      </w:pPr>
      <w:r>
        <w:rPr/>
        <w:t xml:space="preserve"> </w:t>
      </w:r>
      <w:r>
        <w:rPr>
          <w:color w:val="000000"/>
          <w:spacing w:val="1"/>
        </w:rPr>
        <w:t>К участию в Конференции приглашаются обучающиеся 1–11-х классов образовательных учреждений Томской области</w:t>
      </w:r>
      <w:r>
        <w:rPr/>
        <w:t>.</w:t>
      </w:r>
      <w:r>
        <w:rPr>
          <w:color w:val="000000"/>
          <w:spacing w:val="3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bCs/>
          <w:color w:val="000000"/>
        </w:rPr>
        <w:t xml:space="preserve">Место и сроки проведения: </w:t>
      </w:r>
    </w:p>
    <w:p>
      <w:pPr>
        <w:pStyle w:val="Normal"/>
        <w:tabs>
          <w:tab w:val="clear" w:pos="708"/>
          <w:tab w:val="left" w:pos="284" w:leader="none"/>
        </w:tabs>
        <w:ind w:firstLine="741"/>
        <w:jc w:val="both"/>
        <w:rPr/>
      </w:pPr>
      <w:r>
        <w:rPr/>
        <w:t xml:space="preserve">Конференция проводится 5 апреля 2019 г. в 12.00 ч. на базе МАОУ Заозерная СОШ № 16 (адрес: г. Томск, пер. Сухоозерный,6). </w:t>
      </w:r>
    </w:p>
    <w:p>
      <w:pPr>
        <w:pStyle w:val="Normal"/>
        <w:tabs>
          <w:tab w:val="clear" w:pos="708"/>
          <w:tab w:val="left" w:pos="284" w:leader="none"/>
        </w:tabs>
        <w:ind w:firstLine="741"/>
        <w:jc w:val="both"/>
        <w:rPr>
          <w:b/>
          <w:b/>
        </w:rPr>
      </w:pPr>
      <w:r>
        <w:rPr>
          <w:b/>
        </w:rPr>
        <w:t>Организация работы по сек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сследовательская и проектная деятельность младших школьников 1-4 к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иология, экология, химия 5-7 кл., 8-11 к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зика 7-8, 9-11 к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тематика 5-8, 9-11 к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тература, 5-7, 8-9,10-11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О и архитектура, 5-9,10-11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остранный язык, 5-7, 8-9,10-11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стория. Обществознание. Краеведение. Право. География. 5-8, 9-11 к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ология, 6-8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изическая культура, здоровье, танцы 5-9,10-11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форматика 5-9,10-11 к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зыка, история искусств, 5-11 кл.</w:t>
      </w:r>
    </w:p>
    <w:p>
      <w:pPr>
        <w:pStyle w:val="Normal"/>
        <w:ind w:firstLine="741"/>
        <w:rPr>
          <w:b/>
          <w:b/>
          <w:color w:val="000000"/>
        </w:rPr>
      </w:pPr>
      <w:r>
        <w:rPr>
          <w:b/>
          <w:color w:val="000000"/>
        </w:rPr>
        <w:t>Условия участия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подать заявку и тезисы проектной (исследовательской) работы до 29 марта 2019 г. по e-mail: </w:t>
      </w:r>
      <w:hyperlink r:id="rId8">
        <w:r>
          <w:rPr>
            <w:rStyle w:val="InternetLink"/>
            <w:b/>
          </w:rPr>
          <w:t>lg2009@t-sk.ru</w:t>
        </w:r>
      </w:hyperlink>
      <w:r>
        <w:rPr>
          <w:b/>
        </w:rPr>
        <w:t xml:space="preserve"> </w:t>
      </w:r>
      <w:r>
        <w:rPr/>
        <w:t>(Гайдамака Елена Петровна), в Теме письма указать «</w:t>
      </w:r>
      <w:r>
        <w:rPr>
          <w:i/>
          <w:u w:val="single"/>
        </w:rPr>
        <w:t>конференция-Сохраняя наследие, Школа, ФИО руководителя</w:t>
      </w:r>
      <w:r>
        <w:rPr/>
        <w:t>»</w:t>
      </w:r>
    </w:p>
    <w:p>
      <w:pPr>
        <w:pStyle w:val="Txt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xt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участие в </w:t>
      </w:r>
      <w:r>
        <w:rPr>
          <w:rStyle w:val="StrongEmphasis"/>
          <w:rFonts w:cs="Times New Roman" w:ascii="Times New Roman" w:hAnsi="Times New Roman"/>
        </w:rPr>
        <w:t xml:space="preserve">научно-практической конференции школьников 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</w:rPr>
        <w:t>«Сохраняя наследие, исследуем, проектируем, творим»</w:t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19"/>
        <w:gridCol w:w="2190"/>
        <w:gridCol w:w="1643"/>
        <w:gridCol w:w="1688"/>
        <w:gridCol w:w="130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направление (секц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У, город или район 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.И.О., должность, контактный телефо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оборудование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Конференции:</w:t>
      </w:r>
    </w:p>
    <w:p>
      <w:pPr>
        <w:pStyle w:val="Normal"/>
        <w:shd w:fill="FFFFFF" w:val="clear"/>
        <w:ind w:firstLine="741"/>
        <w:jc w:val="both"/>
        <w:rPr/>
      </w:pPr>
      <w:r>
        <w:rPr/>
        <w:t>Работа Конференции предусматривает публичную защиту обучающимися проектной (исследовательской) работы. Время выступления участника - до 7 минут, ответы на вопросы – до 2 минут.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Публичная защита проектной (исследовательской) работы обучающихся начальной школы организуется на секции «Исследовательская и проектная деятельность младших школьников». </w:t>
      </w:r>
    </w:p>
    <w:p>
      <w:pPr>
        <w:pStyle w:val="Normal"/>
        <w:shd w:fill="FFFFFF" w:val="clear"/>
        <w:ind w:firstLine="741"/>
        <w:jc w:val="both"/>
        <w:rPr/>
      </w:pPr>
      <w:r>
        <w:rPr/>
        <w:t>Публичная защита проектной (исследовательской) работы обучающихся 5 – 11 классов организуется на предметных секциях по следующим направлениям: математика, русский зык и литература, физика, информатика, иностранные языки, география, биология и экология, психология, культура, ОБЖ и здоровье человека, технология, химия, общественные науки, экономика.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В зависимости от количества поданных заявок возможно объединение секций. </w:t>
      </w:r>
    </w:p>
    <w:p>
      <w:pPr>
        <w:pStyle w:val="Normal"/>
        <w:shd w:fill="FFFFFF" w:val="clear"/>
        <w:ind w:firstLine="741"/>
        <w:jc w:val="both"/>
        <w:rPr/>
      </w:pPr>
      <w:r>
        <w:rPr/>
        <w:t>Участникам Конференции необходимо иметь с собой печатный вариант текста проектной (исследовательской) работы и тезисы, которые представляются на секциях в устной форме и в форме компьютерной презентаци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. Технику для компьютерной презентации обеспечивает методический совет школы. 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На конференцию могут быть представлены </w:t>
      </w:r>
      <w:r>
        <w:rPr>
          <w:b/>
        </w:rPr>
        <w:t>индивидуальные, парные и групповые работы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Требования к проектной (исследовательской) работе:</w:t>
      </w:r>
    </w:p>
    <w:p>
      <w:pPr>
        <w:pStyle w:val="Normal"/>
        <w:shd w:fill="FFFFFF" w:val="clear"/>
        <w:ind w:firstLine="741"/>
        <w:jc w:val="both"/>
        <w:rPr/>
      </w:pPr>
      <w:r>
        <w:rPr/>
        <w:t>Проектная (исследовательская) работа должна содержать следующие эле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формулировка проблемы, гипотезы, объекта и предмета, цели, задачи в соответствии с выбранной те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анализ перво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наличие элементов новизны, т.е. существенных признаков, отличающих данную работу от подоб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мет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основное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наличие итоговой результативной части, акцентирующей эффективность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ы должны содержать описательную (текстовую) и визуальную (презентационную) ч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зуальная (презентационная) составляющая должна быть самостоятельной частью проекта, наглядно представляющей в эстетичной и лаконичной форме основные результаты исслед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тельная (текстовая) часть проектной (исследовательской) работы представляется на бумажном и электронном (диск) носителях. Объём текстовой части – до 30 страниц. Формат А4, шрифт Times New Roman, 12, межстрочный интервал – 1,5, поля: верхнее – 1,5 см., нижнее – 2,5 см., правое – 1 см., левое – 3 см.</w:t>
      </w:r>
    </w:p>
    <w:p>
      <w:pPr>
        <w:pStyle w:val="Normal"/>
        <w:shd w:fill="FFFFFF" w:val="clear"/>
        <w:jc w:val="both"/>
        <w:rPr/>
      </w:pPr>
      <w:r>
        <w:rPr/>
        <w:t xml:space="preserve">Надпись «Список литературы» оформляется заглавными буквами (СПИСОК ЛИТЕРАТУРЫ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оформления выходных данных книги: Ф.И.О. авторов. Название книги. Издательство, год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оформления выходных данных периодической литературы: Ф.И.О. авторов. Название журнала. Год. Том, №, ст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электронных источников: http://www.towiki.ru/</w:t>
      </w:r>
    </w:p>
    <w:p>
      <w:pPr>
        <w:pStyle w:val="Normal"/>
        <w:shd w:fill="FFFFFF" w:val="clear"/>
        <w:ind w:firstLine="684"/>
        <w:jc w:val="both"/>
        <w:rPr/>
      </w:pPr>
      <w:r>
        <w:rPr/>
        <w:t>Оформление титульного лис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в верхней части указывается название образовательного учреждения в соответствии с уста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в середине листа по центру указывается тема проекта (кегль – 20, без кавычек); под темой – вид работы, напра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в нижней части листа справа размещаются сведения об обучающемся (фамилия, имя, класс), руководителе (фамилия, имя, отчество, должность) и рецензен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в самом низу листа по центру – название города  и  год. </w:t>
      </w:r>
    </w:p>
    <w:p>
      <w:pPr>
        <w:pStyle w:val="Normal"/>
        <w:shd w:fill="FFFFFF" w:val="clear"/>
        <w:ind w:firstLine="684"/>
        <w:jc w:val="both"/>
        <w:rPr/>
      </w:pPr>
      <w:r>
        <w:rPr/>
        <w:t>Визуальная часть проектной (исследовательской) работы представляется в виде презентации, видеофильма, комплекта фотографий и т.п. и подаётся в составе проекта на электронном носителе.</w:t>
      </w:r>
    </w:p>
    <w:p>
      <w:pPr>
        <w:pStyle w:val="Normal"/>
        <w:shd w:fill="FFFFFF" w:val="clear"/>
        <w:ind w:firstLine="684"/>
        <w:jc w:val="both"/>
        <w:rPr/>
      </w:pPr>
      <w:r>
        <w:rPr/>
        <w:t>Для сопровождения выступления выполняется компьютерная презентация в программе PowerPoint, состоящая из 7–10 слайдов без учёта титульного. Титульный слайд должен содержать тему работы, название учебного заведения, сведения об обучающемся и руководителе. Шрифт для слайдов рекомендуется выбирать простой и разборчивый (например, Times New Roman). Для заголовков можно использовать более заметный, широкий (например, Arial Black). Колористический набор рекомендуется ограничить до 3–4 цве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ценка представленных работ</w:t>
      </w:r>
    </w:p>
    <w:p>
      <w:pPr>
        <w:pStyle w:val="Normal"/>
        <w:shd w:fill="FFFFFF" w:val="clear"/>
        <w:jc w:val="both"/>
        <w:rPr/>
      </w:pPr>
      <w:r>
        <w:rPr/>
        <w:t>Работа оценива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актуальность те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соответствие содержания сформулированной теме, поставленным целям и задач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научная аргументированность результатов, разнообразие метод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практическая значимост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оригинальность решения пробле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логичность построения работ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соответствие выводов полученным результат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новизна исслед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культура оформления работы, приложений (при наличии).</w:t>
      </w:r>
    </w:p>
    <w:p>
      <w:pPr>
        <w:pStyle w:val="Normal"/>
        <w:shd w:fill="FFFFFF" w:val="clear"/>
        <w:jc w:val="both"/>
        <w:rPr/>
      </w:pPr>
      <w:r>
        <w:rPr/>
        <w:t>Выступление участника и ответы на вопросы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логичность выступ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наглядность выступления (при наличии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культура реч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softHyphen/>
        <w:tab/>
        <w:t>компетентность докладчика (владение проблематикой).</w:t>
      </w:r>
    </w:p>
    <w:p>
      <w:pPr>
        <w:pStyle w:val="Normal"/>
        <w:shd w:fill="FFFFFF" w:val="clear"/>
        <w:jc w:val="both"/>
        <w:rPr/>
      </w:pPr>
      <w:r>
        <w:rPr/>
        <w:t>При активном обсуждении работ участников возможно повышение оценки.</w:t>
      </w:r>
    </w:p>
    <w:p>
      <w:pPr>
        <w:pStyle w:val="Normal"/>
        <w:shd w:fill="FFFFFF" w:val="clear"/>
        <w:ind w:firstLine="627"/>
        <w:jc w:val="both"/>
        <w:rPr/>
      </w:pPr>
      <w:r>
        <w:rPr>
          <w:b/>
          <w:bCs/>
          <w:color w:val="000000"/>
        </w:rPr>
        <w:t>Подведение итогов</w:t>
      </w:r>
      <w:r>
        <w:rPr>
          <w:b/>
        </w:rPr>
        <w:t xml:space="preserve">: </w:t>
      </w:r>
      <w:r>
        <w:rPr>
          <w:color w:val="000000"/>
          <w:spacing w:val="1"/>
        </w:rPr>
        <w:t>По окончании работы секций проводятся заседания экспертных групп, на которых выносятся решения о победителях и лауреатах Конференции. Все решения экспертных групп протоколируются, подписываются, утверждаются председателями и секретарями экспертных груп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бедители и лауреаты Конференции награждаются диплома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ты обучающихся МАОУ Заозерная СОШ №16 могут быть рассмотрены в качестве экзаменационных работ, и зачтены как «экзамен по выбору» в 7–8-х и 10-х классах (курсовая рабо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Координатор конференции:</w:t>
      </w:r>
      <w:r>
        <w:rPr/>
        <w:t xml:space="preserve"> Мартынова Марина Владимировна, заместитель директора по научно-методической работе МАОУ Заозерная СОШ № 16 г.Томска, тел. (3822) 405-97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lg2009@t-sk.ru" TargetMode="External"/><Relationship Id="rId6" Type="http://schemas.openxmlformats.org/officeDocument/2006/relationships/hyperlink" Target="mailto:safonova@education.tomsk.ru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hyperlink" Target="mailto:lg2009@t-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2:00Z</dcterms:created>
  <dc:creator>1</dc:creator>
  <dc:description/>
  <cp:keywords/>
  <dc:language>en-US</dc:language>
  <cp:lastModifiedBy>Люсьена К. Глебова</cp:lastModifiedBy>
  <cp:lastPrinted>2015-03-03T09:16:00Z</cp:lastPrinted>
  <dcterms:modified xsi:type="dcterms:W3CDTF">2019-03-13T02:26:00Z</dcterms:modified>
  <cp:revision>5</cp:revision>
  <dc:subject/>
  <dc:title/>
</cp:coreProperties>
</file>