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71"/>
      </w:tblGrid>
      <w:tr>
        <w:trPr>
          <w:trHeight w:val="241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ю на заседании Педагогического сове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озерной СОШ №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0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30» октября 2019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Заозерной СОШ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b w:val="false"/>
                <w:sz w:val="22"/>
                <w:szCs w:val="22"/>
              </w:rPr>
              <w:t>О.И.Архипов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№ 523от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«30» 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2019 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pacing w:before="0" w:after="280"/>
              <w:jc w:val="righ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.о. начальника Департамента образования администрации Города Томс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М.Г.Савен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31» октября  2019 г.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/>
        <w:t>В соответствии с планом деятельности муниципальной инновационной сети по воспитанию и дополнительному образованию  и с</w:t>
      </w:r>
      <w:r>
        <w:rPr>
          <w:lang w:eastAsia="ru-RU"/>
        </w:rPr>
        <w:t xml:space="preserve"> целью реализации плана деятельности муниципальной стажировочной площадки МАОУ СОШ №16 и МАОУ СОШ №32 по сетевой программе «Формирование современной образовательной среды школы с использованием ресурсов музейной педагогики и краеведения»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 xml:space="preserve"> Открытых Житийных чтений  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>Цели и задачи Чтений.</w:t>
      </w:r>
    </w:p>
    <w:p>
      <w:pPr>
        <w:pStyle w:val="Style15"/>
        <w:numPr>
          <w:ilvl w:val="1"/>
          <w:numId w:val="9"/>
        </w:numPr>
        <w:spacing w:before="0" w:after="280"/>
        <w:ind w:left="510" w:right="-6" w:hanging="450"/>
        <w:jc w:val="both"/>
        <w:rPr/>
      </w:pPr>
      <w:r>
        <w:rPr>
          <w:b/>
        </w:rPr>
        <w:t>Цели</w:t>
      </w:r>
      <w:r>
        <w:rPr/>
        <w:t>: сохранение традиций отечественной культуры, создание условий для духовно-нравственного воспитания школьников в современной образовательной среде.</w:t>
      </w:r>
    </w:p>
    <w:p>
      <w:pPr>
        <w:pStyle w:val="Normal"/>
        <w:numPr>
          <w:ilvl w:val="1"/>
          <w:numId w:val="9"/>
        </w:numPr>
        <w:ind w:left="510" w:right="-6" w:hanging="450"/>
        <w:jc w:val="both"/>
        <w:rPr/>
      </w:pPr>
      <w:r>
        <w:rPr>
          <w:b/>
          <w:color w:val="000000"/>
        </w:rPr>
        <w:t>Задачи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знакомство с житийными традициями русской литературы и  искусства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приобщение школьников к духовным ценностям России, воспитание школьника - патриота и гражданина своей страны на основе отечественных традиций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>
          <w:iCs/>
        </w:rPr>
      </w:pPr>
      <w:r>
        <w:rPr>
          <w:iCs/>
        </w:rPr>
        <w:t>обобщение и представление опыта инновационной деятельности в области духовно - нравственного, гражданско - патриотического воспитания школьников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 xml:space="preserve">обсуждение проблем организации духовно-нравственного, гражданско - патриотического воспитания в условиях реализации Стратегии развития воспитания в РФ на период до 2025 года. 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Организаторы мероприятия: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МАОУ Заозерная СОШ № 16 г. Томска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муниципальной стажировочной площадки </w:t>
      </w:r>
      <w:r>
        <w:rPr>
          <w:lang w:eastAsia="ru-RU"/>
        </w:rPr>
        <w:t>«Формирование современной образовательной среды школы с использованием ресурсов музейной педагогики и краеведения»</w:t>
      </w:r>
      <w:r>
        <w:rPr/>
        <w:t>» МАОУ СОШ № 32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Партнеры данного мероприятия: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ФФ, кафедра социальной педагогики ИПиП ТГПУ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ДС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</w:rPr>
      </w:pPr>
      <w:r>
        <w:rPr/>
        <w:t>Православный приход храма иконы Божией Матери «Знамение» Томской Епархии Русской Православной Церкви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Рабочая группа Чтений.</w:t>
      </w:r>
    </w:p>
    <w:p>
      <w:pPr>
        <w:pStyle w:val="Normal"/>
        <w:ind w:left="780" w:right="-6" w:hanging="0"/>
        <w:rPr/>
      </w:pPr>
      <w:r>
        <w:rPr>
          <w:rStyle w:val="StrongEmphasis"/>
          <w:b w:val="false"/>
        </w:rPr>
        <w:t>Для организации и проведения Чтений создается рабочая группа в составе: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страханцевой Е.В.- директора МАОУ СОШ № 16, руководителя группы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рхиповой О.И. – заместителя директора по ВР МАОУ СОШ № 16, заместителя руководителя группы, координатора МСП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Тужиковой Т.А.- к.п.н., руководителя МСП и ресурсной лаборатории по музейной педагогике, доцента ТГПУ, заместителя директора по научно-методической работе МАОУ СОШ № 32, (по согласованию)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иерея.В.Кабанина - проректора ТДС (по согласованию);</w:t>
      </w:r>
    </w:p>
    <w:p>
      <w:pPr>
        <w:pStyle w:val="Normal"/>
        <w:numPr>
          <w:ilvl w:val="0"/>
          <w:numId w:val="6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каренко Е.К.- к.фил.н. доцента ТГПУ (по согласованию).</w:t>
      </w:r>
    </w:p>
    <w:p>
      <w:pPr>
        <w:pStyle w:val="Normal"/>
        <w:numPr>
          <w:ilvl w:val="0"/>
          <w:numId w:val="9"/>
        </w:numPr>
        <w:ind w:left="0" w:right="-6" w:firstLine="60"/>
        <w:rPr>
          <w:rStyle w:val="StrongEmphasis"/>
        </w:rPr>
      </w:pPr>
      <w:r>
        <w:rPr>
          <w:rStyle w:val="StrongEmphasis"/>
        </w:rPr>
        <w:t>Участники Чтений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>
          <w:color w:val="000000"/>
        </w:rPr>
        <w:t>В работе Чтений могут принять участие: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и стажировочных площадок образовательных учреждений города Томска;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учащиеся 1-11 классов общеобразовательных учреждений и учреждений дополнительного образования, воскресных школ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педагоги и руководители образовательных учреждений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/>
      </w:pPr>
      <w:r>
        <w:rPr>
          <w:color w:val="000000"/>
        </w:rPr>
        <w:t>научные и педагогические работники, студенты высших учебных заведений города Томска.</w:t>
      </w:r>
    </w:p>
    <w:p>
      <w:pPr>
        <w:pStyle w:val="Normal"/>
        <w:numPr>
          <w:ilvl w:val="0"/>
          <w:numId w:val="9"/>
        </w:numPr>
        <w:ind w:left="780" w:right="-6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проведения </w:t>
      </w:r>
      <w:r>
        <w:rPr>
          <w:rStyle w:val="StrongEmphasis"/>
        </w:rPr>
        <w:t>Чтений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Чтения проводятся с 05 ноября по 28 ноября   2019 года в 3 этапа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, заочный (05 – 22 ноября 2019 года)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материалов учащимися, педагогическими, руководящими работниками образовательных учреждений для участия в пленарной части и других мероприятия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частниками могут быть представлены материалы: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педагогическими и руководящими работниками общеобразовательных организаций и дополнительного образования детей: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материалы выступления на пленарной части (из опыта работы с житиями, обобщенные инновационные практики, в том числе по созданию программ по духовно – нравственному воспитанию, ОРК и СЭ и т.д.)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методические разработки (уроков, классных часов, занятий, мероприятий) в соответствии с тематикой Чтений, в том числе проводимые в 4-5 классах в рамках курсов ОРК и СЭ и ОДКНР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программы (целевые, воспитательные, курсов по выбору) и реализованные педагогические проекты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учащимися: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исследовательски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проектны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реферативные работы (только для учащихся 1-2 классов)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творческие работы: рисунки, макеты, вышивка и другие работы декоративно - прикладного творчества.</w:t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6.1 Требования к работам обучающихся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следовательская, реферативная или проектная р</w:t>
      </w:r>
      <w:r>
        <w:rPr/>
        <w:t>абота должна содержать до 10 страниц машинописного текста (шрифт Times New Roman-12 через 1,5 интервала) для учащихся 1-7 классов и до 20 страниц для учащихся 8-11 классов. Формат А-4.</w:t>
      </w:r>
    </w:p>
    <w:p>
      <w:pPr>
        <w:pStyle w:val="Normal"/>
        <w:rPr/>
      </w:pPr>
      <w:r>
        <w:rPr/>
        <w:t xml:space="preserve"> </w:t>
      </w:r>
      <w:r>
        <w:rPr/>
        <w:t>На титульном листе должны быть указаны:</w:t>
      </w:r>
    </w:p>
    <w:p>
      <w:pPr>
        <w:pStyle w:val="Normal"/>
        <w:rPr/>
      </w:pPr>
      <w:r>
        <w:rPr/>
        <w:t xml:space="preserve">· название мероприятия; </w:t>
      </w:r>
    </w:p>
    <w:p>
      <w:pPr>
        <w:pStyle w:val="Normal"/>
        <w:rPr/>
      </w:pPr>
      <w:r>
        <w:rPr/>
        <w:t xml:space="preserve">· название работы; </w:t>
      </w:r>
    </w:p>
    <w:p>
      <w:pPr>
        <w:pStyle w:val="Normal"/>
        <w:rPr/>
      </w:pPr>
      <w:r>
        <w:rPr/>
        <w:t>· фамилия, имя автора (полностью);</w:t>
      </w:r>
    </w:p>
    <w:p>
      <w:pPr>
        <w:pStyle w:val="Normal"/>
        <w:rPr/>
      </w:pPr>
      <w:r>
        <w:rPr/>
        <w:t>· учебное заведение, класс, район, город;</w:t>
      </w:r>
    </w:p>
    <w:p>
      <w:pPr>
        <w:pStyle w:val="Normal"/>
        <w:rPr/>
      </w:pPr>
      <w:r>
        <w:rPr/>
        <w:t xml:space="preserve">· фамилия, имя, отчество (полностью) и должность руководителя работы. </w:t>
      </w:r>
    </w:p>
    <w:p>
      <w:pPr>
        <w:pStyle w:val="Normal"/>
        <w:rPr>
          <w:lang w:eastAsia="ru-RU"/>
        </w:rPr>
      </w:pPr>
      <w:r>
        <w:rPr/>
        <w:t>Название должно точно отражать содержание работы, возможен подзаголовок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наглядности выступления желательна слайдовая презентация.</w:t>
      </w:r>
    </w:p>
    <w:p>
      <w:pPr>
        <w:pStyle w:val="Normal"/>
        <w:rPr/>
      </w:pPr>
      <w:r>
        <w:rPr>
          <w:b/>
          <w:lang w:eastAsia="ru-RU"/>
        </w:rPr>
        <w:t>Регламент выступления до 7 минут</w:t>
      </w:r>
      <w:r>
        <w:rPr>
          <w:lang w:eastAsia="ru-RU"/>
        </w:rPr>
        <w:t>, ответы на вопросы не более 2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11"/>
        </w:numPr>
        <w:rPr/>
      </w:pPr>
      <w:r>
        <w:rPr/>
        <w:t>характер привлекаемого материала, соответствие тематике Чтений;</w:t>
      </w:r>
    </w:p>
    <w:p>
      <w:pPr>
        <w:pStyle w:val="Normal"/>
        <w:numPr>
          <w:ilvl w:val="0"/>
          <w:numId w:val="11"/>
        </w:numPr>
        <w:rPr/>
      </w:pPr>
      <w:r>
        <w:rPr/>
        <w:t>глубина изучения темы;</w:t>
      </w:r>
    </w:p>
    <w:p>
      <w:pPr>
        <w:pStyle w:val="Normal"/>
        <w:numPr>
          <w:ilvl w:val="0"/>
          <w:numId w:val="11"/>
        </w:numPr>
        <w:rPr/>
      </w:pPr>
      <w:r>
        <w:rPr/>
        <w:t>компетентность, умение работать с различными источниками;</w:t>
      </w:r>
    </w:p>
    <w:p>
      <w:pPr>
        <w:pStyle w:val="Normal"/>
        <w:numPr>
          <w:ilvl w:val="0"/>
          <w:numId w:val="11"/>
        </w:numPr>
        <w:rPr/>
      </w:pPr>
      <w:r>
        <w:rPr/>
        <w:t>грамотное и логичное изложение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оригинальность и наличие собственных взглядов и вывод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наглядного материала,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авочные творческие работы должны быть по мотивам текста жития,</w:t>
      </w:r>
      <w:r>
        <w:rPr/>
        <w:t xml:space="preserve">  промаркированы (ОО, населённый пункт; фамилия, имя, возраст автора; название работы; фамилия, имя, отчество и должность руководителя). Рисунки оформлены в паспарту. На паспарту или другую творческую работу необходимо </w:t>
      </w:r>
      <w:r>
        <w:rPr>
          <w:b/>
        </w:rPr>
        <w:t>прикрепить небольшую выдержку из текста,</w:t>
      </w:r>
      <w:r>
        <w:rPr/>
        <w:t xml:space="preserve"> соответствующую содержанию творческой работы со ссылкой на литературное и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 Требования к работам педагогов</w:t>
      </w:r>
    </w:p>
    <w:p>
      <w:pPr>
        <w:pStyle w:val="Normal"/>
        <w:jc w:val="both"/>
        <w:rPr/>
      </w:pPr>
      <w:r>
        <w:rPr/>
        <w:t>До 23 ноября 2019 года необходимо отправить в электронном виде тезисы выступления  объёмом не более 5 страниц, но не менее 1 страницы машинописного текста (шрифт Times New Roman-12 через 1,5 интервала) с указанием названия работы, ФИО автора, ОУ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Подача заявок на участие осуществляется </w:t>
      </w:r>
      <w:r>
        <w:rPr>
          <w:b/>
          <w:color w:val="000000"/>
        </w:rPr>
        <w:t>до 22 ноября 2019</w:t>
      </w:r>
      <w:r>
        <w:rPr>
          <w:color w:val="000000"/>
        </w:rPr>
        <w:t xml:space="preserve"> года   на электронную почту СОШ №16: </w:t>
      </w:r>
      <w:hyperlink r:id="rId2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3366FF"/>
        </w:rPr>
        <w:t xml:space="preserve"> или </w:t>
      </w:r>
      <w:r>
        <w:rPr>
          <w:color w:val="3366FF"/>
          <w:lang w:val="en-US"/>
        </w:rPr>
        <w:t>arxipowa</w:t>
      </w:r>
      <w:r>
        <w:rPr>
          <w:color w:val="3366FF"/>
        </w:rPr>
        <w:t>.</w:t>
      </w:r>
      <w:r>
        <w:rPr>
          <w:color w:val="3366FF"/>
          <w:lang w:val="en-US"/>
        </w:rPr>
        <w:t>olia</w:t>
      </w:r>
      <w:r>
        <w:rPr>
          <w:color w:val="3366FF"/>
        </w:rPr>
        <w:t>2011@</w:t>
      </w:r>
      <w:r>
        <w:rPr>
          <w:color w:val="3366FF"/>
          <w:lang w:val="en-US"/>
        </w:rPr>
        <w:t>yandex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. </w:t>
      </w:r>
      <w:r>
        <w:rPr>
          <w:color w:val="000000"/>
        </w:rPr>
        <w:t xml:space="preserve">Форма заявки в Приложении 1.  Заявки, присланные позднее указанной даты, рассматриваться не будут. 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, организационный (23 ноября —27 ноября 2019 года)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Организация работы детских секций, секций для педагогических работников, выставок и конкурсных мероприятий. Формирование программы Чтений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этап (28 ноября 2019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Очный этап. Проведение Житийны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Дата и время проведения мероприятия: 28 ноября 2019 года; с 11.00 до 15.00 часов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проведения: МАОУ Заозерная СОШ № 16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Адрес: МАОУ СОШ № 16 г. Томска пер. Сухоозёрный,6 (остановка «Центральный рынок»).</w:t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 xml:space="preserve">Организация работы в рамках Чтений. </w:t>
      </w:r>
    </w:p>
    <w:p>
      <w:pPr>
        <w:pStyle w:val="Normal"/>
        <w:ind w:left="60" w:right="-6" w:hanging="0"/>
        <w:jc w:val="both"/>
        <w:rPr>
          <w:rStyle w:val="StrongEmphasis"/>
        </w:rPr>
      </w:pPr>
      <w:r>
        <w:rPr>
          <w:rStyle w:val="StrongEmphasis"/>
        </w:rPr>
        <w:t>От образовательной организации на одну секцию может быть представлено не более 5 работ учащихся! Для секции творческих работ не более 10</w:t>
      </w:r>
    </w:p>
    <w:p>
      <w:pPr>
        <w:pStyle w:val="Normal"/>
        <w:ind w:left="60" w:right="-6" w:hanging="0"/>
        <w:jc w:val="both"/>
        <w:rPr/>
      </w:pPr>
      <w:r>
        <w:rPr>
          <w:b/>
        </w:rPr>
        <w:t>7.1.В рамках проводимого мероприятия организуются:</w:t>
      </w:r>
    </w:p>
    <w:p>
      <w:pPr>
        <w:pStyle w:val="Normal"/>
        <w:ind w:right="-6" w:hanging="0"/>
        <w:jc w:val="both"/>
        <w:rPr/>
      </w:pPr>
      <w:r>
        <w:rPr>
          <w:b/>
        </w:rPr>
        <w:t>секции для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1 - 2 классов секция реферативных работ, для учащихся 3-4 классов секция исследовательских и проектных работ в рамках курсов ОРКиСЭ, в том числе </w:t>
      </w:r>
      <w:r>
        <w:rPr>
          <w:b/>
        </w:rPr>
        <w:t xml:space="preserve">«Основы православной культуры», а также «Социокультурные истоки» и иные по данному направ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>для учащихся 5-11 классов секции исследовательских и проектных работ будут сформированы согласно возрастным особенностям учащихся и тематике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Жития русских святых – родники духовности и культуры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 xml:space="preserve">«Роль и значение храмов в годы Великой Отечественной войны»;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Житийные иконы и небесные покровители – истории современности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Благотворительность, меценатство и добровольчество - традиции Отечества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Роль храмов и значение храмов в России и ближнем зарубеж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1 - 11 классов секция творческих работ </w:t>
      </w:r>
      <w:r>
        <w:rPr>
          <w:b/>
        </w:rPr>
        <w:t>«Житийные традиции в искусств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6" w:hanging="360"/>
        <w:jc w:val="both"/>
        <w:rPr/>
      </w:pPr>
      <w:r>
        <w:rPr/>
        <w:t>для педагогов</w:t>
      </w:r>
      <w:r>
        <w:rPr>
          <w:b/>
        </w:rPr>
        <w:t xml:space="preserve"> стажировочная площадка в формате круглого стола для педагогических и руководящих работников </w:t>
      </w:r>
      <w:r>
        <w:rPr/>
        <w:t xml:space="preserve">«Инновационные практики создания современной образовательной и воспитательной среды в О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6" w:hanging="360"/>
        <w:jc w:val="both"/>
        <w:rPr/>
      </w:pPr>
      <w:r>
        <w:rPr>
          <w:b/>
        </w:rPr>
        <w:t>стажировочные пробы в формате экспертной сессии на секциях Чтений.</w:t>
      </w:r>
    </w:p>
    <w:p>
      <w:pPr>
        <w:pStyle w:val="Normal"/>
        <w:tabs>
          <w:tab w:val="clear" w:pos="708"/>
          <w:tab w:val="left" w:pos="0" w:leader="none"/>
        </w:tabs>
        <w:ind w:left="60" w:right="-6" w:hanging="0"/>
        <w:jc w:val="both"/>
        <w:rPr>
          <w:color w:val="000000"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 Творческие выставочные работы доставляются в МАОУ СОШ №16 по адресу: пер. Сухоозёрный д.6  до 25 ноября и  возвращаются после закрытия Житийных чтений. </w:t>
      </w:r>
    </w:p>
    <w:p>
      <w:pPr>
        <w:pStyle w:val="Normal"/>
        <w:tabs>
          <w:tab w:val="clear" w:pos="708"/>
          <w:tab w:val="left" w:pos="0" w:leader="none"/>
        </w:tabs>
        <w:ind w:left="60" w:right="-6" w:hanging="0"/>
        <w:jc w:val="both"/>
        <w:rPr>
          <w:color w:val="000000"/>
        </w:rPr>
      </w:pPr>
      <w:r>
        <w:rPr>
          <w:b/>
          <w:color w:val="000000"/>
        </w:rPr>
        <w:t>7.3.</w:t>
      </w:r>
      <w:r>
        <w:rPr>
          <w:color w:val="000000"/>
        </w:rPr>
        <w:t xml:space="preserve"> Исследовательские, реферативные и проектные работы демонстрируются во время работы секций и возвращаются после закрытия Чтений.</w:t>
      </w:r>
    </w:p>
    <w:p>
      <w:pPr>
        <w:pStyle w:val="Normal"/>
        <w:spacing w:lineRule="auto" w:line="264"/>
        <w:ind w:left="60" w:right="-6" w:hanging="0"/>
        <w:jc w:val="both"/>
        <w:rPr/>
      </w:pPr>
      <w:r>
        <w:rPr>
          <w:b/>
        </w:rPr>
        <w:t>7.4.</w:t>
      </w:r>
      <w:r>
        <w:rPr/>
        <w:t xml:space="preserve">Программу второго этапа Чтений утверждает Оргкомитет не позднее 26 ноября 2019 года. Программа будет опубликована в сети Интернет на сайте МАОУ Заозерной СОШ№16 </w:t>
      </w:r>
      <w:hyperlink r:id="rId3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ind w:left="60" w:right="-6" w:hanging="0"/>
        <w:jc w:val="both"/>
        <w:rPr/>
      </w:pPr>
      <w:r>
        <w:rPr>
          <w:rStyle w:val="StrongEmphasis"/>
        </w:rPr>
        <w:t>7.5.</w:t>
      </w:r>
      <w:r>
        <w:rPr>
          <w:rStyle w:val="StrongEmphasis"/>
          <w:b w:val="false"/>
        </w:rPr>
        <w:t xml:space="preserve"> Все конкурсные работы будут отмечены сертификатами, лучшие работы грамотами ДО Города Томска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/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Заявки принимаются до 22 ноября 2019 года</w:t>
      </w:r>
    </w:p>
    <w:p>
      <w:pPr>
        <w:pStyle w:val="Normal"/>
        <w:jc w:val="center"/>
        <w:rPr/>
      </w:pPr>
      <w:r>
        <w:rPr/>
        <w:t>Заявка.</w:t>
      </w:r>
    </w:p>
    <w:tbl>
      <w:tblPr>
        <w:tblW w:w="95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6"/>
        <w:gridCol w:w="2081"/>
        <w:gridCol w:w="1522"/>
        <w:gridCol w:w="1649"/>
        <w:gridCol w:w="1649"/>
      </w:tblGrid>
      <w:tr>
        <w:trPr>
          <w:trHeight w:val="139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, класс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тавленная работа (тема)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(Фамилия,</w:t>
            </w:r>
          </w:p>
          <w:p>
            <w:pPr>
              <w:pStyle w:val="Normal"/>
              <w:rPr/>
            </w:pPr>
            <w:r>
              <w:rPr/>
              <w:t>имя, отчество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ностью </w:t>
            </w:r>
            <w:r>
              <w:rPr/>
              <w:t>должность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.почты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://school16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4:00Z</dcterms:created>
  <dc:creator>Анастасия</dc:creator>
  <dc:description/>
  <dc:language>en-US</dc:language>
  <cp:lastModifiedBy>User</cp:lastModifiedBy>
  <cp:lastPrinted>2019-10-30T15:43:00Z</cp:lastPrinted>
  <dcterms:modified xsi:type="dcterms:W3CDTF">2019-11-06T13:24:00Z</dcterms:modified>
  <cp:revision>2</cp:revision>
  <dc:subject/>
  <dc:title/>
</cp:coreProperties>
</file>