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СОШ № 16 г.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В.  Астраханцевой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:__________________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  ________________________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 разрешаю, своей (ему) дочери (сыну) ________________________________________, ____________ года рождения, ученице(ку) _______ класса МАОУ СОШ № 16 самостоятельное следование в образовательное учреждение и из образовательного учреждения к месту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ледования: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07:00Z</dcterms:created>
  <dc:creator>Елена Астраханцева</dc:creator>
  <dc:description/>
  <cp:keywords/>
  <dc:language>en-US</dc:language>
  <cp:lastModifiedBy>Кабинет 3004-2</cp:lastModifiedBy>
  <dcterms:modified xsi:type="dcterms:W3CDTF">2020-05-14T05:56:00Z</dcterms:modified>
  <cp:revision>6</cp:revision>
  <dc:subject/>
  <dc:title/>
</cp:coreProperties>
</file>