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СОШ № 16 г. Том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Е.В.  Астраханцево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  ________________________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, сообщаю, что мо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z w:val="24"/>
          <w:szCs w:val="24"/>
        </w:rPr>
        <w:t>(его) дочь(сына) 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года рождения, учени</w:t>
      </w:r>
      <w:r>
        <w:rPr>
          <w:rFonts w:cs="Times New Roman" w:ascii="Times New Roman" w:hAnsi="Times New Roman"/>
          <w:sz w:val="24"/>
          <w:szCs w:val="24"/>
          <w:u w:val="single"/>
        </w:rPr>
        <w:t>цу</w:t>
      </w:r>
      <w:r>
        <w:rPr>
          <w:rFonts w:cs="Times New Roman" w:ascii="Times New Roman" w:hAnsi="Times New Roman"/>
          <w:sz w:val="24"/>
          <w:szCs w:val="24"/>
        </w:rPr>
        <w:t>(ка)____класса  МАОУ СОШ № 16 г. Томска в образовательное учреждение и из образовательного учреждения в период летнего оздоровительного лагеря будет сопровожд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 Сот.тел.: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Сот.тел.:…………………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16:00Z</dcterms:created>
  <dc:creator>Елена Астраханцева</dc:creator>
  <dc:description/>
  <cp:keywords/>
  <dc:language>en-US</dc:language>
  <cp:lastModifiedBy>Кабинет 3004-2</cp:lastModifiedBy>
  <dcterms:modified xsi:type="dcterms:W3CDTF">2020-05-14T05:58:00Z</dcterms:modified>
  <cp:revision>4</cp:revision>
  <dc:subject/>
  <dc:title/>
</cp:coreProperties>
</file>