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/>
          <w:b/>
          <w:i/>
          <w:i/>
        </w:rPr>
      </w:pPr>
      <w:r>
        <w:rPr>
          <w:b/>
          <w:i/>
        </w:rPr>
        <w:t xml:space="preserve">МУНИЦИПАЛЬНОЕ АВТОНОМНОЕ  ОБЩЕОБРАЗОВАТЕЛЬНОЕ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/>
          <w:b/>
          <w:i/>
          <w:i/>
        </w:rPr>
      </w:pPr>
      <w:r>
        <w:rPr>
          <w:b/>
          <w:i/>
        </w:rPr>
        <w:t>УЧРЕЖДЕНИЕ ЗАОЗЕРНАЯ СРЕДНЯЯ ОБЩЕОБРАЗОВАТЕЛЬНАЯ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/>
          <w:b/>
          <w:i/>
          <w:i/>
        </w:rPr>
      </w:pPr>
      <w:r>
        <w:rPr>
          <w:b/>
          <w:i/>
        </w:rPr>
        <w:t>ШКОЛА С УГЛУБЛЕННЫМ ИЗУЧЕНИЕМ ОТДЕЛЬНЫХ ПРЕДМЕТ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6 г. ТОМСК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634009, г.Томск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ер.Сухоозерный,6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ел./факс 402519,405974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color w:val="3366FF"/>
            <w:u w:val="single"/>
            <w:lang w:val="en-US"/>
          </w:rPr>
          <w:t>zaozerom</w:t>
        </w:r>
        <w:r>
          <w:rPr>
            <w:rStyle w:val="InternetLink"/>
            <w:color w:val="3366FF"/>
            <w:u w:val="single"/>
          </w:rPr>
          <w:t>@</w:t>
        </w:r>
        <w:r>
          <w:rPr>
            <w:rStyle w:val="InternetLink"/>
            <w:color w:val="3366FF"/>
            <w:u w:val="single"/>
            <w:lang w:val="en-US"/>
          </w:rPr>
          <w:t>mail</w:t>
        </w:r>
        <w:r>
          <w:rPr>
            <w:rStyle w:val="InternetLink"/>
            <w:color w:val="3366FF"/>
            <w:u w:val="single"/>
          </w:rPr>
          <w:t>.</w:t>
        </w:r>
        <w:r>
          <w:rPr>
            <w:rStyle w:val="InternetLink"/>
            <w:color w:val="3366FF"/>
            <w:u w:val="single"/>
            <w:lang w:val="en-US"/>
          </w:rPr>
          <w:t>tomskn</w:t>
        </w:r>
        <w:r>
          <w:rPr>
            <w:rStyle w:val="InternetLink"/>
            <w:color w:val="3366FF"/>
            <w:u w:val="single"/>
          </w:rPr>
          <w:t>е</w:t>
        </w:r>
        <w:r>
          <w:rPr>
            <w:rStyle w:val="InternetLink"/>
            <w:color w:val="3366FF"/>
            <w:u w:val="single"/>
            <w:lang w:val="en-US"/>
          </w:rPr>
          <w:t>t</w:t>
        </w:r>
        <w:r>
          <w:rPr>
            <w:rStyle w:val="InternetLink"/>
            <w:color w:val="3366FF"/>
            <w:u w:val="single"/>
          </w:rPr>
          <w:t>.</w:t>
        </w:r>
        <w:r>
          <w:rPr>
            <w:rStyle w:val="InternetLink"/>
            <w:color w:val="3366FF"/>
            <w:u w:val="single"/>
            <w:lang w:val="en-US"/>
          </w:rPr>
          <w:t>ru</w:t>
        </w:r>
      </w:hyperlink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263"/>
      </w:tblGrid>
      <w:tr>
        <w:trPr/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________________2020г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Директор МАОУ Заозерной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СОШ №16 г. Томск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________/Астраханцева Е.В.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  <w:t>РАБОЧАЯ ПРОГРАММА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  <w:t xml:space="preserve">по курсу внеурочной деятельности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  <w:t>«</w:t>
      </w:r>
      <w:r>
        <w:rPr>
          <w:sz w:val="28"/>
          <w:szCs w:val="28"/>
        </w:rPr>
        <w:t>Сенсорное развитие «Я чувствую</w:t>
      </w:r>
      <w:r>
        <w:rPr/>
        <w:t>»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  <w:t>Направление «Коррекционно-развивающая работа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 xml:space="preserve">База реализации: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Обучающиеся 1 «Р» класса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2"/>
        <w:rPr/>
      </w:pPr>
      <w:r>
        <w:rPr/>
        <w:t>Педагоги, реализующие программу:</w:t>
      </w:r>
    </w:p>
    <w:p>
      <w:pPr>
        <w:pStyle w:val="Normal"/>
        <w:tabs>
          <w:tab w:val="clear" w:pos="708"/>
          <w:tab w:val="left" w:pos="3060" w:leader="none"/>
          <w:tab w:val="left" w:pos="7725" w:leader="none"/>
        </w:tabs>
        <w:ind w:left="360" w:hanging="0"/>
        <w:jc w:val="right"/>
        <w:rPr/>
      </w:pPr>
      <w:r>
        <w:rPr/>
        <w:tab/>
        <w:t>Терентьева Г.В.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  <w:t>Томск – 2020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Сенсорное развит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адаптированной основной общеобразовательной программы образования обучающихся с ОВЗ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b/>
          <w:i/>
        </w:rPr>
        <w:t>Цели образовательно-коррекционной работы с учетом специфики учебного предмет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всех видов восприятия (зрительного, слухового, тактильного, вестибулярного, проприоцептивного) на основе создания оптимальных условий познания ребенком каждого объекта в совокупности сенсорных свойств, дать правильное многогранное полифункциональное представление об окружающей действительности, способствующее оптимизации психического развития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Задачи и направления </w:t>
      </w:r>
      <w:r>
        <w:rPr/>
        <w:t>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положительного отношения ребенка к занятия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эмоционального контакта со взрослым, направленности на сотрудничество с ни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богащение чувственного опыта ребен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Коррекционные задачи предмета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ршенствование зрительно – моторной координ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тактильно-двигательного восприят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слухового восприят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зрительного восприят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восприятия формы, величины, цве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крупной и мелкой моторики рук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               </w:t>
      </w:r>
      <w:r>
        <w:rPr>
          <w:b/>
          <w:i/>
        </w:rPr>
        <w:t xml:space="preserve">Общая характеристика коррекционно – развивающей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сенсорного восприятия, оперирование сенсорной информацией и познавательной деятельности, которые стимулируют мыслительные процессы, обогащают словарь и формируют полноценное предметное восприятие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писание места коррекционного курса «Сенсорное развитие» в учебном план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«Сенсорное развитие» входит в образовательную область «Коррекционные занятия», адаптированной основной образовательной программы для  детей с множественными нарушениями в развитии, как занятия по внеурочной деятельности и  подчеркивает его особое значение в системе образования детей. На его изучение отводится 1 час в неделю, 34 учебные недели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аткая характеристика нарушения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Общая осведомленность и социально – бытовая ориентировка: </w:t>
      </w:r>
      <w:r>
        <w:rPr/>
        <w:t>навыки самообслуживания не сформированы, необходим контроль за внешним видом. В бытовых ситуациях ориентируются не в полном объеме. В знакомом пространстве ориентируются не в полном объёме. Обращенную речь понимают частич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Особенности психофизического развития: </w:t>
      </w:r>
      <w:r>
        <w:rPr/>
        <w:t>у всех учеников наблюдаются</w:t>
      </w:r>
      <w:r>
        <w:rPr>
          <w:b/>
        </w:rPr>
        <w:t xml:space="preserve"> </w:t>
      </w:r>
      <w:r>
        <w:rPr/>
        <w:t xml:space="preserve">нарушения координационных способностей (точность  и объем движений), у 6 детей из 8 отмечается спастичность мышц, напряженность усиливается при желании что-то сделать целенаправленно. Выражено нарушение схемы тела. Мышление: уровень определить не представляется возможным в виду отсутствия речи и иных способов коммуникации. У 4 детей из 8 нарушено зрительное восприятие. Слуховое восприятие не нарушено. У всех детей нарушено пространственное восприятие. Внимание – концентрация снижена, высокая отвлекаемость, сложность переключения с одного вида деятельности на другой, трудности пр  формировании произвольного внимания. Память – снижен объем запоминания, лучше запоминается наглядный материал, чем вербальный. Нарушена координированная деятельность различных анализаторных систем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Особенности регуляторной и эмоционально – волевой сферы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трудом сосредотачиваются на задании</w:t>
      </w:r>
      <w:r>
        <w:rPr>
          <w:b/>
        </w:rPr>
        <w:t xml:space="preserve">, </w:t>
      </w:r>
      <w:r>
        <w:rPr/>
        <w:t>быстро устают, становятся вялыми и раздражительными. Высокая эмоциональная лабильность. Слабо развита потребность в новых знаниях, целенаправленная деятельность интеллектуального характера не развита, в остальных сферах развита слабо и связана с видом деятельности и воззрением на неё каждого конкретного ребёнка. Снижена мотивация на результат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Сформированность учебных навыков: </w:t>
      </w:r>
      <w:r>
        <w:rPr/>
        <w:t>учебные навыки не сформиров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ечь:</w:t>
      </w:r>
      <w:r>
        <w:rPr/>
        <w:t xml:space="preserve"> собственная речь у 5 детей из 8 отсутствует. У троих на уровне произнесения отдельных слов. Патологическое развитие артикуляционного аппарата, спастичность лицевых мышц препятствует развитию развитию артикуляционной моторики и появлению новых слов. У 1 ребенка имеется расстройство дыхания и голосообразования. Ограниченность пассивного словаря. Обращенную речь понимают частично, выполнение простейщих инструкций затруднено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 xml:space="preserve">Содержание программы </w:t>
      </w:r>
      <w:r>
        <w:rPr/>
        <w:t>состоит из следующих разделов:</w:t>
      </w:r>
    </w:p>
    <w:p>
      <w:pPr>
        <w:pStyle w:val="Normal"/>
        <w:spacing w:lineRule="auto" w:line="276"/>
        <w:jc w:val="both"/>
        <w:rPr/>
      </w:pPr>
      <w:r>
        <w:rPr/>
        <w:t>Развитие и коррекция зрительного восприятия</w:t>
      </w:r>
    </w:p>
    <w:p>
      <w:pPr>
        <w:pStyle w:val="Normal"/>
        <w:spacing w:lineRule="auto" w:line="276"/>
        <w:jc w:val="both"/>
        <w:rPr/>
      </w:pPr>
      <w:r>
        <w:rPr/>
        <w:t>Развитие и коррекция слухового восприятия</w:t>
      </w:r>
    </w:p>
    <w:p>
      <w:pPr>
        <w:pStyle w:val="Normal"/>
        <w:spacing w:lineRule="auto" w:line="276"/>
        <w:jc w:val="both"/>
        <w:rPr/>
      </w:pPr>
      <w:r>
        <w:rPr/>
        <w:t>Развитие и коррекция тактильного и кинестетического  восприятия</w:t>
      </w:r>
    </w:p>
    <w:p>
      <w:pPr>
        <w:pStyle w:val="Normal"/>
        <w:spacing w:lineRule="auto" w:line="276"/>
        <w:jc w:val="both"/>
        <w:rPr/>
      </w:pPr>
      <w:r>
        <w:rPr/>
        <w:t>Развитие восприятия вкуса и запах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A"/>
        </w:rPr>
        <w:t>Зрительное восприятие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A"/>
        </w:rPr>
        <w:t>фиксация взгляда на лице человека. Фиксация взгляда на неподвижном светящемся предмете (фонарик, пламя свечи, светящиеся игрушки).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0" w:name="page867"/>
      <w:bookmarkEnd w:id="0"/>
      <w:r>
        <w:rPr>
          <w:color w:val="00000A"/>
        </w:rPr>
        <w:t>- фиксация взгляда на неподвижном предмете, расположенном (на уровне глаз,выше и ниже уровня глаз) напротив ребенка (справа, слева от ребенка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A"/>
        </w:rPr>
        <w:t>- прослеживание взглядом за движущимся близко расположенным предметом (по горизонтали, по вертикали, по кругу, вперед/назад). Прослеживание взглядом за движущимся удаленным объектом. Узнавание (различение) цвета объектов (красный, синий, желтый, зеленый, черный и др.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A"/>
        </w:rPr>
        <w:t>Слуховое восприятие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A"/>
        </w:rPr>
        <w:t>- локализация неподвижного источника звука, расположенного на уровне уха (плеча, талии). Прослеживание за близко расположенным перемещающимся источником звука. Локализация неподвижного удаленного источника зву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A"/>
        </w:rPr>
        <w:t>- соотнесение звука с его источником. Нахождение одинаковых по звучанию объект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A"/>
        </w:rPr>
        <w:t>Кинестетическое и тактильное восприятие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A"/>
        </w:rPr>
        <w:t>- эмоционально-двигательная реакция на прикосновения человека.</w:t>
      </w:r>
    </w:p>
    <w:p>
      <w:pPr>
        <w:pStyle w:val="Normal"/>
        <w:spacing w:lineRule="auto" w:line="276"/>
        <w:jc w:val="both"/>
        <w:rPr/>
      </w:pPr>
      <w:r>
        <w:rPr>
          <w:color w:val="00000A"/>
        </w:rPr>
        <w:t>- реакция на соприкосновение с материалами (дерево, металл, клейстер,</w:t>
      </w:r>
      <w:r>
        <w:rPr>
          <w:color w:val="000000"/>
        </w:rPr>
        <w:t xml:space="preserve"> </w:t>
      </w:r>
      <w:r>
        <w:rPr>
          <w:color w:val="00000A"/>
        </w:rPr>
        <w:t>пластмасса, бумага, вода и др.), различными по температуре (холодный,</w:t>
      </w:r>
      <w:r>
        <w:rPr>
          <w:color w:val="000000"/>
        </w:rPr>
        <w:t xml:space="preserve"> </w:t>
      </w:r>
      <w:r>
        <w:rPr>
          <w:color w:val="00000A"/>
        </w:rPr>
        <w:t>теплый), фактуре (гладкий, шероховатый), вязкости (жидкий, густой,</w:t>
      </w:r>
      <w:r>
        <w:rPr>
          <w:color w:val="000000"/>
        </w:rPr>
        <w:t xml:space="preserve"> </w:t>
      </w:r>
      <w:r>
        <w:rPr>
          <w:color w:val="00000A"/>
        </w:rPr>
        <w:t xml:space="preserve">сыпучий). - реакция на вибрацию, исходящую от объектов. Реакция на давление на поверхность тела. </w:t>
      </w:r>
    </w:p>
    <w:p>
      <w:pPr>
        <w:pStyle w:val="Normal"/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- реакция на положение частей тела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A"/>
        </w:rPr>
        <w:t>Восприятие запаха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A"/>
        </w:rPr>
        <w:t>реакция на запахи. Узнавание (различение) объектов по запаху (лимон, банан, хвоя, кофе и др.)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1" w:name="page869"/>
      <w:bookmarkEnd w:id="1"/>
      <w:r>
        <w:rPr>
          <w:color w:val="00000A"/>
        </w:rPr>
        <w:t>Восприятие вкуса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A"/>
        </w:rPr>
        <w:t xml:space="preserve">- реакция на продукты, различные по вкусовым качествам (горький, сладкий, кислый, соленый) и консистенции (жидкий, твердый, вязкий, сыпучий). Узнавание (различение) продуктов по вкусу (шоколад, груша и др.). </w:t>
      </w:r>
    </w:p>
    <w:p>
      <w:pPr>
        <w:pStyle w:val="Style23"/>
        <w:ind w:left="106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уя принцип системности и многократного повторения, реализуются следующие коррекционные направления:</w:t>
      </w:r>
    </w:p>
    <w:p>
      <w:pPr>
        <w:pStyle w:val="Style23"/>
        <w:numPr>
          <w:ilvl w:val="0"/>
          <w:numId w:val="1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цвете, форме, величине предметов и их свойствах.</w:t>
      </w:r>
    </w:p>
    <w:p>
      <w:pPr>
        <w:pStyle w:val="Style23"/>
        <w:numPr>
          <w:ilvl w:val="0"/>
          <w:numId w:val="1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щущения собственного тела.</w:t>
      </w:r>
    </w:p>
    <w:p>
      <w:pPr>
        <w:pStyle w:val="Style23"/>
        <w:numPr>
          <w:ilvl w:val="0"/>
          <w:numId w:val="1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енсорных эталон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 разделы программы взаимосвязаны и соответствуют различным этапам развития сенсорного восприятия детей. При составлении индивидуальных планов для работы с детьми выбор конкретного раздела программы зависит от индивидуальных особенностей ребенка и поставленных коррекционных задач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обучения на уроках сенсорного развития очень разнообразны, определяется многооб</w:t>
        <w:softHyphen/>
        <w:t>разием дефектов развития, присущих детям класса. Нарушения памяти, внимания, мышления, моторики, зрительно-двигательной координации отражаются на результатах обучения, возможностях детей, требуют проведение игр и упражнений, направленных на коррекцию этих нарушении. Сенсорное развитие детей осуществляется в условиях развивающей предметно –пространственной среде с использованием методов двигательных ритмов, тактильного опознания предметов, арт-терапевтического мет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</w:t>
      </w:r>
      <w:r>
        <w:rPr/>
        <w:t>Занятия сопровождаются живой эмоцио</w:t>
        <w:softHyphen/>
        <w:t>нальной речью учителя, побуждающей учащихся к активной деятельности. Учитель стимулирует и организовывает двигательную активность каждого ребенка на урок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 ИЗУЧЕНИЯ КУРС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i/>
        </w:rPr>
        <w:t>Коррекционные (предметные)</w:t>
      </w:r>
      <w:r>
        <w:rPr>
          <w:b/>
          <w:i/>
        </w:rPr>
        <w:t xml:space="preserve"> результаты освоения учебного предмета:</w:t>
      </w:r>
    </w:p>
    <w:p>
      <w:pPr>
        <w:pStyle w:val="Style2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рительное восприятие: фиксация взгляда на лице человека.</w:t>
      </w:r>
    </w:p>
    <w:p>
      <w:pPr>
        <w:pStyle w:val="Style2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иксация взгляда на неподвижном светящемся предмете. Фиксация взгляда на неподвижном предмете, расположенном напротив ребенка, справа и слева от него.</w:t>
      </w:r>
    </w:p>
    <w:p>
      <w:pPr>
        <w:pStyle w:val="Style2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ослеживание взглядом за движущимся близко расположенным предметом (по горизонтали, по вертикали, по кругу, вперед/назад). Прослеживание взглядом за движущимся удаленным объектом. Узнавание и различение цвета объекта.</w:t>
      </w:r>
    </w:p>
    <w:p>
      <w:pPr>
        <w:pStyle w:val="Style2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луховое восприятие: локализация неподвижного источника звука, расположенного на уровне уха, плеча, талии. Прослеживание за близко расположенным перемещающимся источником звука. Локализация неподвижного удаленного источника звука. Соотнесение звука с его источником. Нахождение объектов, одинаковых по звучанию.</w:t>
      </w:r>
    </w:p>
    <w:p>
      <w:pPr>
        <w:pStyle w:val="Style2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инестетическое восприятие: адекватная эмоционально-двигательная реакция на прикосновения человека. Адекватная реакция на соприкосновение с материалами (дерево, металл, клейстер, пластмасса, бумага, вода и др.), различными по температуре (холодный, теплый), фактуре (гладкий, шероховатый), вязкости (жидкий, густой, сыпучий).</w:t>
      </w:r>
    </w:p>
    <w:p>
      <w:pPr>
        <w:pStyle w:val="Style2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Адекватная реакция на вибрацию, исходящую от объектов.</w:t>
      </w:r>
    </w:p>
    <w:p>
      <w:pPr>
        <w:pStyle w:val="Style2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Адекватная реакция на давление на поверхность тела.</w:t>
      </w:r>
    </w:p>
    <w:p>
      <w:pPr>
        <w:pStyle w:val="Style2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Адекватная реакция на положение тела (горизонтальное, вертикальное). Адекватная реакция на положение частей тела. Адекватная реакция на соприкосновение тела с разными видами поверхностей.</w:t>
      </w:r>
    </w:p>
    <w:p>
      <w:pPr>
        <w:pStyle w:val="Style2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зличение материалов по характеристикам (температура, фактура, влажность, вязкость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 освоения учебного предмета:</w:t>
      </w:r>
    </w:p>
    <w:p>
      <w:pPr>
        <w:pStyle w:val="Normal"/>
        <w:spacing w:lineRule="auto" w:line="276"/>
        <w:jc w:val="both"/>
        <w:rPr/>
      </w:pPr>
      <w:r>
        <w:rPr/>
        <w:t xml:space="preserve">- активизирована сенсорная активность (зрительное, слуховое, тактильно кинестетическое восприятие); </w:t>
      </w:r>
    </w:p>
    <w:p>
      <w:pPr>
        <w:pStyle w:val="Normal"/>
        <w:spacing w:lineRule="auto" w:line="276"/>
        <w:jc w:val="both"/>
        <w:rPr/>
      </w:pPr>
      <w:r>
        <w:rPr/>
        <w:t>- эмоционально спокойное состояние;</w:t>
      </w:r>
    </w:p>
    <w:p>
      <w:pPr>
        <w:pStyle w:val="Normal"/>
        <w:spacing w:lineRule="auto" w:line="276"/>
        <w:jc w:val="both"/>
        <w:rPr/>
      </w:pPr>
      <w:r>
        <w:rPr/>
        <w:t>- понимание обращенной речи и соотнесение словесного описания предмета с его качествами.</w:t>
      </w:r>
    </w:p>
    <w:p>
      <w:pPr>
        <w:pStyle w:val="Normal"/>
        <w:spacing w:lineRule="auto" w:line="276"/>
        <w:jc w:val="both"/>
        <w:rPr/>
      </w:pPr>
      <w:r>
        <w:rPr/>
        <w:t xml:space="preserve">- сформированы познавательная активность и мотивация к деятельности; </w:t>
      </w:r>
    </w:p>
    <w:p>
      <w:pPr>
        <w:pStyle w:val="Normal"/>
        <w:spacing w:lineRule="auto" w:line="276"/>
        <w:jc w:val="both"/>
        <w:rPr/>
      </w:pPr>
      <w:r>
        <w:rPr/>
        <w:t>- социально-эмоциональное участие доступным способом в процессе общения и совместн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Базовые учебные действи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одготовка ребенка к нахождению и обучению в среде сверстников, к эмоциональному, коммуникативному взаимодействию с группой обучающихся:</w:t>
      </w:r>
    </w:p>
    <w:p>
      <w:pPr>
        <w:pStyle w:val="Normal"/>
        <w:spacing w:lineRule="auto" w:line="276"/>
        <w:jc w:val="both"/>
        <w:rPr/>
      </w:pPr>
      <w:r>
        <w:rPr/>
        <w:t>- ориентироваться в пространстве класса;</w:t>
      </w:r>
    </w:p>
    <w:p>
      <w:pPr>
        <w:pStyle w:val="Normal"/>
        <w:spacing w:lineRule="auto" w:line="276"/>
        <w:jc w:val="both"/>
        <w:rPr/>
      </w:pPr>
      <w:r>
        <w:rPr/>
        <w:t>- осознавать начало и конец урока по звонку;</w:t>
      </w:r>
    </w:p>
    <w:p>
      <w:pPr>
        <w:pStyle w:val="Normal"/>
        <w:spacing w:lineRule="auto" w:line="276"/>
        <w:jc w:val="both"/>
        <w:rPr/>
      </w:pPr>
      <w:r>
        <w:rPr/>
        <w:t>- н</w:t>
      </w:r>
      <w:r>
        <w:rPr>
          <w:color w:val="000000"/>
          <w:shd w:fill="FFFFFF" w:val="clear"/>
        </w:rPr>
        <w:t>аправленность взгляда (на говорящего взрослого, на задание)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нимать цели и включаться в деятельность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полнять действие способом рука в руке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способность удерживать произвольное внимание на выполнении задания 3-4 мин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ценка планируемых результатов</w:t>
      </w:r>
    </w:p>
    <w:p>
      <w:pPr>
        <w:pStyle w:val="Normal"/>
        <w:rPr/>
      </w:pPr>
      <w:r>
        <w:rPr/>
        <w:t>Бальная система оценки. Баллы проставляются в индивидуальной карте ученика в конце каждой четверт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27"/>
        <w:gridCol w:w="3994"/>
        <w:gridCol w:w="441"/>
        <w:gridCol w:w="442"/>
        <w:gridCol w:w="441"/>
        <w:gridCol w:w="442"/>
        <w:gridCol w:w="442"/>
      </w:tblGrid>
      <w:tr>
        <w:trPr>
          <w:trHeight w:val="1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ое воприят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ксация взгляда на лице челове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ксация взгляда на неподвижном светящемся предмет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ксация взгляда на неподвижном предмете, расположенном напротив ребен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ксация взгляда на неподвижном предмете, расположенном справа и слева от ребен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слеживание взглядом за движущимся близко расположенным предметом по горизонта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слеживание взглядом за движущимся близко расположенным предметом по вертика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слеживание взглядом за движущимся близко расположенным предметом по круг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слеживание взглядом за движущимся близко расположенным предметом вперед/наза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слеживание взглядом за движущимся удаленным объектом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знавание и различение цвета объек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ое восприят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кализация неподвижного источника звука расположенного на уровне ух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кализация неподвижного источника звука расположенного на уровне плеч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кализация неподвижного источника звука расположенного на уровне тал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слеживание за близко расположенным перемещающимся источником звук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окализация неподвижного удаленного источника звук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несение звука с его источник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хождение объектов, одинаковых по звучанию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тическое и тактильное восприят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эмоционально-двигательная реакция на прикосновения челове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соприкосновение с дере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соприкосновение с металл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соприкосновение с клейсте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соприкосновение с пластмассо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соприкосновение с водо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соприкосновение с бумаго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соприкосновение с ткань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соприкосновение с холодны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соприкосновение с теплы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соприкосновение с гладки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соприкосновение с шероховаты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соприкосновение с жидки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соприкосновение с густы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соприкосновение с сыпучи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вибрацию, исходящую от объек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давление на поверхность тел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горизонтальное положение тел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вертикальное положение тел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положение частей тел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екватная реакция на соприкосновение тела с разными видами поверхнос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личение материалов по температу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личение материалов по факту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личение материалов по влаж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личение материалов по вязк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вкус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личение продуктов по вкус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несение вкуса продукта и изображение на картинк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запах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личение продуктов по запах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несение запаха продукта и изображение на картинк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Бальная оценка:</w:t>
      </w:r>
    </w:p>
    <w:p>
      <w:pPr>
        <w:pStyle w:val="Normal"/>
        <w:ind w:left="720" w:hanging="0"/>
        <w:rPr/>
      </w:pPr>
      <w:r>
        <w:rPr/>
        <w:t>0 – навык или умение отсутствует</w:t>
      </w:r>
    </w:p>
    <w:p>
      <w:pPr>
        <w:pStyle w:val="Normal"/>
        <w:ind w:left="720" w:hanging="0"/>
        <w:rPr/>
      </w:pPr>
      <w:r>
        <w:rPr/>
        <w:t>1 – пассивное участие (действие выполняется взрослым, ребенок позволяет что либо делать с ним)</w:t>
      </w:r>
    </w:p>
    <w:p>
      <w:pPr>
        <w:pStyle w:val="Normal"/>
        <w:ind w:left="720" w:hanging="0"/>
        <w:rPr/>
      </w:pPr>
      <w:r>
        <w:rPr/>
        <w:t xml:space="preserve">2 - </w:t>
      </w:r>
      <w:r>
        <w:rPr>
          <w:color w:val="000000"/>
        </w:rPr>
        <w:t>навык или умение проявляется иногда при значительной помощи взрослого</w:t>
      </w:r>
    </w:p>
    <w:p>
      <w:pPr>
        <w:pStyle w:val="Normal"/>
        <w:ind w:left="720" w:hanging="0"/>
        <w:rPr/>
      </w:pPr>
      <w:r>
        <w:rPr/>
        <w:t xml:space="preserve">3 - </w:t>
      </w:r>
      <w:r>
        <w:rPr>
          <w:color w:val="000000"/>
        </w:rPr>
        <w:t>навык или умение проявляется иногда при частичной помощи взрослого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 - навык или умение проявляется иногда, ребенок выполняет действие самостоятельно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 - навык или умение проявляется в большинстве случаев, ребенок выполняет действие самостоятельно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</w:t>
      </w:r>
    </w:p>
    <w:tbl>
      <w:tblPr>
        <w:tblW w:w="104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30"/>
        <w:gridCol w:w="198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есяц,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/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агностика на начало учебного года –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едование уровня сформированности сенсорных процессов у учащихся на начало 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05.09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едование уровня сформированности сенсорных процессов у учащихся на начало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-12.09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1. Развитие слухового восприятия – 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Локализация неподвижного источника зв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19.09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Восприятие неречевых звуков и соотнесение их с картинкой (звуки внешней среды, бытовых предм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26.09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Восприятие неречевых звуков и соотнесение их с картинкой (голоса живот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-03.10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ение громких и тихих звуков. Различение музыки по темп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10.10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Нахождение одинаковых по звучанию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17.10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2. Развитие зрительного восприятия – 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Фиксация взгляда на неподвижном объекте. Фиксация взгляда на лице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4.10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леживание взглядом за движущимся объектом в разных направлениях и на различном рас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7.11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Нахождение источника света на различном рас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4.11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Узнавание цвета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21.11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ru-RU"/>
              </w:rPr>
              <w:t>Соотнесение одинаковых предметов на карти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-28.11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3. Развитие тактильного восприятия – 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кция на соприкосновение с материалами различными по фак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.-05.1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кция на соприкосновение с материалами различными по темп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-12.1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кция на соприкосновение с материалами различными по вяз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19.1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кция на прикасания к т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29.1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хождение предметов одинаковых на ощуп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6.01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4. Развитие вестибулярного аппарата – 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мплекс упражнений в динамическом зале «Сова -нянька» (движения вперед – назад, влево в-впра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23.01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кция на смену положения тела (перекаты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30.01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кция на смену положения тела (вертикальное- горизонталь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06.02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Развитие проприоцептивной чувствительности – 3 час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кция на глубокие мышечные ощу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-13.02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кция на температурные воздействия на т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20.02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кция на болевые ощу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7.02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6. Развитие восприятия запаха – 4 час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восприятия запахов 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06.03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итие восприятия запахов несъедоб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-13.03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несение запаха с реальным предм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20.03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несение запаха с изображением источника запа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3-03.04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7. Развитие восприятия вкуса – 5 часо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риятие кислого и соленого вк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10.04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сприятие горького и сладкого вк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17.04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отнесение вкуса и реального проду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4.04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3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отнесение вкуса и изображения продукта на карти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30.04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отнесение вкуса с реальным продуктом и соотнесение с картин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-08.05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агностика на конец учебного года – 2 час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3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едование уровня сформированности сенсорных процессов у учащихся на конец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5.05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3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едование уровня сформированности сенсорных процессов у учащихся на конец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25.05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4063">
    <w:name w:val="Стиль 14 пт Слева:  063 см"/>
    <w:basedOn w:val="Normal"/>
    <w:qFormat/>
    <w:pPr>
      <w:spacing w:lineRule="auto" w:line="360"/>
      <w:ind w:left="360" w:hanging="0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496" w:leader="dot"/>
      </w:tabs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08" w:hanging="0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6:00Z</dcterms:created>
  <dc:creator>vinat</dc:creator>
  <dc:description/>
  <cp:keywords/>
  <dc:language>en-US</dc:language>
  <cp:lastModifiedBy>Учитель каб. 1047</cp:lastModifiedBy>
  <cp:lastPrinted>2021-02-17T11:23:00Z</cp:lastPrinted>
  <dcterms:modified xsi:type="dcterms:W3CDTF">2021-02-25T08:36:00Z</dcterms:modified>
  <cp:revision>2</cp:revision>
  <dc:subject/>
  <dc:title>Муниципальное бюджетное образовательное учреждение</dc:title>
</cp:coreProperties>
</file>