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0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ind w:right="194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19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right="19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бной работе ТГАСУ</w:t>
            </w:r>
          </w:p>
          <w:p>
            <w:pPr>
              <w:pStyle w:val="Normal"/>
              <w:spacing w:lineRule="auto" w:line="240" w:before="0" w:after="0"/>
              <w:ind w:right="19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Г. Волокитин </w:t>
            </w:r>
          </w:p>
          <w:p>
            <w:pPr>
              <w:pStyle w:val="Normal"/>
              <w:spacing w:lineRule="auto" w:line="240" w:before="0" w:after="0"/>
              <w:ind w:right="19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right="19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2021 г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У «РЦРО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и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2021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проведении открыт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женерная мысль: настоящее и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статус, цель, задачи, категорию участников, условия участия, порядок организации, проведения и подведения итогов открытой научно-практической конференции «Инженерная мысль: настоящее и будущее» (далее – Конференция)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ями и организаторами Конференции являются ФГБОУ ВО «Томский государственный архитектурно-строительный университет» (далее – ТГАСУ) и ОГБУ «Региональный центр развития образования» (далее – ОГБУ «РЦРО»)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ренция входит в план мероприятий Предуниверситария ТГАСУ.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ь и задач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 Конференции – активизация проектной, исследовательской и творческой деятельности обучающихся в приоритетных для Томского государственного архитектурно-строительного университета областя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чи Конференции: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и развитию проектной и исследовательской культуры обучающихся и педагог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мотивированному выбору профессии, профессиональной и социальной адаптации, профориентации обучающихся по инженерно-строительному и архитектурно-строительному профил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знакомства обучающихся и педагогов с особенностями и преимуществами получения образования в ТГАС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у обучающихся навыков публичных выступлений.</w:t>
      </w:r>
    </w:p>
    <w:p>
      <w:pPr>
        <w:pStyle w:val="Style19"/>
        <w:shd w:fill="FFFFFF" w:val="clear"/>
        <w:spacing w:before="0" w:after="0"/>
        <w:ind w:firstLine="36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3. Организация и проведение конференц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3.1. Для организации, проведения и подведения итогов Конференции создается организационный комитет с правами жюри (далее – оргкомитет с правами жюри), персональный состав которого утверждается приказом проректора по учебной работе ТГАСУ.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ргкомитет с правами жюр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26"/>
          <w:szCs w:val="26"/>
        </w:rPr>
        <w:t>осуществляет общую координацию деятельности по организации и проведению Конферен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26"/>
          <w:szCs w:val="26"/>
        </w:rPr>
        <w:t>обеспечивает информационную поддержку Конферен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26"/>
          <w:szCs w:val="26"/>
        </w:rPr>
        <w:t>формирует экспертный состав секций Конференции для оценки работ участников в соответствии с разработанными критериям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26"/>
          <w:szCs w:val="26"/>
        </w:rPr>
        <w:t>определяет кандидатуры победителей и призеров Конференции в каждой сек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26"/>
          <w:szCs w:val="26"/>
        </w:rPr>
        <w:t>награждает победителей и призеров Конферен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вободный доступ к информации о графике и регламенте проведения Конференции, составе участников, победителях и призе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Участник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ференции приглашаются обучающиеся 7-11 классов общеобразовательных организаций и студенты профессиональных образовательных организаций Томской области и иных регионов Сибирского федерального округа с индивидуальными или коллективными работами (не более трех авторов). Каждый участник может подать на Конференцию не более одной работы единолично или в соавторстве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Условия участия в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1. Предметом рассмотрения на Конференции являются только проектные и исследовательские работы в рамках заявленных секций. Организаторы Конференции преимущественно ожидают на Конференцию работы, </w:t>
      </w:r>
      <w:r>
        <w:rPr>
          <w:rFonts w:cs="Times New Roman" w:ascii="Times New Roman" w:hAnsi="Times New Roman"/>
          <w:sz w:val="26"/>
          <w:szCs w:val="26"/>
        </w:rPr>
        <w:t>содержащие элементы экспериментального или теоретического исследования, проекты и прототипы устройств и механизмов, граф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2. Материалы на Конференцию предоставляются участниками в печатном и электронном виде в соответствии с требованиями согласно Приложению 1 и Приложению 2 к Положению.</w:t>
      </w:r>
      <w:r>
        <w:rPr>
          <w:rFonts w:cs="Times New Roman" w:ascii="Times New Roman" w:hAnsi="Times New Roman"/>
          <w:sz w:val="26"/>
          <w:szCs w:val="26"/>
        </w:rPr>
        <w:t xml:space="preserve"> Работы, не соответствующие требованиям, к участию в Конференции не допуска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3. Участие в Конференции бесплатное.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Содержание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>Конференция проводится в два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- заочный</w:t>
      </w:r>
      <w:r>
        <w:rPr>
          <w:rFonts w:cs="Times New Roman" w:ascii="Times New Roman" w:hAnsi="Times New Roman"/>
          <w:sz w:val="26"/>
          <w:szCs w:val="26"/>
        </w:rPr>
        <w:t xml:space="preserve">. Приём заявок от потенциальных участников Конференции и текст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- очный.</w:t>
      </w:r>
      <w:r>
        <w:rPr>
          <w:rFonts w:cs="Times New Roman" w:ascii="Times New Roman" w:hAnsi="Times New Roman"/>
          <w:sz w:val="26"/>
          <w:szCs w:val="26"/>
        </w:rPr>
        <w:t xml:space="preserve"> Презентация работы перед экспертным сообществом в дистанцион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Тематические направления секций Конференции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ция 1. Естественные науки и современный мир (исследования и проекты в области математики, физики, химии)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ция 2. Техника и инженерная деятельность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секция 2.1. Архитектура и дизайн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секция 2.2. Умные машины, программирование и робототехника (исследования и проекты в области информатики, программирования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I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технологий, робототехники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ция 3. Традиции и инновации в гуманитарных исследованиях (исследования и проекты в области истории строительства, архитектуры, дорожного строительства, автомобильного конструирования, городского кадастра и строительных коммуникаций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ция 4. Секция слушателей Предуниверситария ТГАСУ (на секцию приглашаются слушатели отдела довузовской подготовки ТГАСУ, заявки других участников не принимаются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, сроки и место проведения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ля участия в Конференции участникам необходимо в срок до </w:t>
      </w:r>
      <w:r>
        <w:rPr>
          <w:rFonts w:cs="Times New Roman" w:ascii="Times New Roman" w:hAnsi="Times New Roman"/>
          <w:b/>
          <w:sz w:val="26"/>
          <w:szCs w:val="26"/>
        </w:rPr>
        <w:t>14 апреля 2021 г.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заявку в электронном формате, перейдя по ссылк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forms.gle/df1zWzYMomA7rks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Работы на дистанционный очный этап принимаются до </w:t>
      </w:r>
      <w:r>
        <w:rPr>
          <w:rFonts w:cs="Times New Roman" w:ascii="Times New Roman" w:hAnsi="Times New Roman"/>
          <w:b/>
          <w:sz w:val="26"/>
          <w:szCs w:val="26"/>
        </w:rPr>
        <w:t>14 апреля 2021 г.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vu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сланные тексты проверяются в системе Антиплагиат, процент заимствований не должен превышать 40%. Объем печатной работы не должен превышать 10 страниц машинописного текста, включая таблицы и графики. К работе могут быть приложены графические иллюстрации, фотографии, чертежи (служат наглядным материалом для участия в очном этапе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7.4. Участники, работы которых прошли первый (заочный) этап, приглашаются к дистанционному </w:t>
      </w:r>
      <w:r>
        <w:rPr>
          <w:b/>
          <w:sz w:val="26"/>
          <w:szCs w:val="26"/>
        </w:rPr>
        <w:t>очному</w:t>
      </w:r>
      <w:r>
        <w:rPr>
          <w:sz w:val="26"/>
          <w:szCs w:val="26"/>
        </w:rPr>
        <w:t xml:space="preserve"> участию в Конференции </w:t>
      </w:r>
      <w:r>
        <w:rPr>
          <w:b/>
          <w:sz w:val="26"/>
          <w:szCs w:val="26"/>
        </w:rPr>
        <w:t>23 апреля 2021 г.</w:t>
      </w:r>
      <w:r>
        <w:rPr>
          <w:sz w:val="26"/>
          <w:szCs w:val="26"/>
        </w:rPr>
        <w:t xml:space="preserve"> Дистанционный </w:t>
      </w:r>
      <w:r>
        <w:rPr>
          <w:b/>
          <w:sz w:val="26"/>
          <w:szCs w:val="26"/>
        </w:rPr>
        <w:t>очный этап</w:t>
      </w:r>
      <w:r>
        <w:rPr>
          <w:sz w:val="26"/>
          <w:szCs w:val="26"/>
        </w:rPr>
        <w:t xml:space="preserve"> проходит в корпусах Томского государственного архитектурно-строительного университета. Участники дистанционного </w:t>
      </w:r>
      <w:r>
        <w:rPr>
          <w:b/>
          <w:sz w:val="26"/>
          <w:szCs w:val="26"/>
        </w:rPr>
        <w:t>очного</w:t>
      </w:r>
      <w:r>
        <w:rPr>
          <w:sz w:val="26"/>
          <w:szCs w:val="26"/>
        </w:rPr>
        <w:t xml:space="preserve"> этапа представляют на секциях электронную презентацию (не более 10 слайдов), а также устную презентацию работу (не более 5 минут на выступление, не более 5 минут на экспертное обсуждение). 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ритерии оценивания работ участников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1. </w:t>
        <w:tab/>
        <w:t>Содержание исследовательских работ участников оценивается по следующим критериям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боснование актуальности и проблемы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формулировка гипотезы, цели и задач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ставление этапов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ставление исследовательских подходов и методов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писание и анализ полученных результатов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боснование значимости проведенного исследования для своего образования, профессиональной и научной ориентации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личие ссылок на используемые источник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2. </w:t>
        <w:tab/>
        <w:t>Содержание проектных работ участников оценивается по следующим критериям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боснование актуальности и практической значимости выбранной темы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четкая постановка проблемы, цели и задач проекта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ставление плана проектных действий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писание полученных результатов проекта, «продукта» проектной работы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боснование значимости реализованного проекта для своего образования, профессиональной и научной ориентации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личие ссылок на используемые источник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8.3. </w:t>
        <w:tab/>
        <w:t xml:space="preserve">Выступление на дистанционном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очном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этапе Конференции оценивается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четкость изложения содержания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аргументированность выв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олнота ответов на вопро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качество компьютерной презентации.</w:t>
      </w:r>
    </w:p>
    <w:p>
      <w:pPr>
        <w:pStyle w:val="Style19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Подведение итог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осле окончания работы секций проводятся заседания экспертов, на которых выносятся решения об определении победителей и призеров. Замечания, вопросы, предложения по работе секции рассматриваются в рамках секции в день работы Конференции. Апелляции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Победителем, занявши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, считается участник, набравший максимальное количество баллов в каждой секции. Призерами, занявшим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, в каждой секции считаются участники, набравшие наибольшее количество баллов вслед за поб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Все участники очного этапа Конференции получают сертификат участника ТГАСУ и ОГБУ «РЦ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обедители и призеры получают дипломы ТГАСУ и ОГБУ «РЦРО», памятные подарки от ТГ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5. Участники, не занявшие призовые места, работы которых были отмечены оргкомитетом с правами жюри, получают грамоты («Лучший экспериментальный проект», «Лучшее оформление документации», «Лучший подход к решению проблемы»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Педагоги, подготовившие победителей и призеров Конференции,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мск, ул. Партизанская 25/1, Предуниверситарий ТГАСУ, Отдел довузовской подготовки, телефон: 8 (3822) 65-98-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мина Наталья Валерьевна, </w:t>
      </w:r>
      <w:r>
        <w:rPr>
          <w:rFonts w:cs="Times New Roman" w:ascii="Times New Roman" w:hAnsi="Times New Roman"/>
          <w:sz w:val="26"/>
          <w:szCs w:val="26"/>
        </w:rPr>
        <w:t xml:space="preserve">куратор Конференции, телефон 8-952-897-66-27, </w:t>
        <w:br/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minanatal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Western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объеме до 10 полных страниц представляется в электронном виде отдельным файлом с обязательным указанием фамилии и инициалов участника (например, IvanovAV.doc). Для набора текста доклада необходимо использовать редактор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метры текстового редактора: верхнее поле – 2,8 см, левое – 2,8 см, нижнее – 3,5 см, правое – 2,8 см., шрифт Times New Roman, 14, межстрочный интервал – одинарный, выравнивание текста по ширине страницы, абзацный отступ 1 cм. по всему тексту. Расстановка переносов только автоматическая (установить с помощью команд «Сервис-Язык-Расстановка переносов», поставить галочку в строке). Список литературы в конце статьи необходим только при наличии в тексте ссы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ном туре Конференции участник обязан иметь при себе текстовый вариан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мер оформления текст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(прописные буквы, полужирный шриф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ванов Сергей</w:t>
      </w:r>
      <w:r>
        <w:rPr>
          <w:rFonts w:cs="Times New Roman" w:ascii="Times New Roman" w:hAnsi="Times New Roman"/>
          <w:sz w:val="26"/>
          <w:szCs w:val="26"/>
        </w:rPr>
        <w:t xml:space="preserve"> (курсив, полужирный шриф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ое общеобразовательное учреждение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кола № 87, 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омская область, 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урси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Петрова Людмила Александровна, учитель физики (обычный шриф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ступить один интервал, текст работы, выравнивание по шир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 (заглавн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 авторов. Название книги. Издательство,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.И.О. авторов. Название журнала. Год. Том, №, 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го соблюдайте требования к оформлению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равила оформления электронных презен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  <w:t>Общие требова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слайдах располагаются только тезисы, ключевые фразы и графическая информация (рисунки, графики и т.п.). Недопустимо большое количество текст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ичество слайдов - не более 10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йминг во время доклада – в среднем 30 секунд на 1 слайд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иболее важная информация должна располагаться в центре слайд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личие раздаточного материала, копии презентации – по желанию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  <w:t>Примерный порядок слайдо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слайд – Титульный (организация, название работы, автор, руководитель, рецензент, дата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 слайд – Вводная часть (постановка проблемы, актуальность и новизна, на каких материалах базируется работа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 слайд – Цель и задачи работы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..n слайд – Основная часть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n+1 слайд – Заключение (выводы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n+2 слайд – Список основных использованных источнико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n+3 слайд – Спасибо за внимание! (подпись, возможно выражение благодарности тем, кто руководил, рецензировал и/или помогал в работе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  <w:t>Правила шрифтового оформления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комендуется использовать шрифты с засечками (Georgia, Palatino, Times New Roman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 шрифта: 24-54 пункта (заголовок), 18-36 пунктов (обычный текст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рсив, подчеркивание, жирный шрифт, прописные буквы используются для смыслового выделения ключевой информации и заголовков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 рекомендуется использовать более 2-3 типов шрифтов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текст должен быть отформатирован по ширине, на схемах – по центру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  <w:t>Графическая информац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сунки, фотографии, диаграммы должны быть наглядными и нести смысловую нагрузку, сопровождаться названиям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ображения (в формате jpg.) лучше заранее обработать для уменьшения размера файл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 одного графического объекта – не более 1/2 размера слайд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ношение текст/картинки – 2/3 (текста меньше, чем картинок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  <w:t>Анимация используется только в случае крайней необходимос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Western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f1zWzYMomA7rks48" TargetMode="External"/><Relationship Id="rId3" Type="http://schemas.openxmlformats.org/officeDocument/2006/relationships/hyperlink" Target="mailto:centr.dovuz@mail.ru" TargetMode="External"/><Relationship Id="rId4" Type="http://schemas.openxmlformats.org/officeDocument/2006/relationships/hyperlink" Target="mailto:deminanatali9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9:00Z</dcterms:created>
  <dc:creator>User</dc:creator>
  <dc:description/>
  <cp:keywords/>
  <dc:language>en-US</dc:language>
  <cp:lastModifiedBy>TGASU</cp:lastModifiedBy>
  <cp:lastPrinted>2019-04-03T17:41:00Z</cp:lastPrinted>
  <dcterms:modified xsi:type="dcterms:W3CDTF">2021-03-05T09:39:00Z</dcterms:modified>
  <cp:revision>3</cp:revision>
  <dc:subject/>
  <dc:title/>
</cp:coreProperties>
</file>