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3085" cy="119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  <w:t xml:space="preserve">МУНИЦИПАЛЬНОЕ АВТОНОМНОЕ  ОБЩЕОБРАЗОВАТЕЛЬН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  <w:t>УЧРЕЖДЕНИЕ ЗАОЗЕРНАЯ 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  <w:t>ШКОЛА С УГЛУБЛЕННЫМ ИЗУЧЕНИЕМ ОТДЕЛЬНЫХ ПРЕДМЕ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  <w:t xml:space="preserve"> № </w:t>
      </w:r>
      <w:r>
        <w:rPr>
          <w:i/>
        </w:rPr>
        <w:t>16 г. ТОМС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социированная школа ЮНЕСКО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Приглашаем образовательные учреждения РФ к участию 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eastAsia="Calibri"/>
          <w:b/>
          <w:bCs/>
          <w:lang w:eastAsia="en-US"/>
        </w:rPr>
        <w:t xml:space="preserve">Открытом дистанционном фестивале-конкурсе чтецов произведений украинских поэт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В гостях у Кобзаря»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Фестиваль проводится по инициативе МАОУ Заозерной СОШ с углубленным изучением отдельных предметов №16 города Томска совместно с Национальным координационным центром проекта АШЮ, Международной кафедрой ЮНЕСКО Университета управления «ТИСБИ» (г. Казань), ОГБУ «Региональный центр развития образования», ТРОО Центр украинской культуры «Джерело» (Родник) </w:t>
      </w:r>
      <w:r>
        <w:rPr>
          <w:b/>
        </w:rPr>
        <w:t>с 12 апреля по 3 мая 2021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</w:t>
      </w:r>
      <w:r>
        <w:rPr/>
        <w:t xml:space="preserve">реализация творческого потенциала и формирование коммуникативной компетенции обучающихся, развитие художественного вкуса и читательской культуры, </w:t>
      </w:r>
      <w:r>
        <w:rPr>
          <w:shd w:fill="FFFFFF" w:val="clear"/>
        </w:rPr>
        <w:t>сохранение культурно-исторического наследия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роки проведения: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12 апреля по 03 мая – приём заявок и рабо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04 мая по 10 мая – экспертиза и подведение итог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11 мая – публикация результатов на сай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 дипломов, благодарственных писем до 21 мая 2021 года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rFonts w:eastAsia="Calibri"/>
          <w:lang w:eastAsia="en-US"/>
        </w:rPr>
        <w:t>Жюри работает по мере поступления творческих рабо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частники:</w:t>
      </w:r>
      <w:r>
        <w:rPr/>
        <w:t xml:space="preserve"> обучающиеся трех возрастных категорий: 1-4 класс, 5-8 класс, 9-11 класс.</w:t>
      </w:r>
    </w:p>
    <w:p>
      <w:pPr>
        <w:pStyle w:val="Normal"/>
        <w:jc w:val="both"/>
        <w:rPr/>
      </w:pPr>
      <w:r>
        <w:rPr>
          <w:b/>
        </w:rPr>
        <w:t>Заявки</w:t>
      </w:r>
      <w:r>
        <w:rPr/>
        <w:t xml:space="preserve"> на участие и материалы (видеофайл или ссылки на видеозапись) принимаются до </w:t>
      </w:r>
      <w:r>
        <w:rPr>
          <w:b/>
        </w:rPr>
        <w:t>3 мая 2021г.</w:t>
      </w:r>
      <w:r>
        <w:rPr/>
        <w:t xml:space="preserve"> на электронный адрес: </w:t>
      </w:r>
      <w:hyperlink r:id="rId3">
        <w:r>
          <w:rPr>
            <w:rStyle w:val="InternetLink"/>
            <w:u w:val="single"/>
          </w:rPr>
          <w:t>tonyamack@mail.ru</w:t>
        </w:r>
      </w:hyperlink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 xml:space="preserve">По организационным вопросам обращаться к руководителю ЦЭО – Макаревич Антонине Александровне, тел.: 8(953)919-54-91,  электронный адрес: </w:t>
      </w:r>
      <w:hyperlink r:id="rId4">
        <w:r>
          <w:rPr>
            <w:rStyle w:val="InternetLink"/>
            <w:u w:val="single"/>
          </w:rPr>
          <w:t>tonyamack@mail.ru</w:t>
        </w:r>
      </w:hyperlink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ведении Открытого дистанционного фестиваля-конкурса чтецов произведений украинских поэт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«В гостях у Кобзаря»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1.1 Положение о проведении Открытого регионального конкурса чтецов произведений украинских поэтов «В гостях у Кобзаря» (далее - Положение) определяет статус, цели, задачи, тематику, правила и порядок проведения Открытого регионального фестиваля-конкурса чтецов</w:t>
      </w:r>
      <w:r>
        <w:rPr/>
        <w:t xml:space="preserve"> </w:t>
      </w:r>
      <w:r>
        <w:rPr>
          <w:rFonts w:eastAsia="Calibri"/>
          <w:bCs/>
          <w:lang w:eastAsia="en-US"/>
        </w:rPr>
        <w:t>произведений украинских поэтов «В гостях у Кобзаря. Классики и современники» (далее – Конкурс)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нкурс проводится в соответствии с планом деятельности Этнокультурного центра муниципального автономного образовательного учреждения Заозерной средней общеобразовательной школы с углубленным изучением отдельных предметов №16 г. Томска (далее МАОУ Заозерная СОШ №16 г. Томска), в рамках деятельности по проекту «Ассоциированные школы ЮНЕСКО»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Организаторы Конкурса: Центр этнокультурного образова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МАОУ Заозерная СОШ с углубленным изучением отдельных предметов №16 г. Томска </w:t>
      </w:r>
      <w:r>
        <w:rPr/>
        <w:t>совместно с Национальным координационным центром проекта АШЮ, Международной кафедрой ЮНЕСКО Университета управления «ТИСБИ» (г. Казань),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ОГБУ «Региональный центр развития образования» Томской области, ТРОО Центр украинской культуры «Джерело».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b/>
          <w:bCs/>
          <w:lang w:eastAsia="en-US"/>
        </w:rPr>
        <w:t>Цель и задачи Конкурс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 Цель: выявление творческого потенциала, формирование коммуникативной компетенции обучающихся, развитие художественного вкуса и читательской культуры, сохранение культурно-исторического наслед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right="355" w:hanging="360"/>
        <w:contextualSpacing/>
        <w:jc w:val="both"/>
        <w:rPr/>
      </w:pPr>
      <w:r>
        <w:rPr>
          <w:rFonts w:eastAsia="Calibri"/>
          <w:lang w:eastAsia="en-US"/>
        </w:rPr>
        <w:t>стимулировать читательскую деятельность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right="35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творческую активность и интерес обучающихся к российской и украинской куль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right="355" w:hanging="360"/>
        <w:contextualSpacing/>
        <w:jc w:val="both"/>
        <w:rPr/>
      </w:pPr>
      <w:r>
        <w:rPr>
          <w:rFonts w:eastAsia="Calibri"/>
          <w:lang w:eastAsia="en-US"/>
        </w:rPr>
        <w:t>развивать артистические способности и навыки самопрезентации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Участники Конкурс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участию в Конкурсе приглашаются обучающиеся 1 – 11 классов общеобразовательных организаций и организаций дополнительного образования РФ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4. Порядок и условия проведения Конкурс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4.1. Для участия в Конкурсе на адрес </w:t>
      </w:r>
      <w:hyperlink r:id="rId5">
        <w:r>
          <w:rPr>
            <w:rStyle w:val="InternetLink"/>
            <w:rFonts w:eastAsia="Calibri"/>
            <w:bCs/>
            <w:color w:val="000000"/>
            <w:lang w:eastAsia="en-US"/>
          </w:rPr>
          <w:t>tonyamack@mail.ru</w:t>
        </w:r>
      </w:hyperlink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до 3 мая 2021 года</w:t>
      </w:r>
      <w:r>
        <w:rPr>
          <w:rFonts w:eastAsia="Calibri"/>
          <w:bCs/>
          <w:lang w:eastAsia="en-US"/>
        </w:rPr>
        <w:t xml:space="preserve"> (включительно) отправляется заявка, оформленная согласно приложению к настоящему Положению и видеофайл или ссылка на видеофайл с записью выступления конкурсан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4.2. Участники Конкурса исполняют наизусть поэтическое произведение или отрывок из произведения украинских поэтов: Т. Г. Шевченко, И. Франко, Л. Украинки, Л. Костенко В. Симоненко на русском или украинском языке. </w:t>
      </w:r>
      <w:r>
        <w:rPr>
          <w:rFonts w:eastAsia="Calibri"/>
          <w:lang w:eastAsia="en-US"/>
        </w:rPr>
        <w:t>Регламент выступления для обучающихся начальной школы – до 5 минут, для обучающихся 5-11 классов – до 10 минут.</w:t>
      </w:r>
    </w:p>
    <w:p>
      <w:pPr>
        <w:pStyle w:val="Normal"/>
        <w:autoSpaceDE w:val="false"/>
        <w:rPr/>
      </w:pPr>
      <w:r>
        <w:rPr>
          <w:rFonts w:eastAsia="Calibri"/>
          <w:bCs/>
          <w:lang w:eastAsia="en-US"/>
        </w:rPr>
        <w:t>4.3. Конкурс проводится по трем возрастным категориям: 1) обучающиеся начальной школы, 2) 5 – 8 классов, 3) 9-11 классов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4.4. Участие в Конкурсе бесплатное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Критерии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произведения направлению Конкурса и возрасту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зительность и четкость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тистичность исполн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Награждение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ники Конкурса получают дипломы участников,  а учителя, подготовившие обучающихся - благодарственные письма.  Победители и призеры награждаются дипломами победителей. Наградные документы будут отправлены по электронной почте в указанные срок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Arial Unicode MS"/>
          <w:color w:val="000000"/>
        </w:rPr>
        <w:t>Результаты конкурса будут размещены на сайте МАОУ Заозерной СОШ с углубленным изучением отдельных предметов №16 г. Томска в разделе «Этнокультурный центр/ новости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остав жюри: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илиппова М.О. – председатель ЦУК «Джелело» (Родник), кандидат медицинских наук, Заслуженный врач РФ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Макаревич А.А. – руководитель Этнокультурного центра МАОУ Заозерной СОШ с углубленным изучением отдельных предметов №16 г. Томска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малетдинова З.С. - канд. фил. наук, ст. научный сотрудник Лаборатории лингвистической антропологии НИ ТГ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Фахретдинова А.П.</w:t>
      </w:r>
      <w:r>
        <w:rPr/>
        <w:t xml:space="preserve"> - </w:t>
      </w:r>
      <w:r>
        <w:rPr>
          <w:rFonts w:eastAsia="Calibri"/>
          <w:bCs/>
          <w:lang w:eastAsia="en-US"/>
        </w:rPr>
        <w:t>учитель МАОУ Заозерной СОШ № 16, г. Томска; доцент кафедры английского языка ФИЯ, ТГУ, преподаватель кафедры Международной деловой коммуникации ФИПН, ТГУ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рских О.В. - кандидат педагогических наук, доцент кафедры философии и социологии ТУСУР, методист ОГБУ «Региональный центр развития образования» ДОО Томской области.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eastAsia="Calibri"/>
          <w:bCs/>
          <w:lang w:eastAsia="en-US"/>
        </w:rPr>
        <w:t>Приложение 1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1"/>
        <w:gridCol w:w="1590"/>
        <w:gridCol w:w="1665"/>
        <w:gridCol w:w="1634"/>
        <w:gridCol w:w="1635"/>
      </w:tblGrid>
      <w:tr>
        <w:trPr>
          <w:trHeight w:val="11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(полностью),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О (полное), </w:t>
            </w:r>
          </w:p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рочтения</w:t>
            </w:r>
          </w:p>
          <w:p>
            <w:pPr>
              <w:pStyle w:val="Normal"/>
              <w:rPr/>
            </w:pPr>
            <w:r>
              <w:rPr/>
              <w:t>(укр.или ру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-1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yamack@mail.ru" TargetMode="External"/><Relationship Id="rId4" Type="http://schemas.openxmlformats.org/officeDocument/2006/relationships/hyperlink" Target="mailto:tonyamack@mail.ru" TargetMode="External"/><Relationship Id="rId5" Type="http://schemas.openxmlformats.org/officeDocument/2006/relationships/hyperlink" Target="mailto:tonyamac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4:00Z</dcterms:created>
  <dc:creator>tatk</dc:creator>
  <dc:description/>
  <cp:keywords/>
  <dc:language>en-US</dc:language>
  <cp:lastModifiedBy>Люсьена К. Глебова</cp:lastModifiedBy>
  <cp:lastPrinted>2014-01-28T16:01:00Z</cp:lastPrinted>
  <dcterms:modified xsi:type="dcterms:W3CDTF">2021-03-22T09:13:00Z</dcterms:modified>
  <cp:revision>69</cp:revision>
  <dc:subject/>
  <dc:title> </dc:title>
</cp:coreProperties>
</file>