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851"/>
        <w:gridCol w:w="4091"/>
      </w:tblGrid>
      <w:tr>
        <w:trPr>
          <w:trHeight w:val="2967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650875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ДЕПАРТАМЕНТ </w:t>
              <w:br/>
              <w:t>ОБЩЕГО ОБРАЗОВАНИЯ</w:t>
              <w:br/>
              <w:t xml:space="preserve"> ТОМСКОЙ ОБЛАСТИ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енина пр., д. 111, г.Томск, 634069</w:t>
              <w:br/>
              <w:t>тел/факс (3822) 512-530</w:t>
              <w:br/>
            </w:r>
            <w:r>
              <w:rPr>
                <w:sz w:val="14"/>
                <w:szCs w:val="20"/>
                <w:lang w:val="en-US"/>
              </w:rPr>
              <w:t>E</w:t>
            </w:r>
            <w:r>
              <w:rPr>
                <w:sz w:val="14"/>
                <w:szCs w:val="20"/>
              </w:rPr>
              <w:t>-</w:t>
            </w:r>
            <w:r>
              <w:rPr>
                <w:sz w:val="14"/>
                <w:szCs w:val="20"/>
                <w:lang w:val="en-US"/>
              </w:rPr>
              <w:t>mail</w:t>
            </w:r>
            <w:r>
              <w:rPr>
                <w:sz w:val="14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szCs w:val="20"/>
                  <w:lang w:val="en-US"/>
                </w:rPr>
                <w:t>k</w:t>
              </w:r>
              <w:r>
                <w:rPr>
                  <w:rStyle w:val="InternetLink"/>
                  <w:sz w:val="14"/>
                  <w:szCs w:val="20"/>
                </w:rPr>
                <w:t>48@</w:t>
              </w:r>
              <w:r>
                <w:rPr>
                  <w:rStyle w:val="InternetLink"/>
                  <w:sz w:val="14"/>
                  <w:szCs w:val="20"/>
                  <w:lang w:val="en-US"/>
                </w:rPr>
                <w:t>obluo</w:t>
              </w:r>
              <w:r>
                <w:rPr>
                  <w:rStyle w:val="InternetLink"/>
                  <w:sz w:val="14"/>
                  <w:szCs w:val="20"/>
                </w:rPr>
                <w:t>.</w:t>
              </w:r>
              <w:r>
                <w:rPr>
                  <w:rStyle w:val="InternetLink"/>
                  <w:sz w:val="14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14"/>
                  <w:szCs w:val="20"/>
                </w:rPr>
                <w:t>.</w:t>
              </w:r>
              <w:r>
                <w:rPr>
                  <w:rStyle w:val="InternetLink"/>
                  <w:sz w:val="14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14"/>
                  <w:szCs w:val="20"/>
                </w:rPr>
                <w:t>.</w:t>
              </w:r>
              <w:r>
                <w:rPr>
                  <w:rStyle w:val="InternetLink"/>
                  <w:sz w:val="14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ИНН/КПП 7021022030/701701001 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ГРН 1037000082778</w:t>
            </w:r>
          </w:p>
          <w:p>
            <w:pPr>
              <w:pStyle w:val="Normal"/>
              <w:ind w:left="-108"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ям органов местного самоуправления, осуществляющих управление в сфере образования, руководителям образовательных организаций, подведомственных организаций</w:t>
            </w:r>
          </w:p>
        </w:tc>
      </w:tr>
      <w:tr>
        <w:trPr>
          <w:trHeight w:val="850" w:hRule="atLeast"/>
          <w:cantSplit w:val="true"/>
        </w:trPr>
        <w:tc>
          <w:tcPr>
            <w:tcW w:w="478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__________ № ______________</w:t>
            </w:r>
          </w:p>
          <w:p>
            <w:pPr>
              <w:pStyle w:val="Normal"/>
              <w:ind w:left="-10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 __________ от  _________________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боре в детский технопарк «Кванториум для обучения по программам дополнительного образования в 2021 году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>Уважаемые коллеги!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/>
      </w:pPr>
      <w:r>
        <w:rPr/>
        <w:t xml:space="preserve">Департамент общего образования информирует о наборе на обучение в Детском технопарке "Кванториум" с 06.09.2021 г. по 25.12.2021 г. Форма обучения - на бюджетной основе (бесплатно). Количество обучающихся в группе – от 8 до 13 человек (в зависимости от программы). Программы направлены на подготовку школьников к Олимпиаде Национальной технологической инициативы (НТИ), конференциям и другим мероприятиям и соревнованиям. 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Детский технопарк «Кванториум» предлагает: программы базового уровня (для знакомства с направлением, погружением в технологии и решения проектных кейсов), программы углубленного уровня (основанные на выполнении проектов), сетевые образовательные программы с вузами г.Томска. Программы рассчитаны на 72 академических часа (4 месяца), занятия проводятся 2 раза в неделю по 2 академических часа. Программы рассчитаны на учеников 5-7 и 8-11 классов. 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По результатам обучения выдается сертификат об освоении дополнительной общеразвивающей образовательной программы. Выпускникам программ базового уровня предлагается обучение по программам углублённого уровня с выполнением проекта с января 2022 года. Выпускники сетевых образовательных программ помимо этого смогут получить дополнительные привилегии для поступления в Томские университеты согласно Правилам приема вузов. </w:t>
      </w:r>
    </w:p>
    <w:p>
      <w:pPr>
        <w:pStyle w:val="Normal"/>
        <w:spacing w:lineRule="auto" w:line="360"/>
        <w:ind w:left="567" w:firstLine="567"/>
        <w:jc w:val="both"/>
        <w:rPr/>
      </w:pPr>
      <w:r>
        <w:rPr/>
        <w:t xml:space="preserve">Перечень и краткое описание образовательных программ – </w:t>
      </w:r>
      <w:r>
        <w:rPr>
          <w:b/>
        </w:rPr>
        <w:t>Приложение 1</w:t>
      </w:r>
      <w:r>
        <w:rPr/>
        <w:t xml:space="preserve">. </w:t>
      </w:r>
    </w:p>
    <w:p>
      <w:pPr>
        <w:pStyle w:val="Normal"/>
        <w:spacing w:lineRule="auto" w:line="360"/>
        <w:ind w:left="567" w:firstLine="567"/>
        <w:jc w:val="both"/>
        <w:rPr/>
      </w:pPr>
      <w:r>
        <w:rPr/>
        <w:t xml:space="preserve">Ознакомиться с образовательными программами можно на сайте </w:t>
      </w:r>
      <w:hyperlink r:id="rId4">
        <w:r>
          <w:rPr>
            <w:rStyle w:val="InternetLink"/>
          </w:rPr>
          <w:t>http://kvantoriumtomsk.ru/infoprograms</w:t>
        </w:r>
      </w:hyperlink>
      <w:r>
        <w:rPr/>
        <w:t xml:space="preserve"> .</w:t>
      </w:r>
    </w:p>
    <w:p>
      <w:pPr>
        <w:pStyle w:val="Normal"/>
        <w:spacing w:lineRule="auto" w:line="360"/>
        <w:ind w:left="567" w:firstLine="567"/>
        <w:jc w:val="both"/>
        <w:rPr/>
      </w:pPr>
      <w:r>
        <w:rPr/>
        <w:t xml:space="preserve">Для углубленного изучения математики и информатики предлагаются программы длительностью 1 месяц. Программы будут полезны участникам конкурсов и олимпиад технической и естественно-научной направленности, таких как Олимпиада НТИ, международный конкурс детских инженерных команд, «Юные техники и изобретатели», а также всем тем, кто занимается проектной деяткельностью. Данные программы представляют собой очные или онлайн краткосрочные интенсивы объемом 18 часов с использованием электронных образовательных ресурсов. Набор ведется каждый месяц. Перечень программ для углубленного изучения математики и информатики – </w:t>
      </w:r>
      <w:r>
        <w:rPr>
          <w:b/>
        </w:rPr>
        <w:t>Приложение 2.</w:t>
      </w:r>
      <w:r>
        <w:rPr/>
        <w:t xml:space="preserve"> </w:t>
      </w:r>
    </w:p>
    <w:p>
      <w:pPr>
        <w:pStyle w:val="Normal"/>
        <w:spacing w:lineRule="auto" w:line="360"/>
        <w:ind w:left="567" w:firstLine="567"/>
        <w:jc w:val="both"/>
        <w:rPr/>
      </w:pPr>
      <w:r>
        <w:rPr/>
        <w:t xml:space="preserve">Ознакомиться с образовательными программами для углубленног изучения математики информатики можно на сайте </w:t>
      </w:r>
      <w:hyperlink r:id="rId5">
        <w:r>
          <w:rPr>
            <w:rStyle w:val="InternetLink"/>
          </w:rPr>
          <w:t>https://kvantoriumtomsk.ru/nti_programs</w:t>
        </w:r>
      </w:hyperlink>
      <w:r>
        <w:rPr/>
        <w:t xml:space="preserve"> </w:t>
      </w:r>
    </w:p>
    <w:p>
      <w:pPr>
        <w:pStyle w:val="Normal"/>
        <w:spacing w:lineRule="auto" w:line="360"/>
        <w:ind w:left="567" w:firstLine="567"/>
        <w:jc w:val="both"/>
        <w:rPr>
          <w:u w:val="single"/>
        </w:rPr>
      </w:pPr>
      <w:r>
        <w:rPr>
          <w:u w:val="single"/>
        </w:rPr>
        <w:t>Записаться на обучение можно 2 способа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утем прямого набора (детям и родителям в индивидуальном порядке) – оставить заявку на сайте </w:t>
      </w:r>
      <w:hyperlink r:id="rId6" w:tgtFrame="_blank">
        <w:r>
          <w:rPr>
            <w:rStyle w:val="InternetLink"/>
          </w:rPr>
          <w:t>http://kvantoriumtomsk.ru/</w:t>
        </w:r>
      </w:hyperlink>
      <w:r>
        <w:rPr/>
        <w:t xml:space="preserve"> (кнопка «записаться») и позвонить по телефону 609-826 (администратор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Путем целевого набора (группами от школ) по следующему механизму: школа в лице педагога или представителя администрации формирует группу (от 1 до 12 человек) по одной или нескольким выбранным программам и направляет список потенциальных обучающихся в срок до </w:t>
      </w:r>
      <w:r>
        <w:rPr>
          <w:b/>
        </w:rPr>
        <w:t>6 сентября 2021 г.</w:t>
      </w:r>
      <w:r>
        <w:rPr/>
        <w:t xml:space="preserve"> по адресу: </w:t>
      </w:r>
      <w:hyperlink r:id="rId7">
        <w:r>
          <w:rPr>
            <w:rStyle w:val="InternetLink"/>
          </w:rPr>
          <w:t>tomkvantorium@gmail.com</w:t>
        </w:r>
      </w:hyperlink>
      <w:r>
        <w:rPr/>
        <w:t xml:space="preserve">, телефон: 609-826. Форма заявки от школы – </w:t>
      </w:r>
      <w:r>
        <w:rPr>
          <w:b/>
        </w:rPr>
        <w:t>Приложение 3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u w:val="single"/>
        </w:rPr>
        <w:t>Обращаем Ваше внимание, что запись в группы осуществляется только при условии наличия свободных мест на дату подачи заявк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ind w:left="851" w:firstLine="567"/>
        <w:jc w:val="both"/>
        <w:rPr/>
      </w:pPr>
      <w:r>
        <w:rPr/>
        <w:t xml:space="preserve">Начальник департамента </w:t>
        <w:tab/>
        <w:t xml:space="preserve">Грабцевич И.Б. </w:t>
      </w:r>
    </w:p>
    <w:p>
      <w:pPr>
        <w:pStyle w:val="Normal"/>
        <w:tabs>
          <w:tab w:val="clear" w:pos="709"/>
          <w:tab w:val="left" w:pos="7938" w:leader="none"/>
        </w:tabs>
        <w:ind w:left="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</w:tabs>
        <w:ind w:left="851"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Зырянова Евгения Викторовна</w:t>
      </w:r>
    </w:p>
    <w:p>
      <w:pPr>
        <w:pStyle w:val="Normal"/>
        <w:ind w:firstLine="1418"/>
        <w:rPr>
          <w:sz w:val="20"/>
          <w:szCs w:val="20"/>
        </w:rPr>
      </w:pPr>
      <w:r>
        <w:rPr>
          <w:sz w:val="20"/>
          <w:szCs w:val="20"/>
        </w:rPr>
        <w:t>Tел.: (3822) 51-66-59</w:t>
      </w:r>
      <w:r>
        <w:rPr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rPr/>
      </w:pPr>
      <w:r>
        <w:rPr>
          <w:sz w:val="20"/>
          <w:szCs w:val="20"/>
          <w:lang w:val="en-US"/>
        </w:rPr>
        <w:t xml:space="preserve">E-mail: </w:t>
      </w:r>
      <w:hyperlink r:id="rId9">
        <w:r>
          <w:rPr>
            <w:rStyle w:val="InternetLink"/>
            <w:sz w:val="20"/>
            <w:szCs w:val="20"/>
            <w:lang w:val="en-US"/>
          </w:rPr>
          <w:t>zev@edu.tomsk.gov.ru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ind w:left="851"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7938" w:leader="none"/>
        </w:tabs>
        <w:ind w:left="851"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938" w:leader="none"/>
        </w:tabs>
        <w:jc w:val="right"/>
        <w:rPr>
          <w:b/>
          <w:b/>
        </w:rPr>
      </w:pPr>
      <w:r>
        <w:rPr>
          <w:b/>
        </w:rPr>
        <w:t>Приложение 1. Краткое описание очных образовательных программ (72 часа)</w:t>
      </w:r>
    </w:p>
    <w:p>
      <w:pPr>
        <w:pStyle w:val="Normal"/>
        <w:tabs>
          <w:tab w:val="clear" w:pos="709"/>
          <w:tab w:val="left" w:pos="7938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14"/>
        <w:gridCol w:w="6202"/>
        <w:gridCol w:w="2027"/>
        <w:gridCol w:w="263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программы. Профилизация. 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Уровень обучения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Краткое опис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Возраст обучающихс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Квантум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списание </w:t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8 клас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 Земле через космос: навигация, спутники, картография, и весь мир в наших руках». Профилизация «Геотур». Базовый уровень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>
                <w:color w:val="000000"/>
                <w:shd w:fill="FFFFFF" w:val="clear"/>
              </w:rPr>
              <w:t>Программа разработана специально для ребят 5-8 классов, которые заинтересованы в создании виртуального туристического тура. Ребята начнут с создания виртуальной экскурсии знакомых для них мест, где они живут, гуляют, ходят в школу. Ребята научатся работать со специальным оборудованием и программным обеспечением, будут проводить анализ снимков планеты из космоса, освоят векторную графику и разработку 3</w:t>
            </w:r>
            <w:r>
              <w:rPr>
                <w:color w:val="000000"/>
                <w:shd w:fill="FFFFFF" w:val="clear"/>
                <w:lang w:val="en-US"/>
              </w:rPr>
              <w:t>D</w:t>
            </w:r>
            <w:r>
              <w:rPr>
                <w:color w:val="000000"/>
                <w:shd w:fill="FFFFFF" w:val="clear"/>
              </w:rPr>
              <w:t xml:space="preserve"> карт. </w:t>
            </w:r>
            <w:r>
              <w:rPr>
                <w:color w:val="000000"/>
              </w:rPr>
              <w:t xml:space="preserve">Получат комплекс знаний, умений и навыков по работе с картами, использованию специализированных программ, фотографии и обработке изображений. </w:t>
            </w:r>
            <w:r>
              <w:rPr>
                <w:color w:val="000000"/>
                <w:shd w:fill="FFFFFF" w:val="clear"/>
              </w:rPr>
              <w:t xml:space="preserve">Ребята </w:t>
            </w:r>
            <w:r>
              <w:rPr>
                <w:color w:val="000000"/>
              </w:rPr>
              <w:t>научаться правильно фотографировать и подготавливать снимки для склеивания панорам, научатся склеивать панорамы в H</w:t>
            </w:r>
            <w:r>
              <w:rPr>
                <w:color w:val="000000"/>
                <w:lang w:val="en-US"/>
              </w:rPr>
              <w:t>ugin</w:t>
            </w:r>
            <w:r>
              <w:rPr>
                <w:color w:val="000000"/>
              </w:rPr>
              <w:t xml:space="preserve">, редактировать изображения в </w:t>
            </w:r>
            <w:r>
              <w:rPr>
                <w:color w:val="000000"/>
                <w:lang w:val="en-US"/>
              </w:rPr>
              <w:t>Adob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hotoshop</w:t>
            </w:r>
            <w:r>
              <w:rPr>
                <w:color w:val="000000"/>
              </w:rPr>
              <w:t>, создавать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-панорамы и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-туры в </w:t>
            </w:r>
            <w:r>
              <w:rPr>
                <w:color w:val="000000"/>
                <w:lang w:val="en-US"/>
              </w:rPr>
              <w:t>PanoQUIZ</w:t>
            </w:r>
            <w:r>
              <w:rPr>
                <w:color w:val="000000"/>
              </w:rPr>
              <w:t xml:space="preserve">, и </w:t>
            </w:r>
            <w:r>
              <w:rPr>
                <w:color w:val="000000"/>
                <w:lang w:val="en-US"/>
              </w:rPr>
              <w:t>Panotour</w:t>
            </w:r>
            <w:r>
              <w:rPr>
                <w:color w:val="000000"/>
              </w:rPr>
              <w:t xml:space="preserve">, загружать работы на Гугл-карты. </w:t>
            </w:r>
            <w:r>
              <w:rPr/>
              <w:t>Программа является образовательным модулем в комплексной системе подготовки талантливой молодежи к участию в олимпиаде Национальной технологической инициативы. Программа базируется на выполнении проектных кейсов по тематике профиля «Технологии для виртуального мир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5-8 клас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ГЕО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Понедельник, среда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16:20-17:55</w:t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-11 клас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Через тернии к звездам: ракетостроение, космические технологии и искусственные спутники на службе у человечества»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илизация «Рой наноспутников (малых космических аппаратов)»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зовый уровен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местная образовательная программа с Томским политехническим университетом. Обучаясь по данной программе, ребята смогут принять участие во Всероссийском мероприятии «Космический урок», где получат задание и представят свои проектные решения космонавтам! Ряд занятий будет проходить в настоящем «Центре управления полетами ТПУ». В ходе обучения ребята познакомятся с самыми передовыми технологиями в космической инженерии – наноспутниками и примут участие в государственном проекте по запуску 4 наноспутников в 2022 году. По прохождению всей программы, каждый школьники представят один или несколько вариантов макета наноспутников, а также решения на практические задачи, связанные с тестированием спутника или проверкой работы систем. Наставниками и экспертами ребят будут инженеры комической отрасли (Центра «Полюс», РКК «Энергия» и других), а ребята почувствуют себя частью настоящего космического бюро. Выпускники программы получат дополнительные баллы для поступления в Томский политехнический университет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8-11 клас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КОСМО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Вторник, четверг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16:20-17:5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«Мир под микроскопом: вдохновение, технологии, разработка»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филизация: «Инженерные биологические системы. Агробиотехнологии» НТИ, Базовый уровен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вместная образовательная программа с Сибирским государственным медицинским университетом. Обучение проводится на базе Кванториума и СибГМУ. Биология является обширной наукой, которая охватывает все живые организмы Земли, их жизнь и их взаимодействие друг с другом. Данная программа позволяет обучающимся погрузиться не посредственно в мир растений, их жизни и их пользы в жизни человека. Ребята познакомятся с таким понятием, как фармацевтическая ботаника, изучат анатомическое строение растений, их физиологию, свойство каждой клетки. В качестве основных практических и специализированных навыков ребята приобретут навыки проведения фармацевтического анализа. Они узнают разные вид лекарственного сырья, научатся определять количество аскорбиновой кислоты в образцах. Все эти навыки и знания будут наиболее интересны и привлекательны для ребят, что интересуются исследовательской деятельностью в биологическом направлении. Программа предназначена для целевой подготовки обучающихся к Олимпиаде Национальной технологической инициативы по профилю «Агробиотехнологии», всероссийской конференции им. Пирогова и другим конференциям и конкурсам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8-11 клас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БИО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недельник, среда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16.20 – 17.5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Интеллектуальные летательные аппараты: моделирование, программирование, навигация»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филизация: «Беспилотные летательные аппараты мультироторного и самолетного типа». 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ектный уровен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>
                <w:color w:val="000000"/>
                <w:shd w:fill="FFFFFF" w:val="clear"/>
              </w:rPr>
              <w:t xml:space="preserve">Программа базируется на выполнении проектных кейсов по тематике профилей Олимпиады НТИ "Автономные транспортные системы", "Беспилотные авиационные системы", "Летательная робототехника" для 8-11 классов. В ходе выполнения кейсов и прохождения обучения ребята также будут готовиться и к другим конкурсам и соревнованиям (например, всероссийскому конкурсу школьных инженерных команд, хакатону </w:t>
            </w:r>
            <w:r>
              <w:rPr>
                <w:color w:val="000000"/>
                <w:shd w:fill="FFFFFF" w:val="clear"/>
                <w:lang w:val="en-US"/>
              </w:rPr>
              <w:t>Copter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Hack</w:t>
            </w:r>
            <w:r>
              <w:rPr>
                <w:color w:val="000000"/>
                <w:shd w:fill="FFFFFF" w:val="clear"/>
              </w:rPr>
              <w:t>). Эта программа разработана специально для ребят, у которых уже есть навыки работы с коптерами, микроконтроллерами и которые готовы развивать свои навыки дальше и участвовать в разработке собственного проекта в Аэро направлени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8-11 клас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АЭРО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 xml:space="preserve">Понедельник, четверг, 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18:10-19:4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Информационные технологии: от “умного” чайника до автоматизированного производства»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>
                <w:color w:val="000000"/>
                <w:shd w:fill="FFFFFF" w:val="clear"/>
              </w:rPr>
              <w:t>Профилизация «</w:t>
            </w:r>
            <w:r>
              <w:rPr>
                <w:color w:val="000000"/>
                <w:shd w:fill="FFFFFF" w:val="clear"/>
                <w:lang w:val="en-US"/>
              </w:rPr>
              <w:t>IT-</w:t>
            </w:r>
            <w:r>
              <w:rPr>
                <w:color w:val="000000"/>
                <w:shd w:fill="FFFFFF" w:val="clear"/>
              </w:rPr>
              <w:t>акселератор»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ектный уровен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Этот курс для будущих айтишников, в котором нет программирования… IT это уже давно не только программирование, это анализ и разработка требований, решение актуальных задач, оценка рисков, планирование развития проектов, исследование трендов и новых технологий. Программа построена как проектный акселератор, включающий разделы: Что такое: проект, задача, цель, продукт, Работа по формированию идеи проекта (как выбрать подходящую идею), Обзор и поиск аналогов: не пустые слова, а выбор лучшего решения, Проведение опросов целевой аудитории, Этапы проработки проекта (убираем лишнее – погружаемся в детали), Дизайн проекта (UI/UX) Интерфейс, вид, корпус, детали, Работа над алгоритмом, Разработка архитектуры (тот момент когда нужно заглянуть далеко вперед чтоб не начинать всё с нуля), Планирование этапов проекта (чекпоинты, контрольные точки, визуализация coggle.it), Роли в команде: «кто есть кто» обозначим задачи и область экспертизы, Trello &amp; SCRUM – как работать в команде и не потеряться, Знакомство с Git, Приступаем к работе над прототипом: что такое прототип и когда его можно считать готовым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ступая к разработке дополнительного функционала: все ли готово? этапы выполнения задач и внедрени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8-11 клас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lang w:val="en-US"/>
              </w:rPr>
            </w:pPr>
            <w:r>
              <w:rPr>
                <w:lang w:val="en-US"/>
              </w:rPr>
              <w:t>IT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Вторник, четверг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lang w:val="en-US"/>
              </w:rPr>
            </w:pPr>
            <w:r>
              <w:rPr/>
              <w:t>18:10-19:4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Инноробот – как путь в высокотехнологичную жизнь». 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филизация: «Промышленная робототехника» 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ектный уровен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а базируется на выполнении проектных кейсов по тематике профиля «Передовые производственные технологии», «Интеллектуальные робототехнические системы» (8-11 класс) Олимпиады НТИ. Обучение по программе приведет к развитию участников с особыми способностям мышления, коммуникации и действия - характерными для решения задач НТИ. В ходе прохождения программы и работы над проектом ребята отточат такие практические навыки, как работа в САПР Fusion 360, технология 3D-печати, программирование микроконтроллеров на Arduino, соберут и запрограммируют свое авторское робототехническое устройство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8-11 клас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 xml:space="preserve">РОБО 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Среда, суббота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16:20-17:55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jc w:val="right"/>
        <w:rPr/>
      </w:pPr>
      <w:r>
        <w:rPr>
          <w:b/>
        </w:rPr>
        <w:t>Приложение 2. Программы для углублённого изучения математики и информатики (18 часов)</w:t>
      </w:r>
    </w:p>
    <w:p>
      <w:pPr>
        <w:pStyle w:val="Normal"/>
        <w:tabs>
          <w:tab w:val="clear" w:pos="709"/>
          <w:tab w:val="left" w:pos="7938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3"/>
        <w:gridCol w:w="6237"/>
        <w:gridCol w:w="1984"/>
        <w:gridCol w:w="26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программы. Профилизация. 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Уровень обуч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Краткое 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Возраст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7 клас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 xml:space="preserve">Развитие математического мышления для будущих инженеров и исследователей </w:t>
            </w:r>
            <w:r>
              <w:rPr>
                <w:color w:val="000000"/>
              </w:rPr>
              <w:t>(5-7 класс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/>
            </w:pPr>
            <w:r>
              <w:rPr>
                <w:color w:val="000000"/>
              </w:rPr>
              <w:t xml:space="preserve">Курс разработан для учащихся 5-7 классов, увлеченных проектной и исследовательской деятельностью, участвующих в олимпиадах и конкурсных мероприятиях технической и естественно-научной направленности. Для курса в частности используются задачи из стартовавшей в 2019 году Олимпиады НТИ Junior, логические задачи, задачи по геометрии, введение в статистику, а также использование основ теории вероятностей и теории графов. Отдельный раздел курса посвящен применению основ программирования на Python для решения расчетных задач. Для обучения используется онлайн курс </w:t>
            </w:r>
            <w:hyperlink r:id="rId10">
              <w:r>
                <w:rPr>
                  <w:rStyle w:val="InternetLink"/>
                </w:rPr>
                <w:t>https://stepik.org/course/67899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-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ормат обучения – очно или онлайн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писание – по согласованию с группой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ись на обучение: форма заявки - </w:t>
            </w:r>
            <w:hyperlink r:id="rId11">
              <w:r>
                <w:rPr>
                  <w:rStyle w:val="InternetLink"/>
                </w:rPr>
                <w:t>https://clck.ru/N53Ke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48" w:after="12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граммирование на Python: "На старт, внимание, Code!" (5-7 класс)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/>
            </w:pPr>
            <w:r>
              <w:rPr>
                <w:color w:val="000000"/>
              </w:rPr>
              <w:t xml:space="preserve">Курс разработан для обучающихся 5-7 классов, которые хотят научиться решать расчетные и олимпиадные задачи с помощью программирование на языке Python. Курс включает ряд заданий с Олимпиады НТИ Junior. Обучаться на курсе могут как школьники с нулевым знанием языка Python, так и с базовыми навыками программирования. Результатом обучения будет развитие алгоритмического мышления и готовность применять программирование на Python при участии в олимпиадах и конкурсах технической и естественно-научной направленности. Для обучения используется онлайн курс </w:t>
            </w:r>
            <w:hyperlink r:id="rId12">
              <w:r>
                <w:rPr>
                  <w:rStyle w:val="InternetLink"/>
                </w:rPr>
                <w:t>https://stepik.org/course/6724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-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ормат обучения – очно или онлайн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писание – по согласованию с группой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пись на обучение: форма заявки -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clck.ru/N53Ke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Программирование платформы Arduino (5-7, 8-1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/>
            </w:pPr>
            <w:r>
              <w:rPr>
                <w:color w:val="000000"/>
              </w:rPr>
              <w:t xml:space="preserve">Данный курс поможет разобраться в устройстве и принципах работы многих гаджетов, а также поможет собрать собственное устройство на платформе Ардуино. Что такое микроконтроллер и чем он отличается от процессора в вашем компьютере или смартфоне? Как исходя из описания задачи определить какие компоненты лучше использовать и почему? Основная работа будет выполнятся в бесплатном онлайн симуляторе Tinkercad компании "Autodesk". Для прохождения курса и выполнения практических заданий достаточно иметь компьютер и доступ в интернет. В данном курсе мы на разных примерах решим несколько задач, которые помогут в разработке различных устройств. Для обучения используется онлайн курс </w:t>
            </w:r>
            <w:hyperlink r:id="rId14">
              <w:r>
                <w:rPr>
                  <w:rStyle w:val="InternetLink"/>
                </w:rPr>
                <w:t>https://stepik.org/course/6951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-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ормат обучения – очно или онлайн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писание – по согласованию с группой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ись на обучение: форма заявки - </w:t>
            </w:r>
            <w:hyperlink r:id="rId15">
              <w:r>
                <w:rPr>
                  <w:rStyle w:val="InternetLink"/>
                </w:rPr>
                <w:t>https://clck.ru/N53Ke</w:t>
              </w:r>
            </w:hyperlink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Твой сказочный мир в 3D вместе с Blender!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чешь создать свой сказочный мир в 3D? Начни с программы Blender! Совсем просто, с помощью геометрических фигур и пары эффектных фишечек, ты сделаешь, например, домик, а может быть и целый замок! Но и это еще не все! Включи фантазию и добавь ярких деталей! И не забудь про освещение - с ним любой объект станет живым! А если добавить анимацию, то у тебя будет уже готовая открытка или обложка для поста! </w:t>
            </w:r>
            <w:r>
              <w:rPr>
                <w:b/>
                <w:color w:val="000000"/>
              </w:rPr>
              <w:t>(Новый курс 2021 года!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-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ормат обучения – очно или онлайн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писание – по согласованию с группой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ись на обучение: форма заявки - </w:t>
            </w:r>
            <w:hyperlink r:id="rId16">
              <w:r>
                <w:rPr>
                  <w:rStyle w:val="InternetLink"/>
                </w:rPr>
                <w:t>https://clck.ru/N53Ke</w:t>
              </w:r>
            </w:hyperlink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ем компьютерную игру в Kodu Game La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юбишь играть в компьютерные игры? Создай компьютерную игру для себя и своих друзей! А поможет тебе простой и понятный язык визуального программирования! Слышал о платформе Kodu? Тогда добро пожаловать на курс) Ты узнаешь, как работать в трёхмерном виртуальном пространстве. Научишься создавать персонажей и сцену. Поймешь какое ПО и компьютерное оборудование тебе понадобится. Получишь навыки написания простых скриптов. Сможешь применить на практике программирование. А главное - ты сможешь спроектировать и разработать игру на платформе Kodu. В заключение освоишь навыки проведения презентации и защиты собственных проектных продуктов. Результатом курса станет твоя собственная компьютерная игра в 3D. Учись, пиши игру и играй вместе с друзьями! </w:t>
            </w:r>
            <w:r>
              <w:rPr>
                <w:b/>
                <w:color w:val="000000"/>
              </w:rPr>
              <w:t>(Новый курс 2021 года!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-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ормат обучения – очно или онлайн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писание – по согласованию с группой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ись на обучение: форма заявки - </w:t>
            </w:r>
            <w:hyperlink r:id="rId17">
              <w:r>
                <w:rPr>
                  <w:rStyle w:val="InternetLink"/>
                </w:rPr>
                <w:t>https://clck.ru/N53Ke</w:t>
              </w:r>
            </w:hyperlink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11 клас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лементы линейной алгебры и линейные уравнения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40"/>
              <w:jc w:val="both"/>
              <w:rPr>
                <w:color w:val="000000"/>
              </w:rPr>
            </w:pPr>
            <w:r>
              <w:rPr/>
              <w:t>Линейная алгебра является одним из базовых курсов, лежащих в основании математического образования. Линейные зависимости — самые простые из всех функциональных зависимостей, встречающихся в природе, и поэтому наиболее глубоко изученные. И если ты еще не погружался в эту интересную сферу – то самое время начать! Идеи линейной алгебры лежат в основе таких разделов науки, как квантовая механика, математическая физика, экстремальные задачи, машинное обучение, эконометрика и многие другие. В рамках курса ты изучишь свойства систем линейных уравнений, познакомишься с основами матричного исчисления и вместе с преподавателем решишь ряд интересных олимпиадных задач.</w:t>
            </w:r>
            <w:r>
              <w:rPr>
                <w:b/>
                <w:color w:val="000000"/>
              </w:rPr>
              <w:t xml:space="preserve"> (Новый курс 2021 года!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-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ормат обучения – очно или онлайн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писание – по согласованию с группой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ись на обучение: форма заявки - </w:t>
            </w:r>
            <w:hyperlink r:id="rId18">
              <w:r>
                <w:rPr>
                  <w:rStyle w:val="InternetLink"/>
                </w:rPr>
                <w:t>https://clck.ru/N53Ke</w:t>
              </w:r>
            </w:hyperlink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jc w:val="right"/>
        <w:rPr>
          <w:b/>
          <w:b/>
        </w:rPr>
      </w:pPr>
      <w:r>
        <w:rPr>
          <w:b/>
        </w:rPr>
        <w:t xml:space="preserve">Приложение 3. Заявка на обучение в АНО ДО «Детский технопарк «Кванториум» </w:t>
      </w:r>
    </w:p>
    <w:p>
      <w:pPr>
        <w:pStyle w:val="Normal"/>
        <w:tabs>
          <w:tab w:val="clear" w:pos="709"/>
          <w:tab w:val="left" w:pos="7938" w:leader="none"/>
        </w:tabs>
        <w:jc w:val="right"/>
        <w:rPr/>
      </w:pPr>
      <w:r>
        <w:rPr>
          <w:b/>
        </w:rPr>
        <w:t>в 2021/2022 уч.году (набор с сентября 2021 года)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звание школы: ______________________________________</w:t>
      </w:r>
    </w:p>
    <w:p>
      <w:pPr>
        <w:pStyle w:val="Normal"/>
        <w:rPr/>
      </w:pPr>
      <w:r>
        <w:rPr/>
        <w:t>Название программы: __________________________________</w:t>
      </w:r>
    </w:p>
    <w:p>
      <w:pPr>
        <w:pStyle w:val="Normal"/>
        <w:rPr/>
      </w:pPr>
      <w:r>
        <w:rPr/>
        <w:t>Куратор программы от школы: ФИО, тел.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кандидатов на обучение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40"/>
        <w:gridCol w:w="1418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Dq">
    <w:name w:val="d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7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  <w:outlineLvl w:val="7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  <w:outlineLvl w:val="7"/>
    </w:pPr>
    <w:rPr>
      <w:bCs/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709" w:hanging="0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48@obluo.tomsk.gov.ru" TargetMode="External"/><Relationship Id="rId4" Type="http://schemas.openxmlformats.org/officeDocument/2006/relationships/hyperlink" Target="http://kvantoriumtomsk.ru/infoprograms" TargetMode="External"/><Relationship Id="rId5" Type="http://schemas.openxmlformats.org/officeDocument/2006/relationships/hyperlink" Target="https://kvantoriumtomsk.ru/nti_programs" TargetMode="External"/><Relationship Id="rId6" Type="http://schemas.openxmlformats.org/officeDocument/2006/relationships/hyperlink" Target="https://vk.com/away.php?to=http%3A%2F%2Fkvantoriumtomsk.ru%2F&amp;cc_key=" TargetMode="External"/><Relationship Id="rId7" Type="http://schemas.openxmlformats.org/officeDocument/2006/relationships/hyperlink" Target="mailto:tomkvantorium@gmail.com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zev@edu.tomsk.gov.ru" TargetMode="External"/><Relationship Id="rId10" Type="http://schemas.openxmlformats.org/officeDocument/2006/relationships/hyperlink" Target="https://stepik.org/course/67899" TargetMode="External"/><Relationship Id="rId11" Type="http://schemas.openxmlformats.org/officeDocument/2006/relationships/hyperlink" Target="https://clck.ru/N53Ke" TargetMode="External"/><Relationship Id="rId12" Type="http://schemas.openxmlformats.org/officeDocument/2006/relationships/hyperlink" Target="https://stepik.org/course/67245" TargetMode="External"/><Relationship Id="rId13" Type="http://schemas.openxmlformats.org/officeDocument/2006/relationships/hyperlink" Target="https://clck.ru/N53Ke" TargetMode="External"/><Relationship Id="rId14" Type="http://schemas.openxmlformats.org/officeDocument/2006/relationships/hyperlink" Target="https://stepik.org/course/69511" TargetMode="External"/><Relationship Id="rId15" Type="http://schemas.openxmlformats.org/officeDocument/2006/relationships/hyperlink" Target="https://clck.ru/N53Ke" TargetMode="External"/><Relationship Id="rId16" Type="http://schemas.openxmlformats.org/officeDocument/2006/relationships/hyperlink" Target="https://clck.ru/N53Ke" TargetMode="External"/><Relationship Id="rId17" Type="http://schemas.openxmlformats.org/officeDocument/2006/relationships/hyperlink" Target="https://clck.ru/N53Ke" TargetMode="External"/><Relationship Id="rId18" Type="http://schemas.openxmlformats.org/officeDocument/2006/relationships/hyperlink" Target="https://clck.ru/N53K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43:00Z</dcterms:created>
  <dc:creator>Штауб</dc:creator>
  <dc:description/>
  <cp:keywords/>
  <dc:language>en-US</dc:language>
  <cp:lastModifiedBy>Ларина Людмила Николаевна</cp:lastModifiedBy>
  <cp:lastPrinted>2019-03-18T15:30:00Z</cp:lastPrinted>
  <dcterms:modified xsi:type="dcterms:W3CDTF">2021-08-31T04:46:00Z</dcterms:modified>
  <cp:revision>3</cp:revision>
  <dc:subject/>
  <dc:title> </dc:title>
</cp:coreProperties>
</file>