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 ОБЩЕОБРАЗОВАТЕЛЬ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г. ТОМ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634009, г.Томск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пер.Сухоозерный,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тел./факс 402519,4059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zaozerom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tomskn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е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t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3366FF"/>
            <w:sz w:val="24"/>
            <w:szCs w:val="24"/>
            <w:u w:val="single"/>
            <w:lang w:val="en-US" w:eastAsia="ru-RU" w:bidi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ого объединения учителе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, физики,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ЕМА ПРОЕКТА </w:t>
      </w:r>
      <w:r>
        <w:rPr>
          <w:rFonts w:cs="Times New Roman" w:ascii="Times New Roman" w:hAnsi="Times New Roman"/>
          <w:lang w:eastAsia="ru-RU"/>
        </w:rPr>
        <w:t xml:space="preserve"> М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О' Пять! ГИА» или Миссия выполн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достижение качественных образовательных результатов у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развитие научно – технического творчест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МО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кова Татьяна Дмитриев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физики ВКК, методист МАУ ИМ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tabbur@mail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Томск</w:t>
      </w:r>
      <w:r>
        <w:rPr>
          <w:rFonts w:cs="Times New Roman" w:ascii="Times New Roman" w:hAnsi="Times New Roman"/>
          <w:lang w:val="en-US" w:eastAsia="ru-RU"/>
        </w:rPr>
        <w:t xml:space="preserve"> –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ой и развивающей образовательной среды,  для формирования функциональной грамотности выпускника,  а также  выявления и развитие инженерного мышления  у обучающихся  в МАОУ Заозерной СОШ №16 г.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УУД (ГИА, ВПР), формирование функциональн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мероприятия,  в  рамках реализации Концепции математического и естественнонаучного образования  повышающие мотивацию детей к изучению предметов физико – математического цик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нновационные педагогические технологии, которые помогают формировать способность у обучающегося решать проблемы на основе известных факторов, усилить контроль, за системой подготовки выпускников к государственной итоговой аттес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по проведению и организации мероприятий в урочной и внеурочной деятельности, повышающие качество образования.</w:t>
      </w:r>
    </w:p>
    <w:p>
      <w:pPr>
        <w:pStyle w:val="Style19"/>
        <w:rPr/>
      </w:pPr>
      <w:r>
        <w:rPr>
          <w:sz w:val="24"/>
        </w:rPr>
        <w:t>Для решения поставленной цели и задач  легла Концепция развития физико – математического и  естественнонаучного образования.</w:t>
      </w:r>
    </w:p>
    <w:p>
      <w:pPr>
        <w:pStyle w:val="Style19"/>
        <w:jc w:val="center"/>
        <w:rPr>
          <w:rFonts w:eastAsia="+mn-ea"/>
          <w:b/>
          <w:b/>
          <w:bCs/>
          <w:color w:val="002060"/>
          <w:kern w:val="2"/>
          <w:sz w:val="48"/>
          <w:szCs w:val="48"/>
        </w:rPr>
      </w:pPr>
      <w:r>
        <w:rPr>
          <w:rFonts w:eastAsia="+mn-ea"/>
          <w:i/>
          <w:iCs/>
          <w:kern w:val="2"/>
          <w:sz w:val="24"/>
        </w:rPr>
        <w:t>(Утверждена Решением Коллегии Министерства просвещения Российской Федерации протокол от 3 декабря 2019г № ПК-4вн)</w:t>
      </w:r>
      <w:r>
        <w:rPr>
          <w:rFonts w:eastAsia="+mn-ea"/>
          <w:b/>
          <w:bCs/>
          <w:color w:val="002060"/>
          <w:kern w:val="2"/>
          <w:sz w:val="48"/>
          <w:szCs w:val="48"/>
        </w:rPr>
        <w:t xml:space="preserve"> </w:t>
      </w:r>
    </w:p>
    <w:p>
      <w:pPr>
        <w:pStyle w:val="Style19"/>
        <w:rPr>
          <w:sz w:val="24"/>
        </w:rPr>
      </w:pPr>
      <w:r>
        <w:rPr>
          <w:rFonts w:eastAsia="+mn-ea"/>
          <w:b/>
          <w:bCs/>
          <w:kern w:val="2"/>
          <w:sz w:val="24"/>
        </w:rPr>
        <w:t xml:space="preserve">Концепция развития </w:t>
      </w:r>
      <w:r>
        <w:rPr>
          <w:rFonts w:eastAsia="+mn-ea"/>
          <w:kern w:val="2"/>
          <w:sz w:val="24"/>
        </w:rPr>
        <w:t xml:space="preserve">физико – математического и естественнонаучного образования </w:t>
      </w:r>
      <w:r>
        <w:rPr>
          <w:rFonts w:eastAsia="+mn-ea"/>
          <w:b/>
          <w:bCs/>
          <w:kern w:val="2"/>
          <w:sz w:val="24"/>
        </w:rPr>
        <w:t>Томской области на 2019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kern w:val="2"/>
          <w:sz w:val="24"/>
          <w:szCs w:val="24"/>
          <w:lang w:eastAsia="ru-RU"/>
        </w:rPr>
        <w:t>(Утверждена Распоряжением Департамента общего образования Томской области от 28.09.2018г. № 832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о – творческие группы уч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интернет ресурсами РЭШ, ЯКлас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альная система оценивания, составление банка работ для входного мониторинга в 5-11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Информацион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дровый состав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2020-2021 учебном году в состав МО входили  19 учителей,  с категорией 12 человек, из них имеют 1 категорию 6 человек, высшую 6 человек,  аттестованы на соответствие занимаемой должности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ом учебном году аттестованы на категорию первую , из них аттестованы впервы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ы ПК  в течение учебного года прошли    педагогов</w:t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668"/>
        <w:gridCol w:w="1572"/>
        <w:gridCol w:w="1863"/>
        <w:gridCol w:w="1418"/>
        <w:gridCol w:w="1559"/>
        <w:gridCol w:w="2431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,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1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.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уровень, организация, год оконч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и квалификация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циальности/общий трудово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 год последней аттес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ие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, год, место прохождения)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, 2002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21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ТОИПКРО «Современные технологии преподавания математики в школе в рамках реализации ФГОС»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атья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ГУ, 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арис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астроно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ПИ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17г Новосибирский государственный университет «Системы профильного обучения в современной школе. Физика»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ая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(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ПУ 2009,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среднего образования.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преподавания информатики и ИКТ в рамках реализации ФГОС ООО,ФГОС СОО» март-апрель 202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,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магистратура) ТГУ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редметные технологии в организации образовательного процесса», 2019г. Казань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ероник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У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ТГПУ 2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«Преподавание математики на профильном уровне в школах в условиях ФГОС»ТГУ 108ч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вг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тишев Ив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 и астрономия: теория и методика в условиях дистанцио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9 июня. ТГУ 108 ч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мак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 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20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1г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зика и астрономия: теория и методика в условиях дистанционного обучения</w:t>
            </w:r>
            <w:r>
              <w:rPr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</w:rPr>
              <w:t>7-19 июня. ТГУ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ТГП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учитель 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меют правительственные и отраслевые нагр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4111"/>
        <w:gridCol w:w="3119"/>
      </w:tblGrid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град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О учи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получения</w:t>
            </w:r>
          </w:p>
        </w:tc>
      </w:tr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учитель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жкова Татьян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ый работник общего образ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ичник просвещения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и Национального проекта «Образование» (в номинации «Лучший учитель»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, 2011</w:t>
            </w:r>
          </w:p>
        </w:tc>
      </w:tr>
      <w:tr>
        <w:trPr>
          <w:trHeight w:val="21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ждены грамотами Министерства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</w:t>
            </w:r>
          </w:p>
        </w:tc>
      </w:tr>
      <w:tr>
        <w:trPr>
          <w:trHeight w:val="254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ы премии Губерн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пендиаты Губернатора 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06 - 2013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ая грамота ДОО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ая грамота ДО г.Т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у все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/указ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дарность губернатора Т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В 2020-2021  учебном году были награждены следующие педагоги МО: Буркова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новление содержания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методическое объединение обеспечивало плано</w:t>
        <w:softHyphen/>
        <w:t>мерную методическую работу с учителями, направленную на совершен</w:t>
        <w:softHyphen/>
        <w:t>ствование/ обновление содержания образования и форм организации об</w:t>
        <w:softHyphen/>
        <w:t>разовательного процесса по следующ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 учебном году педагогами МО были разработаны и введены в действие </w:t>
      </w:r>
      <w:r>
        <w:rPr>
          <w:rFonts w:cs="Times New Roman" w:ascii="Times New Roman" w:hAnsi="Times New Roman"/>
          <w:b/>
          <w:u w:val="single"/>
        </w:rPr>
        <w:t>новые</w:t>
      </w:r>
      <w:r>
        <w:rPr>
          <w:rFonts w:cs="Times New Roman" w:ascii="Times New Roman" w:hAnsi="Times New Roman"/>
        </w:rPr>
        <w:t xml:space="preserve">  рабочие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 учебные программы по предметам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2694"/>
        <w:gridCol w:w="2409"/>
        <w:gridCol w:w="6663"/>
      </w:tblGrid>
      <w:tr>
        <w:trPr>
          <w:trHeight w:val="14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 5 Б, 5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 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 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лия Владими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5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10-11кл, 2018г, «Просвещение»</w:t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лгебра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7в,7дб, 7в,7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атьяна Константин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2018г, «Просвещение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вг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бв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ариса Афанас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М. Гутник, А.В. Перышкин. Физика, 7-9 классы.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 М: Д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Я.Мякишева, Б. Б. Буховцева</w:t>
            </w:r>
            <w:r>
              <w:rPr>
                <w:rFonts w:eastAsia="Times New Roman" w:cs="Times New Roman" w:ascii="Times New Roman" w:hAnsi="Times New Roman"/>
              </w:rPr>
              <w:t xml:space="preserve"> Физика», 10 -11 классы. - М.: «Просвещение», 2010)</w:t>
            </w:r>
          </w:p>
          <w:p>
            <w:pPr>
              <w:pStyle w:val="Style19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 К. Страут  «Астрономия для 10 -11 класса»,  2020г,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: учебник для общеобразовательных учреждений. Авт. Белага В.В.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остав УМК «Физика, Сфера» для 7 -9 класса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,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,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,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,л,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ая Яна Серге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М. Гутник, А.В. Перышкин. Физика, 7-9 классы.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 М: Д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Я.Мякишева, Б. Б. Буховцева</w:t>
            </w:r>
            <w:r>
              <w:rPr>
                <w:rFonts w:eastAsia="Times New Roman" w:cs="Times New Roman" w:ascii="Times New Roman" w:hAnsi="Times New Roman"/>
              </w:rPr>
              <w:t xml:space="preserve"> Физика», 10 -11 классы. - М.: «Просвещение», 2010)</w:t>
            </w:r>
          </w:p>
          <w:p>
            <w:pPr>
              <w:pStyle w:val="Style19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 К. Страут  «Астрономия для 10 -11 класса»,  2020г, Дрофа </w:t>
            </w:r>
          </w:p>
          <w:p>
            <w:pPr>
              <w:pStyle w:val="Style19"/>
              <w:spacing w:before="0" w:after="150"/>
              <w:rPr/>
            </w:pPr>
            <w:r>
              <w:rPr>
                <w:sz w:val="22"/>
                <w:szCs w:val="22"/>
              </w:rPr>
              <w:t>Физика. 7 класс: учебник для общеобразовательных учреждений. Авт. Белага В.В.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Состав УМК «Физика, Сфера» для 7 -9 класса</w:t>
            </w:r>
          </w:p>
          <w:p>
            <w:pPr>
              <w:pStyle w:val="Style19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7 класса.-М.:Бином,2017</w:t>
            </w:r>
          </w:p>
          <w:p>
            <w:pPr>
              <w:pStyle w:val="Style19"/>
              <w:spacing w:before="0" w:after="150"/>
              <w:rPr/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8 класса.-М.:Бином,2017</w:t>
            </w:r>
          </w:p>
          <w:p>
            <w:pPr>
              <w:pStyle w:val="Style19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.Л.Босова, А.Ю.Босова. Информатика: учебник для 9 класса.-М.:Бином,2017</w:t>
            </w:r>
          </w:p>
          <w:p>
            <w:pPr>
              <w:pStyle w:val="Style19"/>
              <w:spacing w:before="0" w:after="15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.Г.Семакин,Е.К.Хеннер… Информатика. Базовый уровень: учебник для 10 класса.-М.:Бином,2017</w:t>
            </w:r>
          </w:p>
          <w:p>
            <w:pPr>
              <w:pStyle w:val="Style19"/>
              <w:spacing w:before="0" w:after="150"/>
              <w:rPr/>
            </w:pPr>
            <w:r>
              <w:rPr>
                <w:bCs/>
                <w:sz w:val="22"/>
                <w:szCs w:val="22"/>
                <w:lang w:eastAsia="ar-SA"/>
              </w:rPr>
              <w:t>И.Г.Семакин,Е.К.Хеннер… Информатика. Базовый уровень: учебник для 11 класса.-М.:Бином,2017</w:t>
            </w:r>
          </w:p>
          <w:p>
            <w:pPr>
              <w:pStyle w:val="Style19"/>
              <w:spacing w:before="0" w:after="15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, 6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адежда Александ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М.Никольский 5-9кл, 2018г,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, 5Д, 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, 9Б,В,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, 9Б,В,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а Юлия Владимиров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2018г, «Просвещение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, 8к,н, 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, 8к,н, 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, 11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Данил Александр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танасян 7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Колягин 10-11 кл., 2018г. «Просвещение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, 5л, 5м, 5н, 5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ероника Анато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,7л,7н,7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зейко Ольга Алексе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5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 11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 8б 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 8б 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ФГО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5-9кл, 2019г, «Вентана-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7-9кл, 10-11кл, 2018г,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Колягин 10-11 кл., 2018г. «Просвещ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урсов по выбору/факультативов/внеурочной деятельности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843"/>
        <w:gridCol w:w="3543"/>
        <w:gridCol w:w="6379"/>
      </w:tblGrid>
      <w:tr>
        <w:trPr>
          <w:trHeight w:val="2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 элективных курс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 5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.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й. Смекай. Отгадывай.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Внеурочные занятия. 5-6 классы».-М.: Илекса,2017.-128 с.-сост. Т. Б. Анфимова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 7в, 7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Л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физ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нестандартных задач по физике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-6 класс / Е. М. Шулежко, А. Т. Шулежко. — М.: БИНОМ. </w:t>
            </w:r>
            <w:r>
              <w:rPr>
                <w:rFonts w:eastAsia="Times New Roman" w:cs="Times New Roman" w:ascii="Times New Roman" w:hAnsi="Times New Roman"/>
              </w:rPr>
              <w:t xml:space="preserve">Программа составлена на основе учебника в соответствии с требованиями Федерального государственного образовательного стандарта.. Физика.7 класс. : учебник / А.В.Перышкин.-5 издан. , стереотип. –М. :Дрофа, 2016 </w:t>
            </w:r>
            <w:r>
              <w:rPr>
                <w:rFonts w:cs="Times New Roman" w:ascii="Times New Roman" w:hAnsi="Times New Roman"/>
              </w:rPr>
              <w:t>Лаборатория знаний, 2013. — 40 с.: и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49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составлена на основе учебника для общеобразовательных организаций. Академический школьный учебник «Физика-8» В.В. Белага, И.А.Ломаченков. Москва «Просвещение», 2014г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ий клуб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рамма курса внеурочной деятельности «Математический клуб»   разработана на основе учебно-методического пособия Гусев В.А. и др. Внеклассная работа по математике в 6-8 классах. Под ред. С.И. Шварцбурда, М.:Просвещение, 1977 – 288с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Д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ономических задач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Д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ardu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обототехнике для основной школы составлена на основе примерной программы по учебным предметам «Технология. Робототехника», 5-9 классы. - М.: «Бином», 2012), с авторской программой  (Копосова Д. Г.)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8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задачи геометр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обототехнике для основной школы составлена на основе примерной программы по учебным предметам «Технология. Робототехника», 5-9 классы. - М.: «Бином», 2012), с авторской программой  (Копосова Д. Г.)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 11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производно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. Д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5-6 класс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Шулежко «Программа внеурочной деятельности по физике для 5-6 класс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пецкурсов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2977"/>
        <w:gridCol w:w="3543"/>
        <w:gridCol w:w="6663"/>
      </w:tblGrid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</w:t>
              <w:softHyphen/>
              <w:t>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(автор, название, изд-во, год издания)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е Ю.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етекти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Студенецкая В. Н., Сагателова Л. С. Математика. 8-9 классы: сборник элективных курсов. Волгоград: Учитель, 2012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Т.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 в пространстве»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Методические рекомендации к линии УМК И. Ф. Шарыгина, Л. Н. Ерганжиевой: учебно-методическое пособие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Н. Ерганжиева, О. В. Муравина. — М. : Дрофа, 2017. —132 с.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В,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в простран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я разная математи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Методические рекомендации к линии УМК И. Ф. Шарыгина, Л. Н. Ерганжиевой: учебно-методическое пособие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Н. Ерганжиева, О. В. Муравина. — М. : Дрофа, 2017. —132 с.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, 5м, 5н, 5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рева В. 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в простран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ганжие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. 5—6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я разная математи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Методические рекомендации к линии УМК И. Ф. Шарыгина, Л. Н. Ерганжиевой: учебно-методическое пособие 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Н. Ерганжиева, О. В. Муравина. — М. : Дрофа, 2017. —132 с.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8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етекти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ецкая В. Н., Сагателова Л. С. Математика. 8-9 классы: сборник элективных курсов. Волгоград: Учитель, 2012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 11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ономических задач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Социально-экономические задачи: учебно-методическое пособие/А.А. Прокофьев, А.Г. Корянов. - Ростов - на –Дону: Легион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ЕГЭ. Алгебра: задания с развёрнутым ответом: учебно-методическое пособие/ под ред. Ф.Ф.Лысенко, С.Ю. Кулабухова.  - Ростов - на –Дону: Легион, 201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ализации тем самообразования педагогами МО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677"/>
        <w:gridCol w:w="5103"/>
        <w:gridCol w:w="241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ализация темы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ова Елена Валер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В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грамотности, средствами учебных текстов и компьютерного комплекса «К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на заседании школьного МО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педагогической мастерской» для учителей города и региональной П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рева Вероника Анатол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(молодой специ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технологии на уроках математики,  как средство развития математической грамотности у шк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 Екатерина Викто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и углубление математических знаний с помощью образовательных сайтов» 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matific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6621"/>
                <w:shd w:fill="FFFFFF" w:val="clea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на конфер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Юлия Владими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, 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УД на уроках математики с использованием игровой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ветлана Викто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ель математики перв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УД на уроках математики при подготовке к ОГЭ и В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 проведения спецкурса при подготовке к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 Евгения Юрье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УД на уроках математики через решение текстов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лоцкая 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ункциональной грамотности у школьников на уроках инфор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т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кторо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информатики,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щеучебных умений и навыков на уроках инфор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Афанас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 на уроках физ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в рамках школьной «методической недели», публикация разработк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Татья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естественнонаучной грамотности  у обучающихся на уроках физики и внеурочное время с использованием И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«мастер-класса» в рамках конфер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  как условие 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стественнонаучной грамот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соответствии с требованиями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егиональной конференции: «Проблемы. Поиск. Решения» ТПУ, 2020. С публикацией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ждунородной конференции: «Преподавание естественно-математических наук в школе и вузе» ТГПУ, 2020г.  С публикацией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физики «Основные подходы к решению нестандартных задач ЕГЭ и ВПР», МА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е на совершенствование работы с обучающимися с низкой учебной мотивацией, в том числе преодоления индивидуальных труд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едметам естественнонаучного цикла. МА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иц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информатики ВКК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форуме проектно-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площадка ТОИПКРО по Дистанцион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амак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форматики В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площадка ТОИПКРО по Дистанцион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здейко Ольга Алексе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атематической грамотности с использованием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ПР на уроках мат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е «Мой лучши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евников Данил Александро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ёмов смыслового чтения на уроках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оре Юлия Владимир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КТ - как средство развития математической грамотности,  и активации познавательной деятельности обучающихся на уроках  мат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физики ВК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учитель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 на уроках физ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а Надежда Александро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тематической грамотности через приемы смыслового ч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исеева Татьяна Константиновн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первой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функциональной грамотности у обучающихся  на уроках математи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рамках школьной «методической недели», публикация разработк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ализ реализации плановых мероприятий проекта в 2020-2021</w:t>
      </w:r>
      <w:r>
        <w:rPr/>
        <w:t>г.</w:t>
      </w:r>
    </w:p>
    <w:tbl>
      <w:tblPr>
        <w:tblW w:w="15606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1"/>
        <w:gridCol w:w="8247"/>
        <w:gridCol w:w="1692"/>
        <w:gridCol w:w="2423"/>
        <w:gridCol w:w="2423"/>
      </w:tblGrid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6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птимизировать систему работы с персоналом для повышения результативности педагогической деятельности, способствовать созданию сплоченного коллектива педагогов – единомышленников образовательного комплек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/ Программа «ПРОФЕССИОНАЛ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едагогического коллектива требованиям Профессионального стандарта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нормативных документов: нормы оценок по предме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е нормы кабинета, единые требования к ведению школьной документации (журналы, тетради, словари), электронный журна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«Требования к рабочей программе курса ВУД и рабочей предметной программ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лайн консультация «Как создать современный урок», функциональная грамотнос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совещание по теме:  «Реализация концепции физико-математического естественнонаучного  образования через урочную и внеурочную деятельност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семинар «Организация работы со слабоуспевающими на уроках математ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по математике МАУ ИМЦ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 «Оформление и представление результатов исследовательской деятельности школьников при дистанционном обучении.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совещание «Результаты ВПР как основа выявления предметных и методических дефицитов учител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городского мероприятия для молодых специалистов «Город мастер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мысловое чтение. Организация работы с учебными текстами на уроках математ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по математике МАУ ИМЦ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6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национального проекта «Образование» и в целях выполнения муниципальной составляющей  проекта «Учитель Будущего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учителей естественнонаучного образования «Лично Знако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онсультирование при подготовке к В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Комплексный навык, связанный с креативным мышлением, проектированием, организацией и эффективной реализацией индивидуальной творческой деятельности: генерация идей, проектирование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Конструирование современного урока для детей с ОВ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образовательного процесса по предметам естественно-научного и физико-математического циклов с использованием ресурсов открытой информационной 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ы и методы развития познавательной самостоятельности учащихся на основе межпредметны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щание по подготовке и  проведению апрельской конференции  в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ормативных документов по проведению экзаменов  в 9 и 11  класс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Анализ результатов пробного экзамена ЕГЭ по математике, физики, информатики, планирование работы по устранению пробелов, работе с учащимися по «западающим тема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, работающие в выпускных классах и 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Проведение де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val="en-GB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4 по 12.04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ый анализ работы 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ов на следующи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освоение и внедрение в учебный процесс образовательных программ, новых учебно-методических комплексов позволило достичь следующих положительн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даны открытые уроки в 5 «Л» классе по развитию УУД у обучающихся с требованиями ФГОС.  Авздейко О. А.,  6 «А» классе,  метапредметный урок математики  Неморе Ю. В.,  8 «К» классе Переволоцкая Я.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педагогический опыт по использованию  виртуальных лабораторных работ и технологии ТРИЗ, а также по работе с детьми ОВЗ на форумах и конференциях различного уровня. – Стукова Е. В., Буркова Т. Д., Кожухова С. В., Неморе Ю. В., Явтишев И. В, Переволоцкая Я. С., Авздейко О. 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месте с тем в ходе работы были выявлены проблемы: 5 «Н» и 5 «Д» классах дети очень слабые не готовы к самостоятельному решению, решающие по шаблону, плохо знающие таблицу умножения. В результате этого в преподавании применяются элементы ФГОС. В изучении нового материала опора делается на развитие учебны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сить качество образовательных результатов на всех уровнях: начальном, основном, среднем общем образовании через внедрение многоаспектной системы оценки качества образования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Система оценки качества результат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 на всех уровнях, создание единой многоаспектной системы оценки качества результатов.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по разработке входного мониторинга и системы оценивания для 5-11 классов по предметам физико -математического цик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 «Основные подходы к решению  задач  из ВПР» (задания из ВПР № 7,8) Система оцен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щание «Изучение  критериев оценивания заданий ГИА, В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: «Основные направления и система оценивания в подготовке обучающихся к PISA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74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Использование ВПР на уроках физико – математического цикла. Система оценивания.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овещание “Анализ результатов ВПР (сентябрь-октябрь 2020г.) Методические рекомендации по работе с низкими результатами ВПР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по математике МАУ ИМЦ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6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Анализ результатов пробного экзамена ЕГЭ по математике, физики, информатики, планирование работы по устранению пробелов, работе с учащимися по «западающим тема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, работающие в выпускных классах и 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Участие в муниципальном проекте «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</w:rPr>
              <w:t xml:space="preserve">ТЬЮТОРИАЛ ДЛЯ ОБУЧАЮЩИХСЯ Г. ТОМСКА 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 xml:space="preserve">ПО ПОДГОТОВКЕ К ГОСУДАРСТВЕННОЙ ИТОГОВОЙ АТТЕСТАЦИИ (ОГЭ/ЕГЭ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ДО от 27.07.2020г №53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 и выпускники 9 и 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В соответствии с письмом Министерства просвещения Российской</w:t>
            </w:r>
            <w:r>
              <w:rPr>
                <w:rStyle w:val="Appletabsp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 xml:space="preserve">Федерации от 26.01.2021 № ТВ-94/04, письмом Департамента общего образования Томской области от 08.02.2021 № 57-0677 «Об электронном банке тренировочных заданий по оценке функциональной грамотности» департамент образования администрации  г. Томска рекомендует 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принять участие в процедуре проведения тренировочных работ по направлениям функциональной грамотности</w:t>
            </w:r>
            <w:r>
              <w:rPr>
                <w:color w:val="333333"/>
                <w:sz w:val="24"/>
                <w:shd w:fill="FFFFFF" w:val="clear"/>
              </w:rPr>
              <w:t xml:space="preserve"> (читательской, математической, 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естественнонаучной)</w:t>
            </w:r>
            <w:r>
              <w:rPr>
                <w:color w:val="333333"/>
                <w:sz w:val="24"/>
                <w:shd w:fill="FFFFFF" w:val="clear"/>
              </w:rPr>
              <w:t xml:space="preserve">  обучающихся 8-9 классов.  Эти направления функциональной грамотности включены в международные исследования PISA.  </w:t>
            </w:r>
          </w:p>
          <w:p>
            <w:pPr>
              <w:pStyle w:val="Normal"/>
              <w:spacing w:lineRule="auto" w:line="240" w:before="0" w:after="0"/>
              <w:ind w:left="-2" w:hanging="2"/>
              <w:jc w:val="both"/>
              <w:rPr>
                <w:rFonts w:ascii="Times New Roman" w:hAnsi="Times New Roman" w:cs="Times New Roman"/>
                <w:bCs/>
                <w:color w:val="001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7609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йти тестирование можно с использованием Российской электронной школы 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https://fg.resh.edu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 и выпускники 9 и 11 класс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в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ан  единый входной мониторинг по базе и профилю для 5-11 классов с включением заданий из ВПР ГИ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роведен анализ работы по написанию ВПР 2021г. Включены в образовательный процесс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еативным мышлением, проектировани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задания по ествественнонаучной грамотности. Ученики 9 классов приняли активное участие в муниципальном проекте 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</w:rPr>
              <w:t xml:space="preserve">ТЬЮТОРИАЛ ДЛЯ ОБУЧАЮЩИХСЯ Г. ТОМСКА </w:t>
            </w:r>
            <w:r>
              <w:rPr>
                <w:rFonts w:cs="Times New Roman" w:ascii="Times New Roman" w:hAnsi="Times New Roman"/>
                <w:bCs/>
                <w:color w:val="001800"/>
                <w:sz w:val="24"/>
                <w:szCs w:val="24"/>
                <w:lang w:eastAsia="ru-RU"/>
              </w:rPr>
              <w:t xml:space="preserve">ПО ПОДГОТОВКЕ К ГОСУДАРСТВЕННОЙ ИТОГОВОЙ АТТЕСТАЦИИ (ОГЭ/ЕГЭ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ДО от 27.07.2020г №532р. 9а,л,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 пробл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мониторинга на заседаниях методического объедин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ы корректирующих действий по устранению недостатков, выявленных в ходе мониторинга и предоставить на согласование руководителю МО Бурковой Т. Д. и замдиректора Резниченко А. 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систематическую, целенаправленную работу учителям: Кожевниковой  Ю. В.., Авздейко О. А., Хохловой Н. А. по ликвидации пробелов в знаниях учащихся путем индивидуальной работы с ни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к можно больше тестовый контроль знаний на уроках и при промежуточной аттестаци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Индивидуализация обучения на основе индивидуальных учебных планов, дистанционных форм обучения, интеграции ресурсов общего и дополнительного образования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Успех каждого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траектория развития обучающего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й олимпиаде по астрономии, физике, математике и информа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Всероссийской олимпиаде Эйлера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Всероссийской олимпиаде Максвелла по физ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вузовской олимпиаде ОР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дистанционной олимпиаде  УЧУ. РУ для 5-9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Гайдамака Е. 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по физике для учащихся 7-8 классов «Сила Архимеда» ТГП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компетентностная  игра “Наука. Компетентность. Успех” для учеников 6-9 классов г. Томска. МАУ ИМ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Стукова Е. 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 региональный дистанционный конкурс знатоков предметов «Дельфин» для обучающихся 5-11 классов. В рамках муниципальной образовательной сети МАОУ СОШ № 14 имени А.Ф.Лебедева г.Томс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метопредметный квест «Джуманджи» для учеников 6-7 классов. В рамках муниципальной образовательной сети МАОУ СОШ № 5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ссылк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questjumanji.wixsite.com/toms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игра «Математический азарт» . В рамках муниципальной образовательной сети МАОУ гимназия № 13 г. Том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«Кенгуру»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ая научно – практическая конференция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е дарования города Томс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  и ученики с проект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7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: </w:t>
            </w:r>
          </w:p>
        </w:tc>
      </w:tr>
      <w:tr>
        <w:trPr>
          <w:trHeight w:val="438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– программа «Кластерная модель «Школа – вуз – предприяти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для самоопределения и  непрерывного профессионального обучения школьников, студентов и молодых специалистов при активной роли и содействии вузов, работодателей и стратегических партне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color w:val="222222"/>
                <w:sz w:val="24"/>
              </w:rPr>
              <w:t>Для обучающихся 9-11 классов и учителей математики ТГУ проводит бесплатные семинары по математическому моделированию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, ссылк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://rcro.tomsk.ru/2020/11/19/ni-tgu-priglashaet-st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 Томского политехнического университета </w:t>
            </w:r>
            <w:r>
              <w:rPr>
                <w:b/>
                <w:bCs/>
                <w:color w:val="000000"/>
                <w:sz w:val="24"/>
              </w:rPr>
              <w:t>«Университетские субботы» для учеников 9 и 11 классов по подготовке к ОГЭ и ЕГЭ.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ия для учеников 9 и 11-х классов будут проходить в онлайн-режиме каждую субботу , начиная с февраля!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color w:val="000000"/>
                <w:sz w:val="24"/>
              </w:rPr>
              <w:t>Все учителя МО и  ученики 9 и 11 классов. Занятия по ссылк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news.tpu.ru/news/2021/02/01/3771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ПУ ЦФМО 5-11 профильных классов курсов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Занимательная математика» для 5 клас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Занимательная астрономия» для 5 клас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 к ОГЭ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Style w:val="StrongEmphasis"/>
                <w:rFonts w:ascii="Times New Roman" w:hAnsi="Times New Roman" w:cs="Times New Roman"/>
                <w:color w:val="4E6B7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дготовка к ЕГЭ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Style w:val="StrongEmphasis"/>
                <w:rFonts w:ascii="Times New Roman" w:hAnsi="Times New Roman" w:cs="Times New Roman"/>
                <w:color w:val="4E6B7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ова Т. Д., Неморе Ю. В., Якушева Л. А.,  Стук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. Комсомольский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Б ТГП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Ф ТГУ, совместно с Центром физико - математического образования при ТГПУ, приглашает учеников 7-11 классов на первую Всероссийскую  дистанционную игру "Технологии будущего"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,  Якушева Л. 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 игра  для 10-11 классов хакатон ид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т будущего» ТПУ ШПР и МАУ ИМЦ г. Том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физико - математического образования при ТГПУ 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ей и весенней 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У Фестиваль Науки в Томск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88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: все пункты раздела выполнены. Более подробная информация в приложениях в таблице.</w:t>
            </w:r>
          </w:p>
        </w:tc>
      </w:tr>
      <w:tr>
        <w:trPr>
          <w:trHeight w:val="438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«Развитие научно-технического творчеств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словий для развития творческих способностей детей: лаборатория НТТ (компьютерные технологии, программирование, робототехника, лего-конструирование и моделирование, 3д-моделирование,  прототипирование, робототехника, инженерная графика, технический дизайн, эксплораториум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астие в городском проекте для обучающихся образовательных учреждений г. Томска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«Космическая одиссея»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мский Планетар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м форма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кторина по астрономии  «Загадки звёздного неба» (вопросы о происхождении, эволюции и строении звёзд, о созвездия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мпьютерных презентаций, компьютерной графики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"Планетоходы – исследователи иных плане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лет со дня запуска первого в мире луноход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ённый 60-летию со дня полёта в космос первого космонавта планеты Юрия Гагарина» (презентации, стихи, эссе, рисунк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. Д., Якушева Л. А., Переволоцкая  Я. 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ероприятиях по созданию социальной IT продукции (буклеты, плакаты, презентации, компьютерная графи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дистанционный конкурс компьютерной графики "Экологический калейдоскоп", номинация "Компьютерный коллаж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буклетов в рамках Открытого фестиваля-конкурса «О природе, о погоде, о весне…» в соответствии с планом деятельности Ресурсно-внедренческих центров инноваций Томской области, в рамках реализации сетевого инновационного проекта «Эффективная модель школы ЮНЕСКО в условиях реализации ФГОС как ресурс повышения качества образования и профессиональной компетентности педагог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ВЦИ МАОУ Заозёрная СОШ № 16 г. Томска, ОГБУ "РЦРО")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Школа – инклюзив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к 2024 г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зация детей с ОВЗ в условиях общеобразовательной организации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семинар «Особенности преподавания физики для обучающихся с ОВ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кова Т. Д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oodle.imc.tomsk.ru/course/view.php?id=63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семинар «Конструирование современного урока для детей с ОВЗ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9"/>
              <w:kinsoku w:val="false"/>
              <w:overflowPunct w:val="false"/>
              <w:textAlignment w:val="baseline"/>
              <w:rPr>
                <w:rFonts w:eastAsia="Calibri"/>
                <w:b/>
                <w:b/>
                <w:color w:val="0000FF"/>
                <w:sz w:val="24"/>
                <w:u w:val="single"/>
              </w:rPr>
            </w:pPr>
            <w:r>
              <w:rPr>
                <w:rFonts w:eastAsia="+mn-ea"/>
                <w:bCs/>
                <w:color w:val="000000"/>
                <w:kern w:val="2"/>
                <w:sz w:val="24"/>
              </w:rPr>
              <w:t>сайте МАУ ИМЦ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b/>
                  <w:color w:val="0000FF"/>
                  <w:sz w:val="24"/>
                  <w:u w:val="single"/>
                </w:rPr>
                <w:t>ht</w:t>
              </w:r>
            </w:hyperlink>
            <w:hyperlink r:id="rId22">
              <w:r>
                <w:rPr>
                  <w:rStyle w:val="InternetLink"/>
                  <w:rFonts w:eastAsia="Calibri"/>
                  <w:b/>
                  <w:color w:val="0000FF"/>
                  <w:sz w:val="24"/>
                  <w:u w:val="single"/>
                </w:rPr>
                <w:t>tp://moodle.imc.toms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97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воды: на основании семинаров рассмотрели программы для детей ОВЗ, что означают цифры диагноза детей с ОВЗ, познакомились с формами и методами работы с такими детьм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бщий 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 в МАОУ Заозерной СОШ №16 системный подход к развитию учебно-познавательных  и творческих способностей через  урочную и внеурочную деятельность обучающихся, что будет способствовать повышения качества образования.  Созданы условия  взаимодействия с ВУЗАМИ для развития инженерного мышления в предпрофильных и профильных классах. Использования игровых технологий в урочной и  внеурочной деятельности повышающие мотивацию учеников к изучению предметов физико – математического направления. Созданы условия для формирования информационной культуры учеников через IT – продукцию.  Развивается система наставничества. Данная образовательная среда для обучающихся включающая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о положения по организации и проведении открытой научно – практической конференции школьников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CFDFD" w:val="clear"/>
        </w:rPr>
        <w:t>Сохраняя наследие, исследуем, проектируем, творим", РЦРО, МАОУ Заозерная СОШ №16 г. Том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CFDFD" w:val="clear"/>
        </w:rPr>
        <w:t>Составлены договора по взаимодействию с ВУЗАМИ города Томска по развитию инженерного мышления у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ие материалы для исследований демонстрирующий удовлетворенность участников во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 (сборник) проведения мероприятий с детьми в рамках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ие и описание опыта инновационной деятельности школы, участников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для педагогов по    формированию функциональной грамотности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 на следующий год: </w:t>
      </w:r>
      <w:r>
        <w:rPr>
          <w:rFonts w:cs="Times New Roman" w:ascii="Times New Roman" w:hAnsi="Times New Roman"/>
        </w:rPr>
        <w:t>продолжить работу по проекту, разработать единый входной мониторинг с критериями оценивания для 5-11 клас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я №1,2 прилагают</w:t>
      </w:r>
      <w:bookmarkStart w:id="0" w:name="_GoBack"/>
      <w:bookmarkEnd w:id="0"/>
      <w:r>
        <w:rPr>
          <w:rFonts w:cs="Times New Roman" w:ascii="Times New Roman" w:hAnsi="Times New Roman"/>
        </w:rPr>
        <w:t>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Участие педагогов в методических мероприятиях (публикации, мастер-классы, выступления и т.п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Приложение 2. Участие детей в конференциях, конкурсах, соревнованиях и т.п.</w:t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Segoe UI" w:hAnsi="Segoe UI" w:cs="Segoe UI"/>
      <w:sz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Segoe UI" w:hAnsi="Segoe UI" w:cs="Segoe UI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269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mailto:tabbur@mail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moodle.imc.tomsk.ru/course/view.php?id=63" TargetMode="External"/><Relationship Id="rId6" Type="http://schemas.openxmlformats.org/officeDocument/2006/relationships/hyperlink" Target="http://moodle.imc.tomsk.ru/course/view.php?id=63" TargetMode="External"/><Relationship Id="rId7" Type="http://schemas.openxmlformats.org/officeDocument/2006/relationships/hyperlink" Target="http://moodle.imc.tomsk.ru/course/view.php?id=66" TargetMode="External"/><Relationship Id="rId8" Type="http://schemas.openxmlformats.org/officeDocument/2006/relationships/hyperlink" Target="http://moodle.imc.tomsk.ru/course/view.php?id=63" TargetMode="External"/><Relationship Id="rId9" Type="http://schemas.openxmlformats.org/officeDocument/2006/relationships/hyperlink" Target="http://moodle.imc.tomsk.ru/course/view.php?id=63" TargetMode="External"/><Relationship Id="rId10" Type="http://schemas.openxmlformats.org/officeDocument/2006/relationships/hyperlink" Target="http://moodle.imc.tomsk.ru/course/view.php?id=66" TargetMode="External"/><Relationship Id="rId11" Type="http://schemas.openxmlformats.org/officeDocument/2006/relationships/hyperlink" Target="http://moodle.imc.tomsk.ru/course/view.php?id=63" TargetMode="External"/><Relationship Id="rId12" Type="http://schemas.openxmlformats.org/officeDocument/2006/relationships/hyperlink" Target="http://moodle.imc.tomsk.ru/course/view.php?id=74" TargetMode="External"/><Relationship Id="rId13" Type="http://schemas.openxmlformats.org/officeDocument/2006/relationships/hyperlink" Target="http://moodle.imc.tomsk.ru/course/view.php?id=74" TargetMode="External"/><Relationship Id="rId14" Type="http://schemas.openxmlformats.org/officeDocument/2006/relationships/hyperlink" Target="http://moodle.imc.tomsk.ru/course/view.php?id=63" TargetMode="External"/><Relationship Id="rId15" Type="http://schemas.openxmlformats.org/officeDocument/2006/relationships/hyperlink" Target="http://moodle.imc.tomsk.ru/course/view.php?id=66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s://questjumanji.wixsite.com/tomsk" TargetMode="External"/><Relationship Id="rId18" Type="http://schemas.openxmlformats.org/officeDocument/2006/relationships/hyperlink" Target="http://rcro.tomsk.ru/2020/11/19/ni-tgu-priglashaet-st" TargetMode="External"/><Relationship Id="rId19" Type="http://schemas.openxmlformats.org/officeDocument/2006/relationships/hyperlink" Target="https://news.tpu.ru/news/2021/02/01/37712/" TargetMode="External"/><Relationship Id="rId20" Type="http://schemas.openxmlformats.org/officeDocument/2006/relationships/hyperlink" Target="http://moodle.imc.tomsk.ru/course/view.php?id=63" TargetMode="External"/><Relationship Id="rId21" Type="http://schemas.openxmlformats.org/officeDocument/2006/relationships/hyperlink" Target="http://moodle.imc.tomsk/" TargetMode="External"/><Relationship Id="rId22" Type="http://schemas.openxmlformats.org/officeDocument/2006/relationships/hyperlink" Target="http://moodle.imc.tomsk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Марина</dc:creator>
  <dc:description/>
  <cp:keywords/>
  <dc:language>en-US</dc:language>
  <cp:lastModifiedBy>Методист</cp:lastModifiedBy>
  <dcterms:modified xsi:type="dcterms:W3CDTF">2021-09-29T06:52:00Z</dcterms:modified>
  <cp:revision>2</cp:revision>
  <dc:subject/>
  <dc:title/>
</cp:coreProperties>
</file>