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XII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рганизация исследовательской деятельности детей и молодеж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блемы, поиск, 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3-24 марта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5245"/>
      </w:tblGrid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проведения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 марта (сре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участников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Ц (Усова, 13,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лл 1 этаж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–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оржественное открытие конференции, приветствие и.о.ректора ТПУ Седнева Дмитрия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Усова, 13,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для тех, кто онлайн                                                                  (не приехал на конференц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ключиться к конференции Zoom https://zoom.us/j/95794470245?pwd=Nk9RcDlGekp2WDV5QkhHenNmZUwrZz09 Идентификатор конференции: 957 9447 0245 Код доступа: 323158</w:t>
            </w:r>
          </w:p>
        </w:tc>
      </w:tr>
      <w:tr>
        <w:trPr>
          <w:trHeight w:val="2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– 14.0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бота со спикером Ликой Чекалово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г. Санкт-Петербург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уководитель Школы навигаторов и международной инициативы развития практик работы с будущим в образовании Community Learning Labs, специалист по развитию образовательных проектов, методолог, эксперт международного движения развития "Живые города"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Усова, 13,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для тех, кто онлайн                                                    (не приехал на конференц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иться к конференции Zoom https://zoom.us/j/97343654496?pwd=UGFMai9QcG1DbDM3cXNzMmxYNHE1UT09 Идентификатор конференции: 973 4365 4496 Код доступа: 373338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– 14.3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фе-брей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ный зал МКЦ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.3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актикум по генерации идей для проектов и исследова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т идеи - к результату!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ка кипения                                                                                    (ДТ Кванториум, пр. Ленина, 26).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https://leader-id.ru/events/27857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о ссылке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 марта (четверг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 -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по секц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Организация исследовательской деятельности обучающихся в гуманитарном направлении» - работает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лавном корпусе ТПУ, аудитория 234 (пр. Ленина, 30)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Чермянина Анжелика Анатольев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 991 068 1088 Код доступа: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тальные секции в Главном корпусе ТПУ аудитория 204 (пр. Ленина, 30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сова Надежда Терент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zoom.us/j/3246957006?pwd=N1ZBeUIzeU4rUUZPaXlBSjRmRDE2Zz09 Идентификатор конференции: 324 695 7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md24tHW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для тех, кто не приехал на конференцию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30 – 1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 повысить уровень исследовательской и проектной работы школьников через внешнюю экспертизу и участие в мероприятиях? (МК по платформам и инструментам для проектной деятельности школьник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высить интерес школьников к предметам через проектную деятельность? Что такое продуктовый результат и как он связан с изучением предметов в школе? (Кейс с электронными компонентами на примере закона Ом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корпус ТПУ аудитория 204 (2 этаж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для тех, кто онлай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иехал на конференцию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иться к конференции Zoom https://zoom.us/j/96515159534?pwd=aFM1TjEzSE5yVDZxMWxjUkxnVmcwQT09 Идентификатор конференции: 965 1515 9534 Код доступа: 199939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15 -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фе-брей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ловая ГК (пр. Ленина, 30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ная часть курсов (приглашаем всех, кто желает послуша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ас Роман Александрович, директор Института развития инженерного образования, лекция «Организация проектной деятельности школьников в системе взаимодействия «Школа-Вуз»(1 ча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темова Наталья Дмитриевна, учитель физики лицея при ТПУ. Мастер-класс на тему: Проектно-исследовательская работа учащихся на уроках физики и во внеурочной деятельности как эффективный инструмент реализации ФГОС» (1 ча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згалева Полина Игоревна, директор АНО ДО «Детский технопарк «Кванториум» «Как стать сетевым партнером Всероссийского фестива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MakerFes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принять участие в конкурсе для образовательных организа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aMediaSho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?» (1 ча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ы на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овый зал Главного корпус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для тех, кто онлай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иехал на конференцию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ключиться к конференции Zoom https://zoom.us/j/96387199544?pwd=RmQ4Yk1Pdi9NTmw4MGllSXFMaWhNdz09 Идентификатор конференции: 963 8719 9544 Код доступа: 05503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1">
    <w:name w:val="st1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spacingmrcssattr">
    <w:name w:val="x_msonospacing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278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5:00Z</dcterms:created>
  <dc:creator>Elena S. Veremeenko</dc:creator>
  <dc:description/>
  <dc:language>en-US</dc:language>
  <cp:lastModifiedBy>Tatyana V. Pegushina</cp:lastModifiedBy>
  <cp:lastPrinted>2022-03-22T08:41:00Z</cp:lastPrinted>
  <dcterms:modified xsi:type="dcterms:W3CDTF">2022-03-22T05:05:00Z</dcterms:modified>
  <cp:revision>2</cp:revision>
  <dc:subject/>
  <dc:title/>
</cp:coreProperties>
</file>