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 работы центра русского язык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на 2020 – 2021 учебный год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en-US"/>
        </w:rPr>
      </w:r>
    </w:p>
    <w:tbl>
      <w:tblPr>
        <w:tblW w:w="974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9"/>
        <w:gridCol w:w="2835"/>
        <w:gridCol w:w="2233"/>
      </w:tblGrid>
      <w:tr>
        <w:trPr>
          <w:trHeight w:val="300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Название мероприят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Ответственные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Дата проведения</w:t>
            </w:r>
          </w:p>
        </w:tc>
      </w:tr>
      <w:tr>
        <w:trPr>
          <w:trHeight w:val="1305" w:hRule="atLeast"/>
        </w:trPr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ализация программы «Мы разные, но мы вместе.»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а обучающихся  4 в класса (учитель – Матюшенко Н.С.. кабинет 130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а обучающихся 1 г класса   ( учитель Глазырина И,И.)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спец.курсов по русскому языку для группы обучающихся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- Климович О.В. кабинет 136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9" w:hRule="atLeast"/>
        </w:trPr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ые направления работы  Русского центра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Организация изучения   г.Томска в рамках системы внеклассного образования учащихся –мигрантов с привлечением родителей к образовательному процессу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 руководители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Разработка проектов «Родина моих родителей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ылова И.Ф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юшенко Н.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зырина И.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имович О.В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Организация выпуска и распространения информационных материалов, направленных на воспитание культуры толерантности у детей мигрантов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 руководители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Организация и проведение курсов повышения квалификации учителей для работы с детьми мигрантов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ынова М.В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Организация и проведение дополнительных занятий по изучению русского языка для детей мигрантов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имович О.В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.Подготовка и проведение мероприятий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приуроченных к Международному дню толерантности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хипова О.И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Организация возможности обучения детей мигрантов в рамках системы внеурочной деятельности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ылова И.Ф.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юшенко Н.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зырина И.И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.Подготовка, приобретение и внедрение в практическую деятельность школы методических пособий по обучению детей мигрантов. Разработка методических .пособ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ылова И.Ф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зырина И.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имович О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тюшенко Н.С 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Провести круглый стол с родителями по вопросам формирования толерантности у детей –мигрантов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ылова И.Ф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зырина И.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имович О.В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прель  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Организация и проведение спортивных турниров с участием этнических команд «Спорт за толерантность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физкультуры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Организация и проведение семинаров на темы миграционных процессов, пропаганда этнокультурной толерантности среди детей – мигрантов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 руководители</w:t>
            </w:r>
            <w:bookmarkStart w:id="0" w:name="_GoBack"/>
            <w:bookmarkEnd w:id="0"/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Формирование списков обучающихся  мигрантов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ылова И.Ф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Выявление степени подготовленности к обучению  у детей мигрантов .(высокая, средняя, низкая)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Помощь в оформлении документов ПМПК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ассные руководители 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1T08:21:00Z</dcterms:created>
  <dc:creator>user</dc:creator>
  <dc:description/>
  <cp:keywords/>
  <dc:language>en-US</dc:language>
  <cp:lastModifiedBy>Пользователь</cp:lastModifiedBy>
  <dcterms:modified xsi:type="dcterms:W3CDTF">2022-04-13T05:24:00Z</dcterms:modified>
  <cp:revision>9</cp:revision>
  <dc:subject/>
  <dc:title/>
</cp:coreProperties>
</file>