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 ОБЩЕОБРАЗОВАТЕЛЬНО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ЗАОЗЕРНАЯ СРЕДНЯЯ ОБЩЕОБРАЗОВАТЕЛЬН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С УГЛУБЛЕННЫМ ИЗУЧЕНИЕМ ОТДЕЛЬНЫХ ПРЕДМЕ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г. ТОМ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ru-RU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ru-RU" w:bidi="en-US"/>
        </w:rPr>
        <w:t>634009, г.Томск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ru-RU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ru-RU" w:bidi="en-US"/>
        </w:rPr>
        <w:t>пер.Сухоозерный,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ru-RU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ru-RU" w:bidi="en-US"/>
        </w:rPr>
        <w:t>тел./факс 402519,40597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ru-RU" w:bidi="en-US"/>
        </w:rPr>
      </w:pPr>
      <w:hyperlink r:id="rId2">
        <w:r>
          <w:rPr>
            <w:rStyle w:val="InternetLink"/>
            <w:rFonts w:eastAsia="Lucida Sans Unicode" w:cs="Times New Roman" w:ascii="Times New Roman" w:hAnsi="Times New Roman"/>
            <w:color w:val="3366FF"/>
            <w:sz w:val="24"/>
            <w:szCs w:val="24"/>
            <w:u w:val="single"/>
            <w:lang w:val="en-US" w:eastAsia="ru-RU" w:bidi="en-US"/>
          </w:rPr>
          <w:t>zaozerom</w:t>
        </w:r>
        <w:r>
          <w:rPr>
            <w:rStyle w:val="InternetLink"/>
            <w:rFonts w:eastAsia="Lucida Sans Unicode" w:cs="Times New Roman" w:ascii="Times New Roman" w:hAnsi="Times New Roman"/>
            <w:color w:val="3366FF"/>
            <w:sz w:val="24"/>
            <w:szCs w:val="24"/>
            <w:u w:val="single"/>
            <w:lang w:eastAsia="ru-RU" w:bidi="en-US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color w:val="3366FF"/>
            <w:sz w:val="24"/>
            <w:szCs w:val="24"/>
            <w:u w:val="single"/>
            <w:lang w:val="en-US" w:eastAsia="ru-RU" w:bidi="en-US"/>
          </w:rPr>
          <w:t>mail</w:t>
        </w:r>
        <w:r>
          <w:rPr>
            <w:rStyle w:val="InternetLink"/>
            <w:rFonts w:eastAsia="Lucida Sans Unicode" w:cs="Times New Roman" w:ascii="Times New Roman" w:hAnsi="Times New Roman"/>
            <w:color w:val="3366FF"/>
            <w:sz w:val="24"/>
            <w:szCs w:val="24"/>
            <w:u w:val="single"/>
            <w:lang w:eastAsia="ru-RU" w:bidi="en-US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color w:val="3366FF"/>
            <w:sz w:val="24"/>
            <w:szCs w:val="24"/>
            <w:u w:val="single"/>
            <w:lang w:val="en-US" w:eastAsia="ru-RU" w:bidi="en-US"/>
          </w:rPr>
          <w:t>tomskn</w:t>
        </w:r>
        <w:r>
          <w:rPr>
            <w:rStyle w:val="InternetLink"/>
            <w:rFonts w:eastAsia="Lucida Sans Unicode" w:cs="Times New Roman" w:ascii="Times New Roman" w:hAnsi="Times New Roman"/>
            <w:color w:val="3366FF"/>
            <w:sz w:val="24"/>
            <w:szCs w:val="24"/>
            <w:u w:val="single"/>
            <w:lang w:eastAsia="ru-RU" w:bidi="en-US"/>
          </w:rPr>
          <w:t>е</w:t>
        </w:r>
        <w:r>
          <w:rPr>
            <w:rStyle w:val="InternetLink"/>
            <w:rFonts w:eastAsia="Lucida Sans Unicode" w:cs="Times New Roman" w:ascii="Times New Roman" w:hAnsi="Times New Roman"/>
            <w:color w:val="3366FF"/>
            <w:sz w:val="24"/>
            <w:szCs w:val="24"/>
            <w:u w:val="single"/>
            <w:lang w:val="en-US" w:eastAsia="ru-RU" w:bidi="en-US"/>
          </w:rPr>
          <w:t>t</w:t>
        </w:r>
        <w:r>
          <w:rPr>
            <w:rStyle w:val="InternetLink"/>
            <w:rFonts w:eastAsia="Lucida Sans Unicode" w:cs="Times New Roman" w:ascii="Times New Roman" w:hAnsi="Times New Roman"/>
            <w:color w:val="3366FF"/>
            <w:sz w:val="24"/>
            <w:szCs w:val="24"/>
            <w:u w:val="single"/>
            <w:lang w:eastAsia="ru-RU" w:bidi="en-US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color w:val="3366FF"/>
            <w:sz w:val="24"/>
            <w:szCs w:val="24"/>
            <w:u w:val="single"/>
            <w:lang w:val="en-US" w:eastAsia="ru-RU" w:bidi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раб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ического объединения учителей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и, физики, информа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-2022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ТЕМА ПРОЕКТА </w:t>
      </w:r>
      <w:r>
        <w:rPr>
          <w:rFonts w:cs="Times New Roman" w:ascii="Times New Roman" w:hAnsi="Times New Roman"/>
          <w:lang w:eastAsia="ru-RU"/>
        </w:rPr>
        <w:t xml:space="preserve"> М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О' Пять! ГИА» или Миссия выполни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(достижение качественных образовательных результатов у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 развитие научно – технического творчеств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ь МО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кова Татьяна Дмитриев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тель физики ВКК, методист МАУ ИМ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val="en-US"/>
          </w:rPr>
          <w:t>tabbur@mail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омск</w:t>
      </w:r>
      <w:r>
        <w:rPr>
          <w:rFonts w:cs="Times New Roman" w:ascii="Times New Roman" w:hAnsi="Times New Roman"/>
          <w:lang w:val="en-US" w:eastAsia="ru-RU"/>
        </w:rPr>
        <w:t xml:space="preserve"> – 202</w:t>
      </w:r>
      <w:r>
        <w:rPr>
          <w:rFonts w:cs="Times New Roman" w:ascii="Times New Roman" w:hAnsi="Times New Roman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проекта: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инновационной и развивающей образовательной среды,  для формирования функциональной грамотности выпускника,  а также  выявления и развитие инженерного мышления  у обучающихся  в МАОУ Заозерной СОШ №16 г.Том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УУД (ГИА, ВПР), формирование функциональной грамот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провести мероприятия,  в  рамках реализации Концепции математического и естественнонаучного образования  повышающие мотивацию детей к изучению предметов физико – математического цик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нновационные педагогические технологии, которые помогают формировать способность у обучающегося решать проблемы на основе известных факторов, усилить контроль, за системой подготовки выпускников к государственной итоговой аттест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ческие рекомендации по проведению и организации мероприятий в урочной и внеурочной деятельности, повышающие качество образования.</w:t>
      </w:r>
    </w:p>
    <w:p>
      <w:pPr>
        <w:pStyle w:val="Style16"/>
        <w:rPr/>
      </w:pPr>
      <w:r>
        <w:rPr>
          <w:sz w:val="24"/>
        </w:rPr>
        <w:t>Для решения поставленной цели и задач  легла Концепция развития физико – математического и  естественнонаучного образования.</w:t>
      </w:r>
    </w:p>
    <w:p>
      <w:pPr>
        <w:pStyle w:val="Style16"/>
        <w:jc w:val="center"/>
        <w:rPr>
          <w:rFonts w:eastAsia="+mn-ea"/>
          <w:b/>
          <w:b/>
          <w:bCs/>
          <w:color w:val="002060"/>
          <w:kern w:val="2"/>
          <w:sz w:val="48"/>
          <w:szCs w:val="48"/>
        </w:rPr>
      </w:pPr>
      <w:r>
        <w:rPr>
          <w:rFonts w:eastAsia="+mn-ea"/>
          <w:i/>
          <w:iCs/>
          <w:kern w:val="2"/>
          <w:sz w:val="24"/>
        </w:rPr>
        <w:t>(Утверждена Решением Коллегии Министерства просвещения Российской Федерации протокол от 3 декабря 2019г № ПК-4вн)</w:t>
      </w:r>
      <w:r>
        <w:rPr>
          <w:rFonts w:eastAsia="+mn-ea"/>
          <w:b/>
          <w:bCs/>
          <w:color w:val="002060"/>
          <w:kern w:val="2"/>
          <w:sz w:val="48"/>
          <w:szCs w:val="48"/>
        </w:rPr>
        <w:t xml:space="preserve"> </w:t>
      </w:r>
    </w:p>
    <w:p>
      <w:pPr>
        <w:pStyle w:val="Style16"/>
        <w:rPr>
          <w:sz w:val="24"/>
        </w:rPr>
      </w:pPr>
      <w:r>
        <w:rPr>
          <w:rFonts w:eastAsia="+mn-ea"/>
          <w:b/>
          <w:bCs/>
          <w:kern w:val="2"/>
          <w:sz w:val="24"/>
        </w:rPr>
        <w:t xml:space="preserve">Концепция развития </w:t>
      </w:r>
      <w:r>
        <w:rPr>
          <w:rFonts w:eastAsia="+mn-ea"/>
          <w:kern w:val="2"/>
          <w:sz w:val="24"/>
        </w:rPr>
        <w:t xml:space="preserve">физико – математического и естественнонаучного образования </w:t>
      </w:r>
      <w:r>
        <w:rPr>
          <w:rFonts w:eastAsia="+mn-ea"/>
          <w:b/>
          <w:bCs/>
          <w:kern w:val="2"/>
          <w:sz w:val="24"/>
        </w:rPr>
        <w:t>Томской области на 2019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kern w:val="2"/>
          <w:sz w:val="24"/>
          <w:szCs w:val="24"/>
          <w:lang w:eastAsia="ru-RU"/>
        </w:rPr>
        <w:t>(Утверждена Распоряжением Департамента общего образования Томской области от 28.09.2018г. № 832-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но – творческие группы учител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образовательными интернет ресурсами РЭШ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альная система оценивания, составление банка работ для входного мониторинга в 5-11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. Информационная 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дровый состав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 2021-2022 учебном году в состав МО входили  19 учителей,  с категорией 12 человек, из них имеют 1 категорию 6 человек, высшую 6 человек,  аттестованы на соответствие занимаемой должности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этом учебном году аттестованы на категорию первую , из них аттестованы впервые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рсы ПК  в течение учебного года прошли    педагогов</w:t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1668"/>
        <w:gridCol w:w="1572"/>
        <w:gridCol w:w="1863"/>
        <w:gridCol w:w="1418"/>
        <w:gridCol w:w="1559"/>
        <w:gridCol w:w="2431"/>
      </w:tblGrid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center" w:pos="12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center" w:pos="12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,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center" w:pos="12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. дисципл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уровень, организация, год окончан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 и квалификация по дипл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работы по специальности/общий трудово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, год последней аттест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ние 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ма, год, место прохождения)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ре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ТГПУ, 2002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2021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ТОИПКРО «Современные технологии преподавания математики в школе в рамках реализации ФГОС»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Татья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ТГУ, 20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г 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исследовательской деятельности школьников» 36 ч ТПУ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Лариса Афанас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астроном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ПИ,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17г Новосибирский государственный университет «Системы профильного обучения в современной школе. Физика»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лоцкая 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(магист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ПУ 2009,2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среднего образования.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20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хнологии преподавания информатики и ИКТ в рамках реализации ФГОС ООО,ФГОС СОО» март-апрель 2021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 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оролог, 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(магистратура) ТГУ 2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20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предметные технологии в организации образовательного процесса», 2019г. Казань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 199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,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рева Вероник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ТГУ 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ТГПУ 20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 «Преподавание математики на профильном уровне в школах в условиях ФГОС»ТГУ 108часов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вген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ТГПУ, 20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педагогическ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 январь, «Методика разработки измерительных материалов для проведения оценочный процедур», ЦОПП, г.Т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 декабрь, «Разработка и применение визуального учебного контента»,  ЦОПП, г.Томск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тишев Ива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и физ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ПП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а и астрономия: теория и методика в условиях дистанцио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9 июня. ТГУ 108 часов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ТП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мака Еле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ТП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Татья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ТГПУ 19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020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а и астрономия: теория и методика в условиях дистанцио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9 июня. ТГУ 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тельные аспекты методического сопровождения учителя в условиях реализации требований обновленных ФГОС ИОО, ФГОС ООО» г. Москвва, Академия Министерства просвещения РФ 3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г 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исследовательской деятельности школьников» 36 ч ТПУ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ТГП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луженный учитель Р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ухамедов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тура ТГПУ(учить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а Елизавет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тура ТГПУ(учить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ая Ир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ТГПУ 20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физико-математического образования (матема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ФГАОУ ДПО "Академия Минпросвещения России"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Школа современного учителя. Развитие математической грамотности». 56 ч. </w:t>
            </w:r>
            <w:r>
              <w:rPr>
                <w:rFonts w:cs="Times New Roman" w:ascii="Times New Roman" w:hAnsi="Times New Roman"/>
              </w:rPr>
              <w:t xml:space="preserve">2022г мар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Имеют правител</w:t>
      </w:r>
      <w:r>
        <w:rPr/>
        <w:t>ьственные и отраслевые награды: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3"/>
        <w:gridCol w:w="4111"/>
        <w:gridCol w:w="3119"/>
      </w:tblGrid>
      <w:tr>
        <w:trPr>
          <w:trHeight w:val="249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грады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О учи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д получения</w:t>
            </w:r>
          </w:p>
        </w:tc>
      </w:tr>
      <w:tr>
        <w:trPr>
          <w:trHeight w:val="249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луженный учитель Р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жкова Татьяна Владимир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етный работник общего образ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Татьян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рбицкая Ольга Владимир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trHeight w:val="249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личник просвещения Р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ители Национального проекта «Образование» (в номинации «Лучший учитель»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Татьян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рбицкая Ольга Владимир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8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6, 2011</w:t>
            </w:r>
          </w:p>
        </w:tc>
      </w:tr>
      <w:tr>
        <w:trPr>
          <w:trHeight w:val="210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раждены грамотами Министерства Р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Татьян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рбицкая Ольга Владимир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6</w:t>
            </w:r>
          </w:p>
        </w:tc>
      </w:tr>
      <w:tr>
        <w:trPr>
          <w:trHeight w:val="254" w:hRule="atLeast"/>
        </w:trPr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уреаты премии Губерн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ипендиаты Губернатора Т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Татьян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рбицкая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06 - 2013</w:t>
            </w:r>
          </w:p>
        </w:tc>
      </w:tr>
      <w:tr>
        <w:trPr>
          <w:trHeight w:val="269" w:hRule="atLeast"/>
        </w:trPr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етная грамота ДОО Том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етная грамота ДО г.Т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овольская Ири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а Евген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море 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,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269" w:hRule="atLeast"/>
        </w:trPr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/указат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дарность губернатора Том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новление содержания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е методическое объединение обеспечивало плано</w:t>
        <w:softHyphen/>
        <w:t>мерную методическую работу с учителями, направленную на совершен</w:t>
        <w:softHyphen/>
        <w:t>ствование/ обновление содержания образования и форм организации об</w:t>
        <w:softHyphen/>
        <w:t>разовательного процесса по следующим направл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 учебном году педагогами МО были разработаны и введены в действие </w:t>
      </w:r>
      <w:r>
        <w:rPr>
          <w:rFonts w:cs="Times New Roman" w:ascii="Times New Roman" w:hAnsi="Times New Roman"/>
          <w:b/>
          <w:u w:val="single"/>
        </w:rPr>
        <w:t>новые</w:t>
      </w:r>
      <w:r>
        <w:rPr>
          <w:rFonts w:cs="Times New Roman" w:ascii="Times New Roman" w:hAnsi="Times New Roman"/>
        </w:rPr>
        <w:t xml:space="preserve">  рабочие 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 учебные программы по предметам: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2694"/>
        <w:gridCol w:w="2409"/>
        <w:gridCol w:w="6663"/>
      </w:tblGrid>
      <w:tr>
        <w:trPr>
          <w:trHeight w:val="148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учи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</w:t>
              <w:softHyphen/>
              <w:t>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(автор, название, изд-во, год издания)</w:t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А, 6 Б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 А, 9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 А, 9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ре Юлия Владимир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ФГОС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.Г.Мерзляк 5-9кл, 2019г, «Вентана-Граф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Никольский 5-9кл, 10-11кл, 2018г, «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7-9кл, 10-11кл, 2018г, «Просвещение»</w:t>
            </w:r>
          </w:p>
        </w:tc>
      </w:tr>
      <w:tr>
        <w:trPr>
          <w:trHeight w:val="66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алгебра 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б, 7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,8в,8дб, 9в,9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Татьяна Константин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ФГОС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.Г.Мерзляк 5-9кл, 2019г, «Вентана-Гра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7-9кл, 2018г, «Просвещение»</w:t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вг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в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бв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Лариса Афанасье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ФГОС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М. Гутник, А.В. Перышкин. Физика, 7-9 классы.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  М: Дроф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Я.Мякишева, Б. Б. Буховцева</w:t>
            </w:r>
            <w:r>
              <w:rPr>
                <w:rFonts w:eastAsia="Times New Roman" w:cs="Times New Roman" w:ascii="Times New Roman" w:hAnsi="Times New Roman"/>
              </w:rPr>
              <w:t xml:space="preserve"> Физика», 10 -11 классы. - М.: «Просвещение», 2010)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. К. Страут  «Астрономия для 10 -11 класса»,  2020г, Дроф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8 класс: учебник для общеобразовательных учреждений. Авт. Белага В.В.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Состав УМК «Физика, Сфера» для 7 -9 класса</w:t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к, л,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к, л,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лоцкая Яна Сергее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ФГОС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.М. Гутник, А.В. Перышкин. Физика, 7-9 классы.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  М: Дроф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Я.Мякишева, Б. Б. Буховцева</w:t>
            </w:r>
            <w:r>
              <w:rPr>
                <w:rFonts w:eastAsia="Times New Roman" w:cs="Times New Roman" w:ascii="Times New Roman" w:hAnsi="Times New Roman"/>
              </w:rPr>
              <w:t xml:space="preserve"> Физика», 10 -11 классы. - М.: «Просвещение», 2010)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. К. Страут  «Астрономия для 10 -11 класса»,  2020г, Дрофа </w:t>
            </w:r>
          </w:p>
          <w:p>
            <w:pPr>
              <w:pStyle w:val="Style16"/>
              <w:spacing w:before="0" w:after="150"/>
              <w:rPr/>
            </w:pPr>
            <w:r>
              <w:rPr>
                <w:sz w:val="22"/>
                <w:szCs w:val="22"/>
              </w:rPr>
              <w:t>Физика. 7 класс: учебник для общеобразовательных учреждений. Авт. Белага В.В.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Состав УМК «Физика, Сфера» для 7 -9 класса</w:t>
            </w:r>
          </w:p>
          <w:p>
            <w:pPr>
              <w:pStyle w:val="Style16"/>
              <w:spacing w:before="0" w:after="15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Л.Л.Босова, А.Ю.Босова. Информатика: учебник для 7 класса.-М.:Бином,2017</w:t>
            </w:r>
          </w:p>
          <w:p>
            <w:pPr>
              <w:pStyle w:val="Style16"/>
              <w:spacing w:before="0" w:after="15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Л.Л.Босова, А.Ю.Босова. Информатика: учебник для 8 класса.-М.:Бином,2017</w:t>
            </w:r>
          </w:p>
          <w:p>
            <w:pPr>
              <w:pStyle w:val="Style16"/>
              <w:spacing w:before="0" w:after="15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Л.Л.Босова, А.Ю.Босова. Информатика: учебник для 9 класса.-М.:Бином,2017</w:t>
            </w:r>
          </w:p>
          <w:p>
            <w:pPr>
              <w:pStyle w:val="Style16"/>
              <w:spacing w:before="0" w:after="15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.Г.Семакин,Е.К.Хеннер… Информатика. Базовый уровень: учебник для 10 класса.-М.:Бином,2017</w:t>
            </w:r>
          </w:p>
          <w:p>
            <w:pPr>
              <w:pStyle w:val="Style16"/>
              <w:spacing w:before="0" w:after="15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.Г.Семакин,Е.К.Хеннер… Информатика. Базовый уровень: учебник для 11 класса.-М.:Бином,2017</w:t>
            </w:r>
          </w:p>
          <w:p>
            <w:pPr>
              <w:pStyle w:val="Style16"/>
              <w:spacing w:before="0" w:after="15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д, 7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Надежда Александр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ФГОС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.М.Никольский 5-9кл, 2018г, 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ерзляк 5-9кл, 2019г, «Вентана-Граф»</w:t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Г, 6Д, 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, 10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, 10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евникова Юлия Владимировн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ФГОС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ерзляк 5-9кл, 2019г, «Вентана-Гра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7-9кл, 2018г, «Просвещение»</w:t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, 5л, 5м, 5н, 5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рева Вероника Анатолье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ФГОС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ерзляк 5-9кл, 2019г, «Вентана-Граф»</w:t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б 10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з 8б 8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е 8б 8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ветлана Виктор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ФГОС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ерзляк 5-9кл, 2019г, «Вентана-Гра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7-9кл, 10-11кл, 2018г, «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 Колягин 10-11 кл., 2018г. «Просвещен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курсов по выбору/факультативов/внеурочной деятельности: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  <w:gridCol w:w="1843"/>
        <w:gridCol w:w="3543"/>
        <w:gridCol w:w="6379"/>
      </w:tblGrid>
      <w:tr>
        <w:trPr>
          <w:trHeight w:val="2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учител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</w:t>
              <w:softHyphen/>
              <w:t>граммы элективных курс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(автор, название, изд-во, год издания)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ре Ю.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итай. Смекай. Отгадывай.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. Внеурочные занятия. 5-6 классы».-М.: Илекса,2017.-128 с.-сост. Т. Б. Анфимова.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Л.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 физ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нестандартных задач по физике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-6 класс / Е. М. Шулежко, А. Т. Шулежко. — М.: БИНОМ. </w:t>
            </w:r>
            <w:r>
              <w:rPr>
                <w:rFonts w:eastAsia="Times New Roman" w:cs="Times New Roman" w:ascii="Times New Roman" w:hAnsi="Times New Roman"/>
              </w:rPr>
              <w:t xml:space="preserve">Программа составлена на основе учебника в соответствии с требованиями Федерального государственного образовательного стандарта.. Физика.7 класс. : учебник / А.В.Перышкин.-5 издан. , стереотип. –М. :Дрофа, 2016 </w:t>
            </w:r>
            <w:r>
              <w:rPr>
                <w:rFonts w:cs="Times New Roman" w:ascii="Times New Roman" w:hAnsi="Times New Roman"/>
              </w:rPr>
              <w:t>Лаборатория знаний, 2013. — 40 с.: и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496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составлена на основе учебника для общеобразовательных организаций. Академический школьный учебник «Физика-8» В.В. Белага, И.А.Ломаченков. Москва «Просвещение», 2014г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Ю.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ческий клуб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грамма курса внеурочной деятельности «Математический клуб»   разработана на основе учебно-методического пособия Гусев В.А. и др. Внеклассная работа по математике в 6-8 классах. Под ред. С.И. Шварцбурда, М.:Просвещение, 1977 – 288с.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. 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экономических задач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ЕГЭ. Социально-экономические задачи: учебно-методическое пособие/А.А. Прокофьев, А.Г. Корянов. - Ростов - на –Дону: Легион,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ЕГЭ. Алгебра: задания с развёрнутым ответом: учебно-методическое пособие/ под ред. Ф.Ф.Лысенко, С.Ю. Кулабухова.  - Ростов - на –Дону: Легион, 2019.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.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ЕГЭ. Социально-экономические задачи: учебно-методическое пособие/А.А. Прокофьев, А.Г. Корянов. - Ростов - на –Дону: Легион,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ЕГЭ. Алгебра: задания с развёрнутым ответом: учебно-методическое пособие/ под ред. Ф.Ф.Лысенко, С.Ю. Кулабухова.  - Ростов - на –Дону: Легион, 2019.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 9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.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е задачи геометр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робототехнике для основной школы составлена на основе примерной программы по учебным предметам «Технология. Робототехника», 5-9 классы. - М.: «Бином», 2012), с авторской программой  (Копосова Д. Г.).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Т. Д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в 5-6 класса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Шулежко «Программа внеурочной деятельности по физике для 5-6 классо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спецкурсов: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  <w:gridCol w:w="2977"/>
        <w:gridCol w:w="3543"/>
        <w:gridCol w:w="6663"/>
      </w:tblGrid>
      <w:tr>
        <w:trPr>
          <w:trHeight w:val="4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учител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</w:t>
              <w:softHyphen/>
              <w:t>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(автор, название, изд-во, год издания)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ре Ю.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етектив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Студенецкая В. Н., Сагателова Л. С. Математика. 8-9 классы: сборник элективных курсов. Волгоград: Учитель, 2012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, 7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Т.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Н.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метрия в пространстве»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ганжиева, Л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геометрия. 5—6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Методические рекомендации к линии УМК И. Ф. Шарыгина, Л. Н. Ерганжиевой: учебно-методическое пособие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Н. Ерганжиева, О. В. Муравина. — М. : Дрофа, 2017. —132 с.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Ю.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в простран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ганжиева, Л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геометрия. 5—6 клас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Методические рекомендации к линии УМК И. Ф. Шарыгина, Л. Н. Ерганжиевой: учебно-методическое пособие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Н. Ерганжиева, О. В. Муравина. — М. : Дрофа, 2017. —132 с.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, 5м, 5н, 5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рева В. 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в простран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ганжиева, Л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геометрия. 5—6 клас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 9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.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етектив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ецкая В. Н., Сагателова Л. С. Математика. 8-9 классы: сборник элективных курсов. Волгоград: Учитель, 2012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 10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.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экономических задач»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ЕГЭ. Социально-экономические задачи: учебно-методическое пособие/А.А. Прокофьев, А.Г. Корянов. - Ростов - на –Дону: Легион,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ЕГЭ. Алгебра: задания с развёрнутым ответом: учебно-методическое пособие/ под ред. Ф.Ф.Лысенко, С.Ю. Кулабухова.  - Ростов - на –Дону: Легион, 201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еализации тем самообразования педагогами МО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677"/>
        <w:gridCol w:w="5103"/>
        <w:gridCol w:w="2410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/п 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ФИО учите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ма самообразова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92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еализация темы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кова Елена Валерьев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математики В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грамотности, средствами учебных текстов и компьютерного комплекса «Ки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упление на заседании школьного МО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«педагогической мастерской» для учителей города и региональной П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арева Вероника Анатольев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математики(молодой специал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ые технологии на уроках математики,  как средство развития математической грамотности у школь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й урок в рамках школьной «методической недели», публикация разработки урок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ник Екатерина Викторов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математики первой категор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гащение и углубление математических знаний с помощью образовательных сайтов» 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6621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  <w:lang w:val="en-US"/>
              </w:rPr>
              <w:t>matific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городском форуме проектно-исследовательских работ учащихс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упление на конференци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Юлия Владимиров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математики первой категории,  молодо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УД на уроках математики с использованием игровой техноло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й урок в рамках школьной «методической недели», публикация разработки уро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Светлана Викторов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читель математики первой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УД на уроках математики при подготовке к ОГЭ и В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– класс проведения спецкурса при подготовке к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ова  Евгения Юрьевн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УД на уроках математики через решение текстовых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й урок в рамках школьной «методической недели», публикация разработки ур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лоцкая  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функциональной грамотности у школьников на уроках информа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й урок в рамках школьной «методической недели», публикация разработки ур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ти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икторович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информатики, перв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бщеучебных умений и навыков на уроках информа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й урок в рамках школьной «методической недели», публикация разработки ур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иса Афанас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физики ВК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деятельность на уроках физ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й урок в рамках школьной «методической недели», публикация разработки ур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кова Татья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физики ВК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 естественнонаучной грамотности  у обучающихся на уроках физики и внеурочное время с использованием ИК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«мастер-класса» в рамках конферен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компетентность педагога  как условие форм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стественнонаучной грамотно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соответствии с требованиями ФГО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егиональной конференции: «Проблемы. Поиск. Решения» ТПУ, 2020. С публикацией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междунородной конференции: «Преподавание естественно-математических наук в школе и вузе» ТГПУ, 2020г.  С публикацией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для учителей физики «Основные подходы к решению нестандартных задач ЕГЭ и ВПР», МАУ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ые на совершенствование работы с обучающимися с низкой учебной мотивацией, в том числе преодоления индивидуальных трудностей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редметам естественнонаучного цикла. МАУ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городском форуме проектно-исследовательских работ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бицкая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читель информатики ВКК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ключевых компетенций учащихся на уроках информатики и во внеурочное врем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городском форуме проектно-исследовательских рабо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альная площадка ТОИПКРО по Дистанционному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мака Еле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информатики ВК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ключевых компетенций учащихся на уроках информатики и во внеурочное врем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альная площадка ТОИПКРО по Дистанционному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мухамедов Сергей Юрьеви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учитель математики, молодой специалис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математической грамотности с использованием зад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ВПР на уроках матема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курсе «Мой лучший у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хорукова Елизавета Евгеньевна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математики, молодо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иёмов смыслового чтения на уроках мате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 в рамках школьной «методической недели», публикация разработки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оре Юлия Владимиров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математики первой катег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Т - как средство развития математической грамотности,  и активации познавательной деятельности обучающихся на уроках  матема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 в рамках школьной «методической недели», публикация разработки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к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читель физики ВКК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служенный учитель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деятельность на уроках физ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хлова Надежда Александровн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атематической грамотности через приемы смыслового чт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 в рамках школьной «методической недели», публикация разработки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исеева Татьяна Константиновна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математики первой катег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функциональной грамотности у обучающихся  на уроках математик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 в рамках школьной «методической недели», публикация разработки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нализ реализации плановых мероприятий проекта в 2021-2022</w:t>
      </w:r>
      <w:r>
        <w:rPr/>
        <w:t>г.</w:t>
      </w:r>
    </w:p>
    <w:tbl>
      <w:tblPr>
        <w:tblW w:w="15606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1"/>
        <w:gridCol w:w="8247"/>
        <w:gridCol w:w="1422"/>
        <w:gridCol w:w="2693"/>
        <w:gridCol w:w="2423"/>
      </w:tblGrid>
      <w:tr>
        <w:trPr>
          <w:trHeight w:val="3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366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Оптимизировать систему работы с персоналом для повышения результативности педагогической деятельности, способствовать созданию сплоченного коллектива педагогов – единомышленников образовательного комплек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/ Программа «ПРОФЕССИОНАЛ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результат к 2024 г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педагогического коллектива требованиям Профессионального стандарта</w:t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зучение нормативных документов: нормы оценок по предмету, </w:t>
            </w:r>
            <w:r>
              <w:rPr>
                <w:rFonts w:cs="Times New Roman" w:ascii="Times New Roman" w:hAnsi="Times New Roman"/>
                <w:lang w:eastAsia="ru-RU"/>
              </w:rPr>
              <w:t>санитарные нормы кабинета, единые требования к ведению школьной документации (журналы, тетради, словари), электронный журна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онное совещание «Требования к рабочей программе курса ВУД и рабочей предметной программ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ркова Т. 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7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лайн совещание по теме: «</w:t>
            </w:r>
            <w:r>
              <w:rPr>
                <w:rFonts w:cs="Times New Roman" w:ascii="Times New Roman" w:hAnsi="Times New Roman"/>
                <w:lang w:bidi="ru-RU"/>
              </w:rPr>
              <w:t xml:space="preserve">Реализация концепции </w:t>
            </w:r>
            <w:r>
              <w:rPr>
                <w:rFonts w:cs="Times New Roman" w:ascii="Times New Roman" w:hAnsi="Times New Roman"/>
              </w:rPr>
              <w:t xml:space="preserve">естественнонаучного образования через </w:t>
            </w:r>
            <w:r>
              <w:rPr>
                <w:rFonts w:cs="Times New Roman" w:ascii="Times New Roman" w:hAnsi="Times New Roman"/>
                <w:lang w:bidi="ru-RU"/>
              </w:rPr>
              <w:t>образовательные квесты для обучающихся.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10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уркова Т. Д. ссыл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http://moodle.imc.tomsk.ru/course/view.php?id=63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10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 семинар «Организация работы со слабоуспевающими на уроках математик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1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тодист по математике МАУ ИМЦ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http://moodle.imc.tomsk.ru/course/view.php?id=66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8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нлайн семинар «</w:t>
            </w:r>
            <w:r>
              <w:rPr>
                <w:rFonts w:cs="Times New Roman" w:ascii="Times New Roman" w:hAnsi="Times New Roman"/>
                <w:lang w:bidi="ru-RU"/>
              </w:rPr>
              <w:t>Критериальное оценивание  КИМ по физике с метапредметными заданиями.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1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уркова Т. Д. ссылк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http://moodle.imc.tomsk.ru/course/view.php?id=63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дение городского мероприятия для молодых специалистов «Город мастеров»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12.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Формирование математической, естественнонаучной грамотности»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тодист по математике МАУ ИМЦ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http://moodle.imc.tomsk.ru/course/view.php?id=66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8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рамках реализации национального проекта «Образование» и в целях выполнения муниципальной составляющей  проекта «Учитель Будущего»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учителей естественнонаучного образования «Лично Знако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0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уркова Т. Д. ссылк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http://moodle.imc.tomsk.ru/course/view.php?id=63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нлайн консультирование при подготовке к ВПР и </w:t>
            </w:r>
            <w:r>
              <w:rPr>
                <w:rFonts w:cs="Times New Roman" w:ascii="Times New Roman" w:hAnsi="Times New Roman"/>
                <w:lang w:val="en-US"/>
              </w:rPr>
              <w:t>PISA</w:t>
            </w:r>
            <w:r>
              <w:rPr>
                <w:rFonts w:cs="Times New Roman" w:ascii="Times New Roman" w:hAnsi="Times New Roman"/>
              </w:rPr>
              <w:t xml:space="preserve"> по теме: «Комплексный навык, связанный с креативным мышлением, проектированием, организацией и эффективной реализацией индивидуальной творческой деятельности: генерация идей, проектирование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.0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щание «</w:t>
            </w:r>
            <w:r>
              <w:rPr>
                <w:rFonts w:cs="Times New Roman" w:ascii="Times New Roman" w:hAnsi="Times New Roman"/>
                <w:lang w:bidi="ru-RU"/>
              </w:rPr>
              <w:t>Опыт использования платформы Core для создания онлайн уроков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идей устойчивого развития в содержание уроков физики. (Образование в интересах устойчивого развит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3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вещание «</w:t>
            </w:r>
            <w:r>
              <w:rPr>
                <w:rFonts w:eastAsia="Arial Unicode MS" w:cs="Times New Roman" w:ascii="Times New Roman" w:hAnsi="Times New Roman"/>
              </w:rPr>
              <w:t>Приемы и методы развития познавательной самостоятельности учащихся на основе межпредметных связе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03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вещание по подготовке и  проведению апрельской конференции  в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03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учение нормативных документов по проведению экзаменов  в 9 и 11  класс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.04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1800"/>
                <w:lang w:eastAsia="ru-RU"/>
              </w:rPr>
              <w:t>Анализ результатов пробного экзамена ЕГЭ по математике, физики, информатики, планирование работы по устранению пробелов, работе с учащимися по «западающим тема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04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я, работающие в выпускных классах и 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1800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color w:val="001800"/>
                <w:lang w:eastAsia="ru-RU"/>
              </w:rPr>
              <w:t>Проведение декад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1800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color w:val="001800"/>
                <w:lang w:val="en-GB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01.04 по 12.04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учителя М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18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варительный анализ работы М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5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ркова Т. 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ставление планов на следующий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05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ркова Т. 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освоение и внедрение в учебный процесс образовательных программ, новых учебно-методических комплексов позволило достичь следующих положительных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дан открытый урок в 5 «Д» классе по развитию УУД у обучающихся с требованиями ФГОС Колесник Е. 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ся педагогический опыт по использованию виртуальных лабораторных работ и технологии ТРИЗ, работа по обновленному ФГОС,  а также по работе с детьми ОВЗ на форумах и конференциях различного уровня. –  Буркова Т. Д., Догарева В. А., Вербицкая О. В., Переволоцкая Я. 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месте с тем в ходе работы были выявлены проблемы: 6«М, Н, Д» и 5 «Л, Н» классах дети очень слабые не готовы к самостоятельному решению, решающие по шаблону, плохо знающие таблицу умножения. В результате этого в преподавании применяются элементы ФГОС. В изучении нового материала опора делается на развитие учебных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высить качество образовательных результатов на всех уровнях: начальном, основном, среднем общем образовании через внедрение многоаспектной системы оценки качества образования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 «Система оценки качества результатов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результат к 2024 г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образования на всех уровнях, создание единой многоаспектной системы оценки качества результатов.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щание  по разработке входного мониторинга и системы оценивания для 5-11 классов по предметам физико -математического цикл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10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ркова Т. 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минар «</w:t>
            </w:r>
            <w:r>
              <w:rPr>
                <w:rFonts w:cs="Times New Roman" w:ascii="Times New Roman" w:hAnsi="Times New Roman"/>
                <w:shd w:fill="FFFFFF" w:val="clear"/>
              </w:rPr>
              <w:t>Приемы решения задач повышенной трудности при выполнении ВПР» (разбор задания № 1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10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right="-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ркова Т. Д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lang w:eastAsia="ru-RU"/>
                </w:rPr>
                <w:t>http://moodle.imc.tomsk.ru/course/view.php?id=74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Практикум «</w:t>
            </w:r>
            <w:r>
              <w:rPr>
                <w:rFonts w:cs="Times New Roman" w:ascii="Times New Roman" w:hAnsi="Times New Roman"/>
                <w:shd w:fill="FFFFFF" w:val="clear"/>
              </w:rPr>
              <w:t>Разбор расчетных задач входящих в итоговую контрольную работу в 9 классе 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1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right="-6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ркова Т. 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минар «Анализ результатов ВПР (сентябрь-октябрь 2021г.) по физике. Методические рекомендации по работе с низкими результатами ВП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12.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right="-6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уркова Т. Д. ссылк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http://moodle.imc.tomsk.ru/course/view.php?id=63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нлайн совещание “Анализ результатов ВПР (сентябрь-октябрь 2020г.) Методические рекомендации по работе с низкими результатами ВПР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0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тодист по математике МАУ ИМЦ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http://moodle.imc.tomsk.ru/course/view.php?id=66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1800"/>
                <w:lang w:eastAsia="ru-RU"/>
              </w:rPr>
              <w:t>Анализ результатов пробного экзамена ЕГЭ по математике, физики, информатики, планирование работы по устранению пробелов, работе с учащимися по «западающим тема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04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я, работающие в выпускных классах и 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1800"/>
                <w:lang w:eastAsia="ru-RU"/>
              </w:rPr>
              <w:t>Участие в муниципальном проекте «</w:t>
            </w:r>
            <w:r>
              <w:rPr>
                <w:rFonts w:cs="Times New Roman" w:ascii="Times New Roman" w:hAnsi="Times New Roman"/>
                <w:bCs/>
                <w:color w:val="001800"/>
                <w:sz w:val="20"/>
                <w:szCs w:val="20"/>
              </w:rPr>
              <w:t xml:space="preserve">ТЬЮТОРИАЛ ДЛЯ ОБУЧАЮЩИХСЯ Г. ТОМСКА </w:t>
            </w:r>
            <w:r>
              <w:rPr>
                <w:rFonts w:cs="Times New Roman" w:ascii="Times New Roman" w:hAnsi="Times New Roman"/>
                <w:bCs/>
                <w:color w:val="001800"/>
                <w:sz w:val="20"/>
                <w:szCs w:val="20"/>
                <w:lang w:eastAsia="ru-RU"/>
              </w:rPr>
              <w:t xml:space="preserve">ПО ПОДГОТОВКЕ К ГОСУДАРСТВЕННОЙ ИТОГОВОЙ АТТЕСТАЦИИ (ОГЭ/ЕГЭ)»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поряжение ДО от 27.07.2020г №532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18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18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18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18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right="-6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учителя МО и выпускники 9 и 11 класс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eastAsia="ru-RU"/>
              </w:rPr>
              <w:t xml:space="preserve">В соответствии с письмом Министерства просвещения Российской Федерации от 26.01.2021 № ТВ-94/04, письмом Департамента общего образования Томской области от 08.02.2021 № 57-0677 «Об электронном банке тренировочных заданий по оценке функциональной грамотности» департамент образования администрации  г. Томска рекомендует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  <w:lang w:eastAsia="ru-RU"/>
              </w:rPr>
              <w:t>принять участие в процедуре проведения тренировочных работ по направлениям функциональной грамотности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eastAsia="ru-RU"/>
              </w:rPr>
              <w:t xml:space="preserve"> (читательской, математической,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  <w:lang w:eastAsia="ru-RU"/>
              </w:rPr>
              <w:t>естественнонаучной)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eastAsia="ru-RU"/>
              </w:rPr>
              <w:t xml:space="preserve">  обучающихся 8-9 классов.  Эти направления функциональной грамотности включены в международные исследования PISA.  </w:t>
            </w:r>
          </w:p>
          <w:p>
            <w:pPr>
              <w:pStyle w:val="Normal"/>
              <w:spacing w:before="0" w:after="200"/>
              <w:ind w:left="-2" w:hanging="2"/>
              <w:jc w:val="both"/>
              <w:rPr>
                <w:rFonts w:ascii="Times New Roman" w:hAnsi="Times New Roman" w:cs="Times New Roman"/>
                <w:bCs/>
                <w:color w:val="0018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180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7609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йти тестирование можно с использованием Российской электронной школы 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563C1"/>
                  <w:u w:val="single"/>
                  <w:shd w:fill="FFFFFF" w:val="clear"/>
                </w:rPr>
                <w:t>https://fg.resh.edu.ru/</w:t>
              </w:r>
            </w:hyperlink>
          </w:p>
          <w:p>
            <w:pPr>
              <w:pStyle w:val="Normal"/>
              <w:widowControl w:val="false"/>
              <w:spacing w:before="0" w:after="20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учителя МО и выпускники 9 и 11 класс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вод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работан  единый входной мониторинг по базе и профилю для 5-11 классов с включением заданий из ВПР ГИ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Проведен анализ работы по написанию ВПР 2021г. Включены в образовательный процесс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реативным мышлением, проектирование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задания по ествественнонаучной грамотности. Ученики 9 классов приняли активное участие в муниципальном проекте </w:t>
            </w:r>
            <w:r>
              <w:rPr>
                <w:rFonts w:cs="Times New Roman" w:ascii="Times New Roman" w:hAnsi="Times New Roman"/>
                <w:bCs/>
                <w:color w:val="0018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1800"/>
                <w:sz w:val="24"/>
                <w:szCs w:val="24"/>
              </w:rPr>
              <w:t xml:space="preserve">ТЬЮТОРИАЛ ДЛЯ ОБУЧАЮЩИХСЯ Г. ТОМСКА </w:t>
            </w:r>
            <w:r>
              <w:rPr>
                <w:rFonts w:cs="Times New Roman" w:ascii="Times New Roman" w:hAnsi="Times New Roman"/>
                <w:bCs/>
                <w:color w:val="001800"/>
                <w:sz w:val="24"/>
                <w:szCs w:val="24"/>
                <w:lang w:eastAsia="ru-RU"/>
              </w:rPr>
              <w:t xml:space="preserve">ПО ПОДГОТОВКЕ К ГОСУДАРСТВЕННОЙ ИТОГОВОЙ АТТЕСТАЦИИ (ОГЭ/ЕГЭ)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ДО от 27.07.2020г №532р. 9а,л,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 пробле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ы мониторинга на заседаниях методического объедин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ланы корректирующих действий по устранению недостатков, выявленных в ходе мониторинга и предоставить на согласование руководителю МО Бурковой Т. Д. и замдиректора Резниченко А. 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роводить систематическую, целенаправленную работу учителям: Кожевниковой  Ю. В.., Кожуховой С. В., Хохловой Н. А., Федоровой Е. Ю, Догаревой В. А. по ликвидации пробелов в знаниях учащихся путем индивидуальной работы с ни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ак можно больше тестовый контроль знаний на уроках и при промежуточной аттестации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 xml:space="preserve">Индивидуализация обучения на основе индивидуальных учебных планов, дистанционных форм обучения, интеграции ресурсов общего и дополнительного образования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 «Успех каждого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результат к 2024 г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траектория развития обучающегос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ой олимпиаде по астрономии, физике, математике и информа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-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, Гайдамака Е. П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 Всероссийской олимпиаде Эйлера по математи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, Гайдамака Е. П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 Всероссийской олимпиаде Максвелла по физи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, Гайдамака Е. П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жвузовской олимпиаде ОРМ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, Гайдамака Е. П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 дистанционной олимпиаде  УЧУ. РУ для 5-9 клас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, Гайдамака Е. П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ая олимпиада по физике для учащихся 7-8 классов «Сила Архимеда» ТГП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компетентностная  игра “Наука. Компетентность. Успех” для учеников 6-9 классов г. Томска. МАУ ИМ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, Стукова Е. 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II региональный дистанционный конкурс знатоков предметов «Дельфин» для обучающихся 5-11 классов. В рамках муниципальной образовательной сети МАОУ СОШ № 14 имени А.Ф.Лебедева г.Томс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ской метопредметный квест «Джуманджи» для учеников 6-7 классов. В рамках муниципальной образовательной сети МАОУ СОШ № 5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ркова Т. Д. ссылк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questjumanji.wixsite.com/toms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дистанционная игра «Математический азарт» . В рамках муниципальной образовательной сети МАОУ гимназия № 13 г. Томс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математ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конкурс «Кенгуру» по математи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математ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российская научно – практическая конференция школьни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Юные дарования города Томс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учителя МО  и ученики с проект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ы: </w:t>
            </w:r>
          </w:p>
        </w:tc>
      </w:tr>
      <w:tr>
        <w:trPr>
          <w:trHeight w:val="438" w:hRule="atLeast"/>
        </w:trPr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 – программа «Кластерная модель «Школа – вуз – предприятие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результат к 2024 г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для самоопределения и  непрерывного профессионального обучения школьников, студентов и молодых специалистов при активной роли и содействии вузов, работодателей и стратегических партнер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color w:val="222222"/>
                <w:sz w:val="24"/>
              </w:rPr>
              <w:t>Для обучающихся 9-11 классов и учителей математики ТГУ проводит бесплатные семинары по математическому моделированию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атематики , ссылк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://rcro.tomsk.ru/2020/11/19/ni-tgu-priglashaet-st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оект Томского политехнического университета </w:t>
            </w:r>
            <w:r>
              <w:rPr>
                <w:b/>
                <w:bCs/>
                <w:color w:val="000000"/>
                <w:sz w:val="24"/>
              </w:rPr>
              <w:t>«Университетские субботы» для учеников 9 и 11 классов по подготовке к ОГЭ и ЕГЭ.</w:t>
            </w:r>
          </w:p>
          <w:p>
            <w:pPr>
              <w:pStyle w:val="Style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нятия для учеников 9 и 11-х классов будут проходить в онлайн-режиме каждую субботу , начиная с февраля!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-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color w:val="000000"/>
                <w:sz w:val="24"/>
              </w:rPr>
              <w:t>Все учителя МО и  ученики 9 и 11 классов. Занятия по ссылк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news.tpu.ru/news/2021/02/01/3771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ен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ГПУ ЦФМО 5-11 профильных классов курсов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Занимательная математика» для 5 класс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Занимательная астрономия» для 5 класс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одготовка к ОГЭ»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Style w:val="StrongEmphasis"/>
                <w:rFonts w:ascii="Times New Roman" w:hAnsi="Times New Roman" w:cs="Times New Roman"/>
                <w:color w:val="4E6B7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одготовка к ЕГЭ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Style w:val="StrongEmphasis"/>
                <w:rFonts w:ascii="Times New Roman" w:hAnsi="Times New Roman" w:cs="Times New Roman"/>
                <w:color w:val="4E6B7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кова Т. Д., Неморе Ю. В., Якушева Л. А.,  Стуко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пр. Комсомольский,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2Б ТГПУ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ФФ ТГУ, совместно с Центром физико - математического образования при ТГПУ, приглашает учеников 7-11 классов на первую Всероссийскую  дистанционную игру "Технологии будущего"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,  Якушева Л. 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ллектуальная  игра  для 10-11 классов хакатон иде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кт будущего» ТПУ ШПР и МАУ ИМЦ г. Томс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 физико - математического образования при ТГПУ пос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ей и весенней  школ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У Квест на кубок ректора 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886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ы: все пункты раздела выполнены. Более подробная информация в приложениях в таблице.</w:t>
            </w:r>
          </w:p>
        </w:tc>
      </w:tr>
      <w:tr>
        <w:trPr>
          <w:trHeight w:val="438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грамма «Развитие научно-технического творчества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результат к 2024 г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условий для развития творческих способностей детей: лаборатория НТТ (компьютерные технологии, программирование, робототехника, лего-конструирование и моделирование, 3д-моделирование,  прототипирование, робототехника, инженерная графика, технический дизайн, эксплораториум</w:t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астие в городском проекте для обучающихся образовательных учреждений г. Томска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«Космическая одиссея»,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омский Планетар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работ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м форма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икторина по астрономии  «Загадки звёздного неба» (вопросы о происхождении, эволюции и строении звёзд, о созвездиях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компьютерных презентаций, компьютерной графики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"Планетоходы – исследователи иных планет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лет со дня запуска первого в мире луноход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, посвящённый 60-летию со дня полёта в космос первого космонавта планеты Юрия Гагарина» (презентации, стихи, эссе, рисунк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- ма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, Якушева Л. А., Переволоцкая  Я. 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мероприятиях по созданию социальной IT продукции (буклеты, плакаты, презентации, компьютерная график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й дистанционный конкурс компьютерной графики "Экологический калейдоскоп", номинация "Компьютерный коллаж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буклетов в рамках Открытого фестиваля-конкурса «О природе, о погоде, о весне…» в соответствии с планом деятельности Ресурсно-внедренческих центров инноваций Томской области, в рамках реализации сетевого инновационного проекта «Эффективная модель школы ЮНЕСКО в условиях реализации ФГОС как ресурс повышения качества образования и профессиональной компетентности педагог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РВЦИ МАОУ Заозёрная СОШ № 16 г. Томска, ОГБУ "РЦРО")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информат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97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 «Школа – инклюзив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результат к 2024 г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изация детей с ОВЗ в условиях общеобразовательной организации</w:t>
            </w:r>
          </w:p>
        </w:tc>
      </w:tr>
      <w:tr>
        <w:trPr>
          <w:trHeight w:val="4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 семинар «Особенности преподавания физики для обучающихся с ОВ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ркова Т. Д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moodle.imc.tomsk.ru/course/view.php?id=63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 семинар «Конструирование современного урока для детей с ОВ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textAlignment w:val="baseline"/>
              <w:rPr>
                <w:rFonts w:eastAsia="Calibri"/>
                <w:b/>
                <w:b/>
                <w:color w:val="0000FF"/>
                <w:sz w:val="24"/>
                <w:u w:val="single"/>
              </w:rPr>
            </w:pPr>
            <w:r>
              <w:rPr>
                <w:rFonts w:eastAsia="+mn-ea"/>
                <w:bCs/>
                <w:color w:val="000000"/>
                <w:kern w:val="2"/>
                <w:sz w:val="24"/>
              </w:rPr>
              <w:t>сайте МАУ ИМЦ</w:t>
            </w:r>
            <w:r>
              <w:rPr>
                <w:rFonts w:eastAsia="+mn-ea"/>
                <w:b/>
                <w:bCs/>
                <w:color w:val="000000"/>
                <w:kern w:val="2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rFonts w:eastAsia="Calibri"/>
                  <w:b/>
                  <w:color w:val="0000FF"/>
                  <w:sz w:val="24"/>
                  <w:u w:val="single"/>
                </w:rPr>
                <w:t>ht</w:t>
              </w:r>
            </w:hyperlink>
            <w:hyperlink r:id="rId19">
              <w:r>
                <w:rPr>
                  <w:rStyle w:val="InternetLink"/>
                  <w:rFonts w:eastAsia="Calibri"/>
                  <w:b/>
                  <w:color w:val="0000FF"/>
                  <w:sz w:val="24"/>
                  <w:u w:val="single"/>
                </w:rPr>
                <w:t>tp://moodle.imc.toms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97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ыводы: на основании семинаров рассмотрели программы для детей ОВЗ, что означают цифры диагноза детей с ОВЗ, познакомились с формами и методами работы с такими детьми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Общий вы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 в МАОУ Заозерной СОШ №16 системный подход к развитию учебно-познавательных  и творческих способностей через  урочную и внеурочную деятельность обучающихся, что будет способствовать повышения качества образования.  Созданы условия  взаимодействия с ВУЗАМИ для развития инженерного мышления в предпрофильных и профильных классах. Использования игровых технологий в урочной и  внеурочной деятельности повышающие мотивацию учеников к изучению предметов физико – математического направления. Созданы условия для формирования информационной культуры учеников через IT – продукцию.  Развивается система наставничества. Данная образовательная среда для обучающихся включающая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о положения по организации и проведении открытой научно – практической конференции школьников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CFDFD" w:val="clear"/>
        </w:rPr>
        <w:t>Сохраняя наследие, исследуем, проектируем, творим", РЦРО, МАОУ Заозерная СОШ №16 г. Томс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CFDFD" w:val="clear"/>
        </w:rPr>
        <w:t>Составлены договора по взаимодействию с ВУЗАМИ города Томска по развитию инженерного мышления у школь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ческие материалы для исследований демонстрирующий удовлетворенность участников во внеуроч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азработки (сборник) проведения мероприятий с детьми в рамках прое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бщение и описание опыта инновационной деятельности школы, участников проек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 для педагогов по    формированию функциональной грамотности школь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чи на следующий год: </w:t>
      </w:r>
      <w:r>
        <w:rPr>
          <w:rFonts w:cs="Times New Roman" w:ascii="Times New Roman" w:hAnsi="Times New Roman"/>
        </w:rPr>
        <w:t>продолжить работу по проекту, разработать единый входной мониторинг с критериями оценивания для 5-11 класс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я №1,2 прилагают</w:t>
      </w:r>
      <w:bookmarkStart w:id="0" w:name="_GoBack"/>
      <w:bookmarkEnd w:id="0"/>
      <w:r>
        <w:rPr>
          <w:rFonts w:cs="Times New Roman" w:ascii="Times New Roman" w:hAnsi="Times New Roman"/>
        </w:rPr>
        <w:t>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Участие педагогов в методических мероприятиях (публикации, мастер-классы, выступления и т.п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Участие детей в конференциях, конкурсах, соревнованиях и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аботе учителей МО математики-физики-информатики  за период </w:t>
      </w:r>
      <w:r>
        <w:rPr>
          <w:rFonts w:cs="Times New Roman" w:ascii="Times New Roman" w:hAnsi="Times New Roman"/>
          <w:b/>
          <w:sz w:val="24"/>
          <w:szCs w:val="24"/>
        </w:rPr>
        <w:t>сентябрь 2021г</w:t>
      </w:r>
      <w:r>
        <w:rPr/>
        <w:t>.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685"/>
        <w:gridCol w:w="3686"/>
        <w:gridCol w:w="3684"/>
      </w:tblGrid>
      <w:tr>
        <w:trPr>
          <w:trHeight w:val="8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участия (публикация, выступление, мастер-класс, открытый урок, участие в конкурсе и т.п.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ы для учителей физики и астрономии «Августовский навигатор: глобальная синхронизация» августовской сессии педагогических и руководящих работников муниципальной системы образования г. То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руглый стол «Повышение образовательных результатов. Проблемы, риски, пути решения» с учителями физики МАОУ СОШ № 28, 5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ogle Me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нлайн выступл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нлайн, Клуглый стол по выявлению профессиональных дефицитов молодых учителей физики и планирование работы, </w:t>
            </w:r>
            <w:r>
              <w:rPr>
                <w:rFonts w:eastAsia="Times New Roman" w:cs="Times New Roman" w:ascii="Times New Roman" w:hAnsi="Times New Roman"/>
              </w:rPr>
              <w:t>виртуальная методическая площадка педагогов-наставников на платформе Mood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, </w:t>
            </w:r>
            <w:r>
              <w:rPr>
                <w:rFonts w:eastAsia="Times New Roman" w:cs="Times New Roman" w:ascii="Times New Roman" w:hAnsi="Times New Roman"/>
              </w:rPr>
              <w:t>платформе Moodl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ИОЦ Мнемозина «Отрезки. 7 клас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ИОЦ Мнемозина «Углы. 7 клас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ИОЦ Мнемозина «Ломаные. Многоугольники. 7 клас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а Е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выявления и поддержки талантливы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2 ак.часа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а Е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конференция «Развивающая образовательная среда. Ресурсы и выбо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8 ак.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равка </w:t>
      </w:r>
      <w:r>
        <w:rPr>
          <w:rFonts w:cs="Times New Roman" w:ascii="Times New Roman" w:hAnsi="Times New Roman"/>
          <w:sz w:val="32"/>
          <w:szCs w:val="32"/>
        </w:rPr>
        <w:t xml:space="preserve">о работе учителей МО математики-физики-информатики  за период </w:t>
      </w:r>
      <w:r>
        <w:rPr>
          <w:rFonts w:cs="Times New Roman" w:ascii="Times New Roman" w:hAnsi="Times New Roman"/>
          <w:b/>
          <w:sz w:val="32"/>
          <w:szCs w:val="32"/>
        </w:rPr>
        <w:t>октябрь 2021г</w:t>
      </w:r>
      <w:r>
        <w:rPr>
          <w:rFonts w:cs="Times New Roman" w:ascii="Times New Roman" w:hAnsi="Times New Roman"/>
          <w:sz w:val="32"/>
          <w:szCs w:val="32"/>
        </w:rPr>
        <w:t>.</w:t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685"/>
        <w:gridCol w:w="3686"/>
        <w:gridCol w:w="3684"/>
      </w:tblGrid>
      <w:tr>
        <w:trPr>
          <w:trHeight w:val="8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участия (публикация, выступление, мастер-класс, открытый урок, участие в конкурсе и т.п.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ая площадка ТГУ, Информационное совещание №1 ПТГ «</w:t>
            </w:r>
            <w:r>
              <w:rPr>
                <w:rFonts w:cs="Times New Roman" w:ascii="Times New Roman" w:hAnsi="Times New Roman"/>
                <w:lang w:eastAsia="ar-SA"/>
              </w:rPr>
              <w:t>Разработки входного мониторинга с критериальным оцениванием</w:t>
            </w:r>
            <w:r>
              <w:rPr>
                <w:rFonts w:cs="Times New Roman" w:ascii="Times New Roman" w:hAnsi="Times New Roman"/>
              </w:rPr>
              <w:t>» Семинар «</w:t>
            </w:r>
            <w:r>
              <w:rPr>
                <w:rFonts w:cs="Times New Roman" w:ascii="Times New Roman" w:hAnsi="Times New Roman"/>
                <w:bCs/>
              </w:rPr>
              <w:t>Планирование работы  ПТ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работы ПТГ с ТГУ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ре Ю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– практикум «Окружность, круг и их элементы» </w:t>
            </w:r>
            <w:r>
              <w:rPr>
                <w:rFonts w:eastAsia="Times New Roman" w:cs="Times New Roman" w:ascii="Times New Roman" w:hAnsi="Times New Roman"/>
              </w:rPr>
              <w:t>на платформе Mood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ре Ю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-практикум «Методика преподавания курса «Тригонометрии». </w:t>
            </w:r>
            <w:r>
              <w:rPr>
                <w:rFonts w:eastAsia="Times New Roman" w:cs="Times New Roman" w:ascii="Times New Roman" w:hAnsi="Times New Roman"/>
              </w:rPr>
              <w:t>на платформе Mood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ИОЦ Мнемозина «Треугольники. Признаки равенства. 7 клас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ИОЦ Мнемозина «Равнобедренные треугольники. 7 клас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ИОЦ Мнемозина Подготовка к итоговой аттестации в формате ОГ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о-ориентированные задачи (на базе УМК «Алгебра. 7—9 клас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акцией А.Г. Мордкович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ИОЦ Мнемозина «Прямоугольные треугольники. 7 клас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а Е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Фестиваль учебных предметов. Естественнонаучный цик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2 ак.часа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а Е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Видео и скрайбинг как способы визуализации в образова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2 ак.часа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а Е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Обратная связь в образовательном процессе: правила исполь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2 ак.часа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а Е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«Использование медиаэлементов при ведении онлайн- и офлайн-уроков в концеп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tain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2 ак.часа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а Е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100_ГИА: Математика. Онлайн-марафон для педагогов/обучающихся по мате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а Е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Что нужно знать учителю при переходе на новые Ф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2 ак.часа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а Е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Цифровые инструменты педагога: применение данных в образова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2 ак.часа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а Е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«Использование игровых методов при организации урока в концеп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tain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2 ак.часа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а Е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нлайн-конференция «Семья+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8 ак.часов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а Е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Всероссийские проверочные работы 2021-2022 в школе и СП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2 ак.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правка о работе учителей МО математики-физики-информатики  за период </w:t>
      </w:r>
      <w:r>
        <w:rPr/>
        <w:t>ноябрь 2021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556"/>
        <w:gridCol w:w="4026"/>
        <w:gridCol w:w="3174"/>
        <w:gridCol w:w="3009"/>
      </w:tblGrid>
      <w:tr>
        <w:trPr>
          <w:trHeight w:val="8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участия (публикация, выступление, мастер-класс, открытый урок, участие в конкурсе и т.п.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1.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оре Ю.В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100_ГИА: Математика. Тренинг «Способы отбора корней на заданном отрезке при решении тригонометрических уравнений» </w:t>
            </w:r>
            <w:r>
              <w:rPr>
                <w:rFonts w:eastAsia="Times New Roman" w:cs="Times New Roman" w:ascii="Times New Roman" w:hAnsi="Times New Roman"/>
              </w:rPr>
              <w:t xml:space="preserve"> на платформе Moodl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.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оре Ю.В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лючевые проблемы преподавания геометрии в массовой школе и подготовки к итоговой аттестации» ТОИПКР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-13.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кова Т. Д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ий образовательный Форум «Человеческий капитал. Муниципальное измерение» Онлайн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эксперто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.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кова Т. Д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 семинар « Рефлективный анализ результатов ЕГЭ по физике 2021 года» ТОИПКР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.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кова Т. Д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 вебинар г. Москва «Использование в учебном процессе КИМ, сформированных на базе заданий для оценки естественнонаучной грамотности», распоряжение ДО ОТО от 29.10.2021 №57-6023/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1.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кова Т. Д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ый педагогический семинар «Современное образование: проблемы и перспективы» в формате  игры  «Где логика?» МАУ ИМЦ информационное письмо от 13.10.2021 №36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11-0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Е.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нестандартного реквизита в качестве сопроводительного и дидактического материала к уроку в концепции Edutainmen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(2 ак.часа)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11-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Е.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ки роста качества современного уро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(2 ак.часа)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11-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Е.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 «От простого к сложному с ЯКласс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тификат 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11-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Е.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ое сопровождение в концепции Edutainmen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(2 ак.часа)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11-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Е.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еальный урок с инструментами Microsof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(2 ак.часа)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11-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Е.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активно-продуктивного чт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(2 ак.часа)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11-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Е.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айлинг в социальных сетях как профессиональная педагогическая компетенц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(2 ак.часа)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11-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Е.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конференция «Современная дидактика: pro грамотность и гуманизм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(8 ак.часов)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11-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Е.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ценивания в школе, альтернативная традиционно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(2 ак.часа)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11-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Е.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ртуальные доски и интерактивные плакаты в коллективной работе и проектной деятельности обучающихс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(2 ак.часа)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11-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Е.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научить детей понимать текс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(2 ак.часа)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.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сеева Т.К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ьманах педагога. Всероссийский конкурс «Педагогическая эрудиция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1 степе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.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сеева Т.К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вебинаре «Эмоциональный интеллект» Платформ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kysmar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.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сеева Т.К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вебинаре «Организация работы с детьми с ОВЗ в современных условиях образования» Платформ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kysmar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.2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хлова Н.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ИОЦ Мнемозина «Окружность и круг. 7 класс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.2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хлова Н.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Издательство Просвещение «Ключевые проблемы преподавания геометрии в массовой школе и подготовки к итоговой аттест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1.2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хлова Н.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ИОЦ Мнемозина «Геометрические места точек. 7 класс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1.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бицкая О.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педагогического опыта по теме: «Математическая логика в ЕГЭ по информатике», КПК ТОИПКРО «Логические задачи как средство активизации мыслительной деятельности обучающихс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 час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4-554-21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1.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дамака Е.П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педагогического опыта по теме: «Математическая логика в ОГЭ по информатике», КПК ТОИПКРО «Логические задачи как средство активизации мыслительной деятельности обучающихс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 час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1.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бицкая О.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ОИПКРО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жрегиональный фестиваль фотоколлажей «Объектив&amp;Креатив» - Номинация «Необычное в обычном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-63-21</w:t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1.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дамака Е.П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ИПКРО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жрегиональный фестиваль фотоколлажей «Объектив&amp;Креатив» - Номинация «Времена год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-63-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аботе учителей МО математики-физики-информатики  за период </w:t>
      </w:r>
      <w:r>
        <w:rPr>
          <w:rFonts w:cs="Times New Roman" w:ascii="Times New Roman" w:hAnsi="Times New Roman"/>
          <w:b/>
          <w:sz w:val="24"/>
          <w:szCs w:val="24"/>
        </w:rPr>
        <w:t>декабрь 2021г</w:t>
      </w:r>
      <w:r>
        <w:rPr/>
        <w:t>.</w:t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4589"/>
        <w:gridCol w:w="3207"/>
        <w:gridCol w:w="2976"/>
      </w:tblGrid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 (публикация, выступление, мастер-класс, открытый урок, участие в конкурсе и т.п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городского онлайн мероприятия для молодых педагогов города Томска «Город мастеров» ДО, МАУ ИМ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нлайн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еваЛ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манде с учениками</w:t>
            </w:r>
            <w:r>
              <w:rPr>
                <w:rFonts w:cs="Times New Roman" w:ascii="Times New Roman" w:hAnsi="Times New Roman"/>
              </w:rPr>
              <w:t>. Хакатон «</w:t>
            </w:r>
            <w:r>
              <w:rPr>
                <w:rFonts w:cs="Times New Roman" w:ascii="Times New Roman" w:hAnsi="Times New Roman"/>
                <w:lang w:val="en-US"/>
              </w:rPr>
              <w:t>PROFI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szCs w:val="20"/>
              </w:rPr>
              <w:t>Автономные транспортные системы</w:t>
            </w:r>
            <w:r>
              <w:rPr>
                <w:rFonts w:cs="Times New Roman" w:ascii="Times New Roman" w:hAnsi="Times New Roman"/>
              </w:rPr>
              <w:t xml:space="preserve"> «Квантори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12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Е.Ю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дготовиться к участию в педагогических конкурсах и победи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(2 ак.часа)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12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Е.Ю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созданию собственного квеста в PowerPoin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(2 ак.часа)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12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Е.Ю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ём математику в современной школ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(2 ак.часа)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12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Е.Ю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кущего контроля успеваемости, промежуточной аттестации, подготовка к экзаменам, олимпиада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(2 ак.часа)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12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Е.Ю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создания электронных и дидактических игр и упражн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(2 ак.часа)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12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Е.Ю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тоговой аттестации в цифровой среде ЯКлас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(2 ак.часа)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хлова Н.А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ИОЦ Мнемозина «Параллельность. Сумма углов многоугольника. 7 класс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11.2021 по 07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хлова Н.А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обучающего курса от компании Canva и Сети Ассоциированных школ ЮНЕСКО в Р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(5 вебинар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хлова Н.А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ИОЦ Мнемозина «Средние линии. Теорема Фалеса. 8 класс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хлова Н.А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ИОЦ Мнемозина «Подготовка к итоговой аттестации в формате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по алгебре базового и повышенного уровней сложност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хлова Н.А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ИОЦ Мнемозина «Вписанные и описанные многоугольники. 8 класс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11.2021 по 07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бицкая О.В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обучающего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омпании Canva и Сети Ассоциированных школ ЮНЕСКО в Р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(5 вебинар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11.2021 по 07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кова Т. Д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обучающего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омпании Canva и Сети Ассоциированных школ ЮНЕСКО в Р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(5 вебинар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боте учителей МО математики-физики-информатики  за период </w:t>
      </w:r>
      <w:r>
        <w:rPr>
          <w:rFonts w:cs="Times New Roman" w:ascii="Times New Roman" w:hAnsi="Times New Roman"/>
          <w:b/>
          <w:sz w:val="24"/>
          <w:szCs w:val="24"/>
        </w:rPr>
        <w:t>Январь 2022г</w:t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556"/>
        <w:gridCol w:w="4026"/>
        <w:gridCol w:w="4341"/>
        <w:gridCol w:w="1842"/>
      </w:tblGrid>
      <w:tr>
        <w:trPr>
          <w:trHeight w:val="8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 (публикация, выступление, мастер-класс, открытый урок, участие в конкурсе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</w:tr>
      <w:tr>
        <w:trPr>
          <w:trHeight w:val="8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01.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семинар для молодых педагогов города Томска в рамках муниципального педагога – наставника МАУ 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oodle.imc.tomsk.ru/course/view.php?id=6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функциональной грамотности как активный результат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8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мероприятие для учителей  ествественно – научного профиля города Томска. МАУ 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чно зна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eet.google.com/qdq-zdrc-xu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я, выступление онлайн по теме: «Обновленные государственные стандарты второго поко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8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онлайн семинар для учителей  физико – математического цикла «Формирование функциональной грамотности с элементами мастер- класс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ИМ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ероприятия, выступление онлайн по теме: «Функциональная грамотность как результат повышения качества образования, на приме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8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ре Ю. 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онлайн семинар для учителей  физико – математического цикла «Формирование функциональной грамотности с элементами мастер- класс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ИМ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ероприятия, выступление онлайн по теме: «Формирования математической грамотности, на примере зад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8</w:t>
            </w:r>
          </w:p>
        </w:tc>
      </w:tr>
      <w:tr>
        <w:trPr>
          <w:trHeight w:val="8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«Практикум по организации образовательной деятельности обучающихся 7-11 классов на уроках физики с использованием цифрового образовательного контента онлайн-школы Фоксфорд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8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Издательство «Просвещение» подготовило вебинар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я навыков принятия финансовых решений у учащихся 7-11 классов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8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скаяИ.Л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онлайн семинар для учителей  физико – математического цикла «Формирование функциональной грамотности с элементами мастер- класс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ИМ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8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ре Ю. 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материала из опыта работы по теме «Формирования математической грамотности, на примере зад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на сайте виртуального методического объединения учителей мате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мска «МатематиКИТомска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№1852</w:t>
            </w:r>
          </w:p>
        </w:tc>
      </w:tr>
      <w:tr>
        <w:trPr>
          <w:trHeight w:val="8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Т.К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онлайн семинар для учителей  физико – математического цикла «Формирование функциональной грамотности с элементами мастер- класс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ИМ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Т.К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стратегии развития образования Российской академии образов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апробации Примерных рабочих программ основного общего образования по направлению «Экспертная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экспертизы: Примерная рабочая программа основного общего образования предмета «Математика» «Типовой комплект методических докумен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8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1.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Т.К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ой образовательный конт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ебинар «Работа с одаренными учениками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8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ИОЦ Мнемозина «Движение. 8 класс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8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ИОЦ Мнемозина «Паркеты. 8 класс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8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ИОЦ Мнемозина Об изучении уравнений в школьном курсе математи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8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ИОЦ Мнемозина «Кривые как траектории движения точек. 9 класс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8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1-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Пять тем по информатике, которые должен знать каждый педагог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</w:t>
            </w:r>
          </w:p>
        </w:tc>
      </w:tr>
      <w:tr>
        <w:trPr>
          <w:trHeight w:val="8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1-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«Задания высокого и повышенного уровней сложности в ОГЭ по математике. Геометрия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1-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е обучение и индивидуальный проект в школ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</w:t>
            </w:r>
          </w:p>
        </w:tc>
      </w:tr>
      <w:tr>
        <w:trPr>
          <w:trHeight w:val="55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1-2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 «Итоговая аттестация 2022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</w:t>
            </w:r>
          </w:p>
        </w:tc>
      </w:tr>
      <w:tr>
        <w:trPr>
          <w:trHeight w:val="8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1-2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Актуальные вопросы школьного образования 2022 - как учителю оперативно сориентироваться в новых условиях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</w:t>
            </w:r>
          </w:p>
        </w:tc>
      </w:tr>
      <w:tr>
        <w:trPr>
          <w:trHeight w:val="8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.01.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К «Методика разработки измерительных материалов для проведения оценочных процедур», 24 ч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работе учителей МО математики-физики-информатики  за период </w:t>
      </w:r>
      <w:r>
        <w:rPr/>
        <w:t>ФЕВРАЛЬ 2022г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559"/>
        <w:gridCol w:w="4025"/>
        <w:gridCol w:w="4340"/>
        <w:gridCol w:w="1843"/>
      </w:tblGrid>
      <w:tr>
        <w:trPr>
          <w:trHeight w:val="8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 (публикация, выступление, мастер-класс, открытый урок, участие в конкурсе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Издательство «Просвещение» проводит вебинары по теме «Обновлённые ФГОС: обсуждаем, готовимся к внедрению»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На основании письма Департамента общего образования Томской области от 03.02.2021 № 57-0571 «О проведении семинара-совещания» по теме «Переход общеобразовательных организаций Томской области на обновленные федеральные государственные образовательные стандарты начального общего и основного общего образования».  Учебный предмет «Физика» в контексте обновленных ФГОС ОО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онлайн-формума «Педагоги России: инновации в образовании» секция: «Конструирование по ФГОС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 - семинар Академии Минпросвещения России «Вектор образования: вызовы, тренды, перспективы» тема «Обновленные ФГОС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2 по 22 марта 2022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Минпросвещения России» проводит обучение по дополнительной профессиональной программе «Содержательные аспекты методического сопровождения учителя в условиях реализации требований обновленных ФГОС НОО, ФГОС ООО» 36 час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ская И.Л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Издательство «Просвещение» проводит вебинары по теме «Обновлённые ФГОС: обсуждаем, готовимся к внедрению»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ская И.Л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 - семинар Академии Минпросвещения России «Вектор образования: вызовы, тренды, перспективы» тема «Обновленные ФГОС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2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ре Ю.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Издательство «Просвещение» проводит вебинары по теме «Обновлённые ФГОС: обсуждаем, готовимся к внедрению»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ре Ю.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 - семинар Академии Минпросвещения России «Вектор образования: вызовы, тренды, перспективы» тема «Обновленные ФГОС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Т.К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 - семинар Академии Минпросвещения России «Вектор образования: вызовы, тренды, перспективы» тема «Обновленные ФГОС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2022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Т.К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этап Всероссийского онлайн-форума «Педагоги России: инновации в образовании» секция «Профессиональная компетентность педагога в условиях реализации ФГОС и профессионального стандарт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(курс 20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2022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Т.К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этап Всероссийского онлайн-форума «Педагоги России: инновации в образовании» секция «Права педагог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(курс 20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2022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Т.К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этап Всероссийского онлайн-форума «Педагоги России: инновации в образовании» секция «Аттестация как ресурс развития профессиональной компетентности педагог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(курс 20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2022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Т.К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этап Всероссийского онлайн-форума «Педагоги России: инновации в образовании» секция «Нормативно-правовая основа деятельности педагог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(курс 20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2022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Т.К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этап Всероссийского онлайн-форума «Педагоги России: инновации в образовании» секция «Деятельность педагога в сфере социальной адаптации детей с ОВЗ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(курс 7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2022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Т.К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этап Всероссийского онлайн-форума «Педагоги России: инновации в образовании» секция «Организация коммуникации всех участников образовательных отношений онлайн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(курс 20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2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бинар ИОЦ Мнемозина «Площадь. Задачи на разрезание. 9 класс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2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бинар ИОЦ Мнемозина «Методика обучения решению текстовых (сюжетных)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5—6 классах алгебраическим методом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2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бинар ИОЦ Мнемозина «Аналитическое задание фигур на плоскости. 9 класс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2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бинар ИОЦ Мнемозина «Подготовка к итоговой аттестации в формате ОГЭ. Функции и графики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2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бинар ИОЦ Мнемозина «Параметрически заданные кривые на плоскости. 9 класс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2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бинар ИОЦ Мнемозина «Задачи с параметром. 9 класс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2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бинар ИОЦ Мнемозина «Степенные, показательные и логарифмические функции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02-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 «Контрольно-оценочная деятельность учителя в условиях действующего законодательств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02-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 «Как играючи решить серьёзные учебные задачи в свете обновлённых ФГОС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02-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 «Цифровые инструменты формирующего оценивания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02-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 «Профессиональные компетенции педагога. Профстандарт и нестандартный учитель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02-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 «Функциональная грамотность школьника. Формирование математической грамотности на уроках и во внеурочной деятельности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</w:t>
            </w:r>
          </w:p>
        </w:tc>
      </w:tr>
      <w:tr>
        <w:trPr>
          <w:trHeight w:val="15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этап Всероссийского онлайн-форума «Педагоги России: инновации в образовании». Онлайн-курс «Профстандарт педагога - Подготовка к защите педагогического проект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(Курс 2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работе учителей МО математики-физики-информатики  за период </w:t>
      </w:r>
      <w:r>
        <w:rPr/>
        <w:t>МАРТ 2022г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559"/>
        <w:gridCol w:w="4025"/>
        <w:gridCol w:w="88"/>
        <w:gridCol w:w="3969"/>
        <w:gridCol w:w="283"/>
        <w:gridCol w:w="1701"/>
        <w:gridCol w:w="142"/>
      </w:tblGrid>
      <w:tr>
        <w:trPr>
          <w:trHeight w:val="8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 (публикация, выступление, мастер-класс, открытый урок, участие в конкурсе и т.п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 мар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ероссийская научно – практическая конференция « Организация исследовательской деятельности детей и молодежи: проблемы. Поиск, решения» ТП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по теме: «Использование цифрового оборудования на уроках физи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в сборник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3 мар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К при ТПУ «Организация проектной и исследовательской деятельности обучающихся общеобразовательных организаций с использованием проектных. медийных и цифровых инструментов» 16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к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 мар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Т.К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ероссийская научно – практическая конференция « Организация исследовательской деятельности детей и молодежи: проблемы. Поиск, решения» ТП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3 мар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Т.К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К при ТПУ «Организация проектной и исследовательской деятельности обучающихся общеобразовательных организаций с использованием проектных. медийных и цифровых инструментов» 16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03-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 «Создание визуального контента для образования с Canva и VistaCreate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2-03-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минар «Функциональная грамотность школьника. Развитие креативного мышления и ТРИЗ-педагог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3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бинар ИОЦ Мнемозина «Методические рекомендации по работе с учебниками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5 класса из ФПУ 2021 г. в условиях перехода на ФГОС третьего поколения»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3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бинар ИОЦ Мнемозина «Начала стереометрии. 10 класс»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3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бинар ИОЦ Мнемозина «Правильные, полуправильные и звёздчатые многогран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»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2-03-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бинар «Задачи на работу в 5-7 классах»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2-03-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бинар «Функции и графики в 7-9 классах»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3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минар-совещание по теме «Переход общеобразовательных организаций Томской области на обновленные ФГОС НОО, ООО»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3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ре Ю.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бинар ИОЦ Мнемозина «Методические рекомендации по работе с учебниками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5 класса из ФПУ 2021 г. в условиях перехода на ФГОС третьего поколения»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3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ре Ю.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ренинг- погружение " Особенности решения и критерии оценивания задач второй части ОГЭ" Геометрия задание 23, 24, 25. В рамках тьюториала «ПРО100_ГИА Математика».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3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ре Ю.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ренинг- погружение " Особенности решения и критерии оценивания задач второй части ОГЭ" Алгебра задание 20, 21, 22. В рамках тьюториала «ПРО100_ГИА Математика».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ч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3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ре. Ю.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нг- погружение " Особенности решения и критерии оценивания задач второй части ОГЭ" первые пять заданий ОГЭ. В рамках тьюториала «ПРО100_ГИА Математика».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работе учителей МО математики-физики-информатики  за период </w:t>
      </w:r>
      <w:r>
        <w:rPr/>
        <w:t>АПРЕЛЬ 2022г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"/>
        <w:gridCol w:w="3543"/>
        <w:gridCol w:w="3971"/>
        <w:gridCol w:w="54"/>
        <w:gridCol w:w="4057"/>
        <w:gridCol w:w="2126"/>
      </w:tblGrid>
      <w:tr>
        <w:trPr>
          <w:trHeight w:val="8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 (публикация, выступление, мастер-класс, открытый урок, участие в конкурсе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.22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минар-совещание по теме «Актуальные вопросы разработки **адаптированной основной образовательной программы в соответствии с требования обновлённого ФГОС ОО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2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еваЛ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мский государственный педагогический университет в рамках празднования Дня космонавтики приглашает учеников 8-11 классов на образовательно-просветительский проект SCIENCE UP «ТГПУ – АБСОЛЮТНЫЙ 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4.22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еваЛ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гражданского образования в образовательных организациях томской области. ЦГО «Лидер 21 века» конкурс «МЫ с космосом на Ты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2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еваЛ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творческих работ «Человек.Вселенная .Космос» ОГАУК Томская областная детско-юношеская библиотека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</w:t>
            </w:r>
          </w:p>
        </w:tc>
      </w:tr>
      <w:tr>
        <w:trPr>
          <w:trHeight w:val="33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4-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орова Е.Ю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Педагогическая рискология - от теории к практике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(3ч)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4-08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 по математике профил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4-13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амые удивительные открытия в педагогике и воспитании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(3ч)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4-19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Новые ФГОС НОО и ФГОС ООО - как оформить тематическое планирование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(3ч)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4-21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Развитие критического мышления. Аргументы и факты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(3ч)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4-21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Российские сервисы и приложения - помощь учителю и ученику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(3ч)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4-22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Учебник 21 века — какой он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(3ч)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4-27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Функциональная грамотность школьника. Читательская грамотность модель оценки и место в обучении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(3ч)</w:t>
            </w:r>
          </w:p>
        </w:tc>
      </w:tr>
      <w:tr>
        <w:trPr>
          <w:trHeight w:val="12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4-28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конференция «Педагогическое призвание. Воспитание Человека и гражданина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(6ч)</w:t>
            </w:r>
          </w:p>
        </w:tc>
      </w:tr>
      <w:tr>
        <w:trPr>
          <w:trHeight w:val="55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04-29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Междисциплинарное обучение в школе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(2ч)</w:t>
            </w:r>
          </w:p>
        </w:tc>
      </w:tr>
      <w:tr>
        <w:trPr>
          <w:trHeight w:val="55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2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ум «Педагоги России: инновации в образовании», КПК «Деятельность педагога по созданию благоприятного психологического климата в коллективе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, диплом (20 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работе учителей МО математики-физики-информатики  за период </w:t>
      </w:r>
      <w:r>
        <w:rPr/>
        <w:t>МАЙ 2022г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559"/>
        <w:gridCol w:w="4025"/>
        <w:gridCol w:w="4057"/>
        <w:gridCol w:w="2126"/>
      </w:tblGrid>
      <w:tr>
        <w:trPr>
          <w:trHeight w:val="8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 (публикация, выступление, мастер-класс, открытый урок, участие в конкурсе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5-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Технология создания и методика применения анимированного видео в образовании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(2ч)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5-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Проектирование ООП НОО и ООП ООО в соответствии с требованиями ФГОС НОО и ФГОС ООО - вопросы и ответы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(2ч)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5-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Ю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Создание опросов, тестов, анализ результатов обучения без сторонних сервисов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(2ч)</w:t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16"/>
    </w:rPr>
  </w:style>
  <w:style w:type="character" w:styleId="FontStyle26">
    <w:name w:val="Font Style26"/>
    <w:qFormat/>
    <w:rPr>
      <w:rFonts w:ascii="Segoe UI" w:hAnsi="Segoe UI" w:cs="Segoe UI"/>
      <w:sz w:val="14"/>
    </w:rPr>
  </w:style>
  <w:style w:type="character" w:styleId="FontStyle18">
    <w:name w:val="Font Style18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Segoe UI" w:hAnsi="Segoe UI" w:cs="Segoe UI"/>
      <w:sz w:val="14"/>
    </w:rPr>
  </w:style>
  <w:style w:type="character" w:styleId="FontStyle22">
    <w:name w:val="Font Style22"/>
    <w:qFormat/>
    <w:rPr>
      <w:rFonts w:ascii="Times New Roman" w:hAnsi="Times New Roman" w:cs="Times New Roman"/>
      <w:b/>
      <w:sz w:val="1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sz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Appletabspan">
    <w:name w:val="apple-tab-spa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schoicelabelmailrucssattributepostfix">
    <w:name w:val="ss-choice-label_mailru_css_attribute_postfix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ind w:firstLine="269"/>
      <w:jc w:val="both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27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zerom@mail.tomskn&#1077;t.ru" TargetMode="External"/><Relationship Id="rId3" Type="http://schemas.openxmlformats.org/officeDocument/2006/relationships/hyperlink" Target="mailto:tabbur@mail.ru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://moodle.imc.tomsk.ru/course/view.php?id=63" TargetMode="External"/><Relationship Id="rId6" Type="http://schemas.openxmlformats.org/officeDocument/2006/relationships/hyperlink" Target="http://moodle.imc.tomsk.ru/course/view.php?id=66" TargetMode="External"/><Relationship Id="rId7" Type="http://schemas.openxmlformats.org/officeDocument/2006/relationships/hyperlink" Target="http://moodle.imc.tomsk.ru/course/view.php?id=63" TargetMode="External"/><Relationship Id="rId8" Type="http://schemas.openxmlformats.org/officeDocument/2006/relationships/hyperlink" Target="http://moodle.imc.tomsk.ru/course/view.php?id=66" TargetMode="External"/><Relationship Id="rId9" Type="http://schemas.openxmlformats.org/officeDocument/2006/relationships/hyperlink" Target="http://moodle.imc.tomsk.ru/course/view.php?id=63" TargetMode="External"/><Relationship Id="rId10" Type="http://schemas.openxmlformats.org/officeDocument/2006/relationships/hyperlink" Target="http://moodle.imc.tomsk.ru/course/view.php?id=74" TargetMode="External"/><Relationship Id="rId11" Type="http://schemas.openxmlformats.org/officeDocument/2006/relationships/hyperlink" Target="http://moodle.imc.tomsk.ru/course/view.php?id=63" TargetMode="External"/><Relationship Id="rId12" Type="http://schemas.openxmlformats.org/officeDocument/2006/relationships/hyperlink" Target="http://moodle.imc.tomsk.ru/course/view.php?id=66" TargetMode="External"/><Relationship Id="rId13" Type="http://schemas.openxmlformats.org/officeDocument/2006/relationships/hyperlink" Target="https://fg.resh.edu.ru/" TargetMode="External"/><Relationship Id="rId14" Type="http://schemas.openxmlformats.org/officeDocument/2006/relationships/hyperlink" Target="https://questjumanji.wixsite.com/tomsk" TargetMode="External"/><Relationship Id="rId15" Type="http://schemas.openxmlformats.org/officeDocument/2006/relationships/hyperlink" Target="http://rcro.tomsk.ru/2020/11/19/ni-tgu-priglashaet-st" TargetMode="External"/><Relationship Id="rId16" Type="http://schemas.openxmlformats.org/officeDocument/2006/relationships/hyperlink" Target="https://news.tpu.ru/news/2021/02/01/37712/" TargetMode="External"/><Relationship Id="rId17" Type="http://schemas.openxmlformats.org/officeDocument/2006/relationships/hyperlink" Target="http://moodle.imc.tomsk.ru/course/view.php?id=63" TargetMode="External"/><Relationship Id="rId18" Type="http://schemas.openxmlformats.org/officeDocument/2006/relationships/hyperlink" Target="http://moodle.imc.tomsk/" TargetMode="External"/><Relationship Id="rId19" Type="http://schemas.openxmlformats.org/officeDocument/2006/relationships/hyperlink" Target="http://moodle.imc.tomsk/" TargetMode="External"/><Relationship Id="rId20" Type="http://schemas.openxmlformats.org/officeDocument/2006/relationships/hyperlink" Target="http://moodle.imc.tomsk.ru/course/view.php?id=63" TargetMode="External"/><Relationship Id="rId21" Type="http://schemas.openxmlformats.org/officeDocument/2006/relationships/hyperlink" Target="https://meet.google.com/qdq-zdrc-xuh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38:00Z</dcterms:created>
  <dc:creator>Марина</dc:creator>
  <dc:description/>
  <cp:keywords/>
  <dc:language>en-US</dc:language>
  <cp:lastModifiedBy>PC</cp:lastModifiedBy>
  <dcterms:modified xsi:type="dcterms:W3CDTF">2022-06-03T11:39:00Z</dcterms:modified>
  <cp:revision>4</cp:revision>
  <dc:subject/>
  <dc:title/>
</cp:coreProperties>
</file>