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ндивидуальный предприниматель Чеботаренко Е.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л: 8952-890-28-9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ню бесплатного пит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«02» сентября 2022года.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851"/>
        <w:gridCol w:w="708"/>
        <w:gridCol w:w="709"/>
        <w:gridCol w:w="709"/>
        <w:gridCol w:w="425"/>
        <w:gridCol w:w="2126"/>
        <w:gridCol w:w="851"/>
        <w:gridCol w:w="709"/>
        <w:gridCol w:w="708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блю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11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блю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</w:t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5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1-4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фстро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ша рисовая молочная с маслом сливоч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й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.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2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огурт пор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21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Обед:</w:t>
              <w:tab/>
              <w:t xml:space="preserve">     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5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ценность 4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завтра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ценность 623,3</w:t>
            </w:r>
          </w:p>
        </w:tc>
      </w:tr>
      <w:tr>
        <w:trPr>
          <w:trHeight w:val="1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фстро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фстро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еб ржано -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0"/>
              </w:rPr>
              <w:t xml:space="preserve">Хлеб ржано-пшени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ВЗ с 5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2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ценность 78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ша вязкая молочная рисовая с маслом сливоч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обе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ценность 786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трушка с твор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д  78,81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фейный нап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рог с яйцом, луком зеле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укты свежие(яб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ао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укт (яб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дник 61,72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ценность 28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фстро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лочка с изю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.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Йогурт пор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ценность 27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еб ржано -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обе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ценность 1674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ведующий производством____________       Директор школы 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Чеботаренко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ню                           тел.89528902894</w:t>
      </w:r>
    </w:p>
    <w:p>
      <w:pPr>
        <w:pStyle w:val="Normal"/>
        <w:ind w:hanging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«__02_» сентября 2022г.</w:t>
      </w:r>
    </w:p>
    <w:tbl>
      <w:tblPr>
        <w:tblW w:w="109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080"/>
        <w:gridCol w:w="900"/>
        <w:gridCol w:w="540"/>
        <w:gridCol w:w="2853"/>
        <w:gridCol w:w="1080"/>
        <w:gridCol w:w="1120"/>
      </w:tblGrid>
      <w:tr>
        <w:trPr>
          <w:trHeight w:val="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 75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н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т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нные изделия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60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фстро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фель отварной с лу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45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нные изделия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шеная стручковая фасоль с овощ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 с овощ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40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пшеничный йод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ячие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й с сахаром ( пак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ат из свежих помидоров со сладким перц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й с сахаром с лимоном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ат Насл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чай с сахаром (боч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 Уда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кофе 3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лодные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Д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ые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е куриное в льез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цца школьная с колбасой п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0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ыба под овощами (горбу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ндель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рочка куриные запеч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ог с яйцом, лу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фстро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ог с капу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лета из кур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очка со сгущен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30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е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 картофельный с бобов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чные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ша рисовая молочная с маслом слив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Зав.производством _____________      Директор школы ____________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8:00Z</dcterms:created>
  <dc:creator>User</dc:creator>
  <dc:description/>
  <cp:keywords/>
  <dc:language>en-US</dc:language>
  <cp:lastModifiedBy>Пользователь</cp:lastModifiedBy>
  <cp:lastPrinted>2022-02-07T07:43:00Z</cp:lastPrinted>
  <dcterms:modified xsi:type="dcterms:W3CDTF">2022-08-31T07:02:00Z</dcterms:modified>
  <cp:revision>4</cp:revision>
  <dc:subject/>
  <dc:title>Индивидуальный предприниматель Чеботаренко Е</dc:title>
</cp:coreProperties>
</file>