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firstLine="9"/>
        <w:outlineLvl w:val="1"/>
        <w:rPr/>
      </w:pPr>
      <w:bookmarkStart w:id="0" w:name="Par30"/>
      <w:bookmarkEnd w:id="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 1  от « 1 »  сентября  2022г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firstLine="9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договору об образовании на обучение по дополнительным образовательным программам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firstLine="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нтября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441"/>
        <w:gridCol w:w="1526"/>
        <w:gridCol w:w="1877"/>
        <w:gridCol w:w="1988"/>
        <w:gridCol w:w="1988"/>
        <w:gridCol w:w="1452"/>
        <w:gridCol w:w="1179"/>
        <w:gridCol w:w="1147"/>
        <w:gridCol w:w="145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№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Наименование дополнительной образовательной программ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Форма получения образования*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ровень и (или) направлен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бразовательной программы (части образовательной программы определенного уровня, вида и (или) направленности)**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Вид или подвид образовательной программы***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Сроки освоения образовательной программы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Стоимость 1 час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(руб.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Количество час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Стоимость услуги в меся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(руб.)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 недел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ое общее образ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олнительное образование де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 месяце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азчик ежемесячно оплачивает услуги в сумме (</w:t>
            </w:r>
            <w:r>
              <w:rPr>
                <w:rFonts w:cs="Times New Roman" w:ascii="Times New Roman" w:hAnsi="Times New Roman"/>
                <w:i/>
                <w:lang w:val="ru-RU"/>
              </w:rPr>
              <w:t>прописью</w:t>
            </w:r>
            <w:r>
              <w:rPr>
                <w:rFonts w:cs="Times New Roman" w:ascii="Times New Roman" w:hAnsi="Times New Roman"/>
                <w:lang w:val="ru-RU"/>
              </w:rPr>
              <w:t xml:space="preserve">):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1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*Очная, очно – заочная, заочн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1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**Начальное общее образование, основное общее образование, среднее общее образ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*** Дополнительное образование детей и взрослых и д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1" w:name="Par186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Адреса и реквизиты сторо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511290</wp:posOffset>
                </wp:positionH>
                <wp:positionV relativeFrom="paragraph">
                  <wp:posOffset>41275</wp:posOffset>
                </wp:positionV>
                <wp:extent cx="2217420" cy="289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89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  <w:t>ОБУЧАЮЩИЙСЯ, достигший возраста 14 лет, являющийся стороной договор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(Фамилия, имя, отчество (при наличии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(дата рожден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(адрес места жительства)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(паспорт: серия, номер, когда и кем выдан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(банковские реквизиты (при наличии), телефо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_________   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подпись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6pt;height:227.9pt;mso-wrap-distance-left:9.05pt;mso-wrap-distance-right:9.05pt;mso-wrap-distance-top:3.6pt;mso-wrap-distance-bottom:3.6pt;margin-top:3.25pt;mso-position-vertical-relative:text;margin-left:51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ru-RU"/>
                        </w:rPr>
                        <w:t>ОБУЧАЮЩИЙСЯ, достигший возраста 14 лет, являющийся стороной договор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(Фамилия, имя, отчество (при наличии)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(дата рождения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(адрес места жительства)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(паспорт: серия, номер, когда и кем выдан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(банковские реквизиты (при наличии), телефон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_________    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подпись           расшифровка подпис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8315</wp:posOffset>
                </wp:positionH>
                <wp:positionV relativeFrom="paragraph">
                  <wp:posOffset>125095</wp:posOffset>
                </wp:positionV>
                <wp:extent cx="2374900" cy="28879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88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bidi="ar-SA"/>
                              </w:rPr>
                              <w:t>Муниципальное  автономное общеобразовательно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bidi="ar-SA"/>
                              </w:rPr>
                              <w:t>учреждение Заозерна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bidi="ar-SA"/>
                              </w:rPr>
                              <w:t>средняя общеобразовательна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bidi="ar-SA"/>
                              </w:rPr>
                              <w:t>школа с углубленным изучением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bidi="ar-SA"/>
                              </w:rPr>
                              <w:t>отдельных предметов № 16 г. Томск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bidi="ar-SA"/>
                              </w:rPr>
                              <w:t>634009, г. Томск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bidi="ar-SA"/>
                              </w:rPr>
                              <w:t>пер. Сухоозерный,6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bidi="ar-SA"/>
                              </w:rPr>
                              <w:t>ИНН 7019015959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bidi="ar-SA"/>
                              </w:rPr>
                              <w:t>Директор: Е.В.Астраханцев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bidi="ar-SA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pt;height:227.4pt;mso-wrap-distance-left:9.05pt;mso-wrap-distance-right:9.05pt;mso-wrap-distance-top:3.6pt;mso-wrap-distance-bottom:3.6pt;margin-top:9.85pt;mso-position-vertical-relative:text;margin-left:3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ru-RU"/>
                        </w:rPr>
                        <w:t>ИСПОЛНИТЕЛЬ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 w:bidi="ar-SA"/>
                        </w:rPr>
                        <w:t>Муниципальное  автономное общеобразовательное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 w:bidi="ar-SA"/>
                        </w:rPr>
                        <w:t>учреждение Заозерная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 w:bidi="ar-SA"/>
                        </w:rPr>
                        <w:t>средняя общеобразовательная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 w:bidi="ar-SA"/>
                        </w:rPr>
                        <w:t>школа с углубленным изучением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 w:bidi="ar-SA"/>
                        </w:rPr>
                        <w:t>отдельных предметов № 16 г. Томска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 w:bidi="ar-SA"/>
                        </w:rPr>
                        <w:t>634009, г. Томск,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 w:bidi="ar-SA"/>
                        </w:rPr>
                        <w:t>пер. Сухоозерный,6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 w:bidi="ar-SA"/>
                        </w:rPr>
                        <w:t>ИНН 7019015959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 w:bidi="ar-SA"/>
                        </w:rPr>
                        <w:t>Директор: Е.В.Астраханцева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 w:bidi="ar-SA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 w:bidi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 w:bidi="ar-SA"/>
                        </w:rPr>
                        <w:t>М.П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09950</wp:posOffset>
                </wp:positionH>
                <wp:positionV relativeFrom="paragraph">
                  <wp:posOffset>125095</wp:posOffset>
                </wp:positionV>
                <wp:extent cx="2680335" cy="2736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273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16"/>
                                <w:szCs w:val="16"/>
                                <w:lang w:val="ru-RU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6"/>
                                <w:szCs w:val="16"/>
                                <w:lang w:val="ru-RU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(Фамилия, имя, отчество (при наличии) / наименование юридического лица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(место нахождения / адрес места жительства)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(паспорт: серия, номер, когда и кем выдан.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(банковские реквизиты (при наличии), телефон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_________   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подпись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05pt;height:215.5pt;mso-wrap-distance-left:9.05pt;mso-wrap-distance-right:9.05pt;mso-wrap-distance-top:3.6pt;mso-wrap-distance-bottom:3.6pt;margin-top:9.8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C00000"/>
                          <w:sz w:val="16"/>
                          <w:szCs w:val="16"/>
                          <w:lang w:val="ru-RU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16"/>
                          <w:szCs w:val="16"/>
                          <w:lang w:val="ru-RU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(Фамилия, имя, отчество (при наличии) / наименование юридического лица)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(место нахождения / адрес места жительства) 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(паспорт: серия, номер, когда и кем выдан.)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(банковские реквизиты (при наличии), телефон)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_________    _________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подпись           расшифровка подписи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orient="landscape" w:w="16838" w:h="11906"/>
      <w:pgMar w:left="709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4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Верхний колонтитул Знак"/>
    <w:qFormat/>
    <w:rPr>
      <w:sz w:val="22"/>
      <w:szCs w:val="22"/>
      <w:lang w:val="en-US" w:bidi="en-US"/>
    </w:rPr>
  </w:style>
  <w:style w:type="character" w:styleId="Style15">
    <w:name w:val="Нижний колонтитул Знак"/>
    <w:qFormat/>
    <w:rPr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9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35:00Z</dcterms:created>
  <dc:creator>solovieva</dc:creator>
  <dc:description/>
  <cp:keywords/>
  <dc:language>en-US</dc:language>
  <cp:lastModifiedBy>Новый компьютер 2</cp:lastModifiedBy>
  <cp:lastPrinted>2016-10-15T10:40:00Z</cp:lastPrinted>
  <dcterms:modified xsi:type="dcterms:W3CDTF">2022-10-17T06:32:00Z</dcterms:modified>
  <cp:revision>24</cp:revision>
  <dc:subject/>
  <dc:title/>
</cp:coreProperties>
</file>