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АВТОНОМНОЕ  ОБЩЕОБРАЗОВАТЕЛЬНОЕ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ЖДЕНИЕ ЗАОЗЕРНАЯ СРЕДНЯЯ ОБЩЕОБРАЗОВАТЕЛЬНА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КОЛА С УГЛУБЛЕННЫМ ИЗУЧЕНИЕМ 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Х ПРЕДМЕТОВ № 16 г. ТОМСКА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4009, г.Томск,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.Сухоозерный,6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/факс 402519,405974</w:t>
      </w:r>
    </w:p>
    <w:p>
      <w:pPr>
        <w:pStyle w:val="Style26"/>
        <w:jc w:val="center"/>
        <w:rPr>
          <w:rFonts w:ascii="Times New Roman" w:hAnsi="Times New Roman" w:cs="Times New Roman"/>
          <w:color w:val="3366FF"/>
          <w:sz w:val="20"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color w:val="3366FF"/>
            <w:sz w:val="20"/>
            <w:szCs w:val="20"/>
            <w:u w:val="single"/>
          </w:rPr>
          <w:t>zaozerom@mail.tomsknеt.ru</w:t>
        </w:r>
      </w:hyperlink>
    </w:p>
    <w:p>
      <w:pPr>
        <w:pStyle w:val="Style26"/>
        <w:jc w:val="center"/>
        <w:rPr>
          <w:rFonts w:ascii="Times New Roman" w:hAnsi="Times New Roman" w:cs="Times New Roman"/>
          <w:color w:val="3366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66FF"/>
          <w:sz w:val="28"/>
          <w:szCs w:val="28"/>
          <w:u w:val="single"/>
        </w:rPr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2022г.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АОУ Заозерной 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Ш №16 г.Томска</w:t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/Астраханцева Е.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bookmark11"/>
      <w:bookmarkStart w:id="1" w:name="bookmark1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11"/>
      <w:bookmarkStart w:id="3" w:name="bookmark13"/>
      <w:bookmarkStart w:id="4" w:name="bookmark11"/>
      <w:bookmarkStart w:id="5" w:name="bookmark1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кружающий ми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</w:rPr>
        <w:t>начального</w:t>
      </w:r>
      <w:r>
        <w:rPr>
          <w:rFonts w:cs="Times New Roman" w:ascii="Times New Roman" w:hAnsi="Times New Roman"/>
          <w:sz w:val="24"/>
          <w:szCs w:val="24"/>
        </w:rPr>
        <w:t xml:space="preserve"> уровня образования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bookmark13"/>
      <w:bookmarkStart w:id="7" w:name="bookmark13"/>
      <w:bookmarkEnd w:id="7"/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а реализации: 4 года</w:t>
      </w:r>
    </w:p>
    <w:p>
      <w:pPr>
        <w:pStyle w:val="Style2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еся: 1-4х  классов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, реализующие программу:</w:t>
      </w:r>
    </w:p>
    <w:p>
      <w:pPr>
        <w:pStyle w:val="Style26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sectPr>
          <w:type w:val="nextPage"/>
          <w:pgSz w:w="7830" w:h="12020"/>
          <w:pgMar w:left="601" w:right="278" w:gutter="0" w:header="0" w:top="618" w:footer="0" w:bottom="1021"/>
          <w:pgNumType w:fmt="decimal"/>
          <w:formProt w:val="false"/>
          <w:textDirection w:val="lrTb"/>
          <w:docGrid w:type="default" w:linePitch="360" w:charSpace="0"/>
        </w:sectPr>
        <w:pStyle w:val="Style26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омск –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а «Окружающий мир», интегрирующего знания о природе, предметном мире, обществе и взаимодействии людей в нём, соответствует потребностям и интересам детей младшего школьного возраста и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данного учебного предм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уховно-нравственное развитие и воспитание личности гражданина России, понимание своей принадлежности к Российскому государству, определённому этносу; проявление уважения к истории, культуре, традициям народов РФ; освоение младшими школьниками мирового культурного опыта по созданию общечеловеческих ценностей, законов и правил построения взаимоотношений в социуме; обогащение духовного богатства обучающих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становление навыков повседневного проявления культуры общения, гуманного отношения к людям, уважительного отношения к  их взглядам, мнению и индивидуальности.  </w:t>
      </w:r>
    </w:p>
    <w:p>
      <w:pPr>
        <w:pStyle w:val="Normal"/>
        <w:spacing w:before="0" w:after="0"/>
        <w:jc w:val="both"/>
        <w:rPr/>
      </w:pPr>
      <w:r>
        <w:rPr/>
        <w:t>Воспитательный потенциал учебного предмета «Окружающий мир» реализуется через достижение следующих целевых ориентиров, применение интерактивных форм работы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ind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и уважение к отечественной и мировой художественной культуре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разным профессиям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е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0"/>
              <w:ind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  <w:b/>
          <w:smallCaps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sz w:val="24"/>
          <w:szCs w:val="24"/>
        </w:rPr>
        <w:t>Предмет «Окружающий мир» располагается в учебном плане в предметной области «Обществознание и естествознание» (окружающий мир). Изучается в 1-4 классах в объеме 270 часов, занятия (уроки) проводятся 2 раза в неделю: 1 класс – 66 часов, 2 класс – 68 часов, 3 класс – 68 часов, 4 класс – 68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, 66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бщ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Школьные традиции и праздники Адрес школы Классный, школьный коллектив Друзья, взаимоотношения между ними; ценность дружбы, согласия, взаимной помощи Совместная деятельность с одноклассниками — учёба, игры, отдых  Рабочее место школьника: удобное размещение учебных материалов и учебного оборудования; поза; освещение рабочего места Правила безопасной работы на учебном месте Режим труда и отдых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 Моя семья в прошлом и настоящем  Имена и фамилии членов семьи, их профессии Взаимоотношения и взаимопомощь в семье  Совместный  труд  и  отдых  Домашний адре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— наша Родина Москва — столица России Символы России (герб, флаг, гимн) Народы России Первоначальные сведения о родном крае Название своего населённого пункта (города, села), региона Культурные объекты родного края Ценность  и  красота  рукотворного  мира    Правила  поведения в социум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— среда обитания человека Природа и предметы, созданные человеком Природные материалы Бережное отношение к предметам, вещам, уход за ними Неживая и живая природа Наблюдение за погодой своего края Погода и термометр Определение температуры воздуха (воды) по термометру Сезонные изменения в природе  Взаимосвязи между человеком и природой  Правила нравственного и безопасного поведения в природ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ительный мир Растения ближайшего окружения (узнавание, называние, краткое описание) Лиственные и хвойные растения Дикорастущие и культурные растения Части растения (называние, краткая характеристика значения для жизни растения): корень, стебель, лист, цветок, плод, семя Комнатные растения, правила содержания и ух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животных Разные группы животных (звери, насекомые, птицы, рыбы и др ) Домашние и дикие животные (различия в условиях жизни) Забота о домашних питомц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необходимости соблюдения режима дня, правил здорового питания и личной гигиены  Правила безопасности в быту: пользование бытовыми электроприборами, газовыми плит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а от дома до школы Правила безопасного поведения пешехода (дорожные знаки, дорожная разметка, дорожные сигнал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ь в сети Интернет (электронный дневник и электронные ресурсы школы) в условиях контролируемого доступа в Интерн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(пропедевтический уров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происходящие в природе изменения, наблюдать зависимость изменений в живой природе от состояния неживой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лиственных и хвойных растений, сравнивать их, устанавливать различия во внешнем виде Работа с информаци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, что информация может быть представлена в разной форме — текста, иллюстраций, видео, таблиц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носить иллюстрацию явления (объекта, предмета) с его назва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процессе учебного диалога слушать говорящего; отвечать на вопросы, дополнять ответы участников; уважительно относиться к разным мне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роизводить названия своего населенного пункта, название страны, её столицы; воспроизводить наизусть слова гимна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 предметы   декоративно-прикладного   искусства с принадлежностью народу РФ, описывать предмет по предложенному план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по предложенному плану время года, передавать в рассказе своё отношение к природным явления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равнивать домашних и диких животных, объяснять, чем они различаю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выполнение правил безопасного поведения на дорогах и улицах другими детьми, выполнять самооцен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блюдать правила общения в совместной деятельности: до- говариваться, справедливо распределять работу, определять нарушение правил взаимоотношений, при участии учителя устранять возникающие конфлик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>КЛАСС (68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бщ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Родина  —  Россия,  Российская  Федерация  Россия  и её столица на карте Государственные  символы  России  Москва — столица России Святыни Москвы — святыни России: Кремль, Красная площадь, Большой театр и др  Характеристика отдельных исторических событий, связанных с Москвой (основание Москвы, строительство Кремля и др ) Герб  Москвы  Расположение  Москвы  на  карте  Города  России  Рос- сия — многонациональное государство Народы России, их традиции, обычаи, праздники Родной край, его природные и культурные достопримечательности Значимые события истории родного края Свой регион и его главный город на карте; символика своего региона Хозяйственные занятия, профессии жителей родного края Значение труда в жизни человека и общ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Семейные ценности и традиции Родословная Составление схемы родословного древа, истории семь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культурного поведения в общественных местах Доброта, справедливость, честность, уважение к чужому мнению и особенностям других людей — главные правила взаимоотношений членов общ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знания природы: наблюдения, опыты, измерения Звёзды и созвездия, наблюдения звёздного неба Планеты Чем Земля отличается от других планет; условия жизни на Земле Изображения Земли: глобус, карта, план Карта мира  Материки, океаны Определение сторон горизонта при помощи компаса Ориентирование на местности по местным природным признакам, Солнцу Компас, устройство; ориентирование с помощью комп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растений Деревья, кустарники, травы Дикорастущие и культурные растения   Связи в природе   Годовой ход изменений в жизни растений Многообразие животных Насекомые, рыбы, птицы, звери, земноводные, пресмыкающиеся: общая характеристика внешних признаков Связи в природе Годовой ход изменений в жизни живот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я книга России, её значение, отдельные представители растений и животных Красной книги Заповедники, при- родные парки Охрана природы Правила нравственного поведения на природ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 Физическая культура, закаливание, игры на воздухе как условие сохранения и укрепления здоровья Правила безопасности в школе (маршрут до школы, правила поведения на занятиях, переменах, при приёмах пищи и на  пришкольной  территории), в быту, на прогулках Правила безопасного поведения пассажира наземного транспорта и метро (ожидание на остановке, посадка, размещение в салоне или  вагоне,  высадка, знаки безопасности на общественном транспорте) Номера телефонов экстренной помощи Правила поведения при пользовании компьютером Безопасность в  Интернете  (коммуникация в мессенджерах и социальных группах) в условиях контролируемого доступа в Интерн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 (пропедевтический уров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методах познания природы (наблюдение, опыт, сравнение, измере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е наблюдения определять состояние вещества (жидкое, твёрдое, газообразно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символы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деревья, кустарники, травы; приводить примеры (в пределах изученног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ировать растения: дикорастущие и культурные; лекарственные и ядовитые (в пределах изученног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личать прошлое, настоящее, будуще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информацию, представленную в тексте, графически, аудиовизуаль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информацию, представленную в схеме, таблиц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уя текстовую информацию, заполнять таблицы; дополнять сх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относить пример (рисунок, предложенную ситуацию) со временем протек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терминах (понятиях), соотносить их с краткой характеристик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ятия и термины, связанные с миром природы (среда обитания, тело, явление, вещество; заповедни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условия жизни на Земле, отличие нашей планеты от других планет Солнечной сис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небольшие описания на предложенную тему (например, «Моя семья», «Какие бывают профессии?», «Что «умеют» органы чувств?», «Лес — природное сообщество» и др 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ывать современные события от имени их участн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едовать образцу, предложенному плану и инструкции при решении учеб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с небольшой помощью учителя последовательность действий по решению учеб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вать результаты своей работы, анализировать оценку учителя и одноклассников, спокойно, без обид принимать советы и замеч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свою учебную и игровую деятельность, житейские ситуации в соответствии с правилами поведения, принятыми в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жизненные ситуации с точки зрения правил поведения, культуры общения, проявления терпения и уважения к собеседн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ть причины возможных конфликтов, выбирать (из предложенных) способы их разреш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 (68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бщ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как совокупность людей, которые объединены общей культурой и связаны друг с другом совместной деятельностью во имя общей цели Наша Родина — Российская Федерация Уникальные памятники культуры России, родного края Государственная символика Российской Федерации и своего региона Города Золотого кольца России Народы России Уважение к культуре, традициям своего народа и других народов, государственным символам Ро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— коллектив близких, родных людей Семейный бюджет, доходы и расходы семьи  Уважение к семейным ценностя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нравственного поведения в социуме Внимание, уважительное отношение к людям с ограниченными возможностями здоровья, забота о н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труда в жизни человека и общества   Трудолюбие как общественно значимая ценность в культуре народов России Особенности труда людей родного края, их профе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ы и народы мира Памятники природы и культуры — символы стран, в которых они находя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зучения природы Карта мира Материки и части света Вещество Разнообразие веществ в окружающем мир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веществ: соль, сахар, вода, природный газ Твёрдые тела, жидкости, газы Простейшие практические работы с веществами, жидкостями, газами Воздух — смесь газов  Свойства воздуха Значение воздуха для растений, животных, чело- века Вода  Свойства воды  Состояния воды, её распространение в природе, значение для живых организмов и хозяйственной жизни человека Круговорот воды в природе Охрана воздуха, воды Горные породы и минералы Полезные ископаемые, их значение в хозяйстве человека, бережное отношение людей к полезным ископаемым Полезные ископаемые родного края (2—3 примера)   Почва, её состав, значение для живой природы и хозяйственной жизни челове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представления о бактериях Грибы: строение шляпочных грибов Грибы съедобные и несъедобные Разнообразие растений Зависимость жизненного цикла организ- мов от условий окружающей среды Размножение и развитие растений Особенности питания и дыхания растений Роль растений в природе и жизни людей, бережное отношение человека к растениям  Условия, необходимые для жизни растения (свет, тепло, воздух, вода) Наблюдение роста растений, фиксация изменений Растения родного края,  названия  и краткая характеристика на основе наблюдений Охрана раст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животных Зависимость жизненного цикла организмов от условий окружающей среды Размножение и развитие животных (рыбы, птицы, звери) Особенности питания животных Цепи питания Условия, необходимые для жизни животных (воздух, вода, тепло, пища) Роль животных в при- роде и жизни людей, бережное отношение человека к животным Охрана животных Животные родного края, их названия, краткая характеристика на основе наблюд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сообщества: лес, луг, пруд Взаимосвязи в природном сообществе: растения — пища и укрытие для животных; животные — распространители плодов  и  семян  расте- ний Влияние человека на природные сообщества Природные сообщества родного края (2—3 примера на основе наблюдений) Правила нравственного поведения в природных сообществ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— часть природы Общее представление о строении тела человека Системы органов (опорно-двигательная, пищеварительная, дыхательная, кровеносная, нервная, органы чувств), их роль в жизнедеятельности организма Гигиена от- дельных органов и систем органов человека Измерение температуры тела человека, частоты пуль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: двигательная активность (утренняя зарядка, динамические паузы), закаливание и профилактика заболеваний Забота о здоровье и безопасности окружающих людей Безопасность во дворе жилого дома (правила перемещения внутри двора и пересечения дворовой проезжей части, безопасные зоны  электрических,  газовых,  тепловых  подстанций и других опасных объектов инженерной инфраструктуры жилого дома, предупреждающие знаки безопасности)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 Безопасность в Интернете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терн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зависимость между внешним видом, особенностями поведения и условиями жизни животн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(в процессе рассматривания объектов и явлений) существенные признаки и отношения между объектами и явл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ть цепи питания в природном сообщест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личать понятия «век», «столетие», «историческое время»; соотносить историческое событие с датой (историческим периодом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, что работа с моделями Земли (глобус, карта) может дать полезную и интересную информацию о природе нашей планеты; находить на глобусе материки и океаны, воспроизводить их названия; находить на карте нашу страну, столицу, свой реги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несложные планы, соотносить условные обозначения с изображёнными объе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по предложению учителя информацию в разных источниках — текстах, таблицах, схемах, в том числе в Интернете (в условиях контролируемого входа); соблюдать правила безопасности при работе в информационной среде Коммуникативные универса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понятиях, соотносить понятия и термины с их краткой характеристик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ятия и термины, связанные с социальным миром (безопасность, семейный бюджет, памятник культур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ятия и термины, связанные с миром природы (планета, материк, океан, модель Земли, царство природы, природное сообщество, цепь питания, Красная книг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нятия и термины, связанные с безопасной жизнедеятельностью (знаки дорожного движения, дорожные ловушки, опасные ситуации, предвиде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(характеризовать) условия жизни на Зем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е сравнения объектов природы описывать схожие, различные, индивидуальные призна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, кратко характеризовать представителей разных царств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признаки (характеризовать) животного (растения) как живого организм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исывать (характеризовать) отдельные страницы истории нашей страны (в пределах изученного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шаги по решению учебной задачи, контролировать свои действия (при небольшой помощи учител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авливать причину возникающей трудности или ошибки, корректировать свои действ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уя в совместной деятельности, выполнять роли руководителя (лидера), подчинённого; справедливо оценивать результаты деятельности участников, положительно реагировать на советы и замечания в свой адрес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ять правила совместной деятельности, признавать право другого человека иметь собственное суждение, мнение; самостоятельно разрешать возникающие конфликты с учётом этики общ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 (68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обще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— Основной закон Российской Федерации Права и обязанности гражданина Российской Федерации Президент Российской Федерации — глава государства Полити- ко-административная карта России Общая характеристика родного края, важнейшие достопримечательности, знаменитые соотечественн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оссии Святыни городов России Главный город родного края: достопримечательности, история и характеристика отдельных исторических событий, связанных с н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к в жизни общества как средство укрепления общественной солидарности и упрочения духовных связей между соотечественниками Новый год, День защитника Отечества, Международный женский день, День весны и труда, День Победы, День России, День народного единства, День Конституции Праздники и памятные даты своего региона Уважение к культуре, истории, традициям своего народа и других народов, государственным символам Ро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Отечества «Лента времени» и историческая карта 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 Картины быта, труда, духовно-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- стие в охране памятников истории и культуры своего края Личная ответственность каждого человека за сохранность историко-культурного наследия своего кр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нравственного поведения в социуме, отношение к людям независимо от их национальности, социального статуса, религиозной принадлеж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прир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познания окружающей природы: наблюдения, сравнения, измерения, опыты по исследованию природных объектов и явлений Солнце — ближайшая к нам звезда,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: равнины, горы, холмы, овраги (общее представление, условное обозначение равнин и гор на карте) Равнины и горы России Особенности поверхности родного края (краткая характеристика на основе наблюдений) Водоёмы, их разнообразие (океан, море, озеро, пруд, болото); река как водный поток; использование рек и водоёмов человеком Крупнейшие реки и озёра России, моря, омывающие её берега, океаны Водоёмы и реки родного края (названия, краткая характеристика на основе наблюдени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значимые природные объекты списка Всемирного наследия в России и за рубежом (2—3 объект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 Связи в природных зон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доступные для понимания экологические проблемы взаимодействия человека и природы Охрана природных богатств: воды, воздуха, полезных ископаемых, растительного и животного мира  Правила нравственного поведения в приро- де Международная Красная книга (отдельные пример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й образ жизни: профилактика вредных привычек Безопасность в городе (планирование маршрутов с учётом транспортной инфраструктуры города; правила безопасного поведения в общественных местах, зонах отдыха, учреждениях культуры) Правила безопасного поведения велосипедиста с учётом дорожных знаков и разметки, сигналов и средств защиты велосипедиста Безопасность в Интернете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терн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последовательность этапов возрастного развития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руировать в учебных и игровых ситуациях правила безопасного поведения в среде об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ть схемы природных объектов (строение почвы; движение реки, форма поверхн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объекты природы с принадлежностью к определённой природной зо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ифицировать природные объекты по принадлежности к природной зо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ять разрыв между реальным и желательным состоянием объекта (ситуации) на основе предложенных учителем вопрос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ресурсов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для уточнения и расширения своих знаний об окружающем мире словари, справочники, энциклопедии, в том числе и Интернет (в условиях контролируемого выход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основе дополнительной информации делать сообщения (доклады) на предложенную тему, подготавливать презентацию, включая в неё иллюстрации, таблицы, диаграммы Коммуникативные универса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понятиях: организм, возраст, система органов; культура, долг, соотечественник, берестяная грамота, первопечатник, иконопись,  объект  Всемирного  природного и культурного наслед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текст-рассуждение:  объяснять  вред  для  здоровья и самочувствия организма вредных привыч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ситуации проявления нравственных качеств — отзывчивости, доброты, справедливости и др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краткие суждения о связях и зависимостях в природе (на основе сезонных изменений, особенностей жизни природных зон, пищевых цеп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небольшие тексты «Права и обязанности гражданина РФ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вать небольшие тексты о знаменательных страницах истории нашей страны (в рамках изученно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 планировать алгоритм решения учебной задачи; предвидеть трудности и возможные ошиб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ировать процесс и результат выполнения задания, корректировать учебные действия при необходим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 принимать оценку своей работы; планировать работу над ошиб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ходить ошибки в своей и чужих работах, устанавливать их причин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правила совместной деятельности при выполнении разных ролей — руководитель, подчинённый, напарник, член большого коллекти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ственно относиться к своим обязанностям в процессе совместной деятельности, объективно оценивать свой вклад в общее дел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свое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- 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го воспит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ценностного отношения к своей Родине — России; понимание особой роли многонациональной России в современно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воей этнокультурной и российской гражданской идентичности, принадлежности к российскому народу, к своей национальной общ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ичастность к прошлому, настоящему и будущему своей страны и родного края; проявление интереса к истории и многонациональной культуре своей страны, уважения к своему и другим народ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оначальные представления о человеке как члене общества, осознание прав и ответственности человека как члена обще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го воспит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культуры общения, уважительного отношения к людям, их взглядам, признанию их индивидуа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го воспит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полученных знаний в продуктивной и преобразующей деятельности, в разных видах художественной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опыта эмоционального отношения к среде обитания, бережное отношение к физическому и психическому здоровь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го воспит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го воспит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и научного позн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в деятельности на первоначальные представления о научной картине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Базовые логически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наблюдений доступных объектов окружающего мира устанавливать связи и зависимости между объектами (часть — целое; причина — следствие; изменения во времени и в пространств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объекты окружающего мира, устанавливать основания для сравнения, устанавливать ана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ять части объекта (объекты) по определённому призна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ущественный признак для классификации, классифицировать предложенные объе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закономерности и противоречия в рассматриваемых фактах, данных и наблюдениях на основе предложенного алгорит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ять недостаток информации для решения учебной (практической) задачи на основе предложенного алгорит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Базовые исследовательские действ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(по предложенному и самостоятельно составленному плану или выдвинутому предположению) наблюдения, несложные опыты; проявлять интерес к экспериментам, проводимым под руководством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азницу между реальным и желательным состоянием объекта (ситуации) на основе предложенных вопр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лировать ситуации на основе изученного материала о связях в природе (живая и неживая природа, цепи питания; при- родные зоны), а также в социуме (лента времени; поведение и его последствия; коллективный труд и его результаты и др. 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 предложенному плану опыт, несложное исследование по установлению особенностей объекта изучения и связей между объектами (часть — целое, причина — следств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ть выводы и подкреплять их доказательствами на основе результатов проведённого наблюдения (опыта, измерения, исследова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Работа с информаци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источники для поиска информации, выбирать источник получения информации с учётом учеб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достоверную и недостоверную информацию самостоятельно или на основе предложенного учителем способа её провер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 использовать для решения учебных задач текстовую, графическую, аудиовизуальную информ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 интерпретировать графически представленную информацию (схему, таблицу, иллюстрац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информационной безопасности в условиях контролируемого доступа в Интернет (с помощью учител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ксировать полученные результаты в текстовой форме (отчёт, выступление, высказывание) и графическом виде (рисунок, схема, диаграмм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диалогов задавать вопросы, высказывать суждения, оценивать выступления уча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ведения диалога и дискуссии; проявлять уважительное отношение к собеседн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мысловое чтение для определения темы, главной мысли текста о природе, социальной жизни, взаимоотношениях и поступка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тексты (описание, рассуждение, повествова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ировать обобщения и выводы на основе полученных результатов наблюдений и опытной работы, подкреплять их доказательст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шибки и восстанавливать деформированный текст об изученных объектах и явлениях природы, событиях социаль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ить небольшие публичные выступления с возможной презентацией (текст, рисунки, фото, плакаты и др.) к тексту выступ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Самоорганиз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амостоятельно или с небольшой помощью учителя действия по решению учебной задач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раивать последовательность выбранных действий и операц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Самоконтро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процесса и результата свое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шибки в своей работе и устанавливать их причины; корректировать свои действия при необходимости (с небольшой помощью учител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амооцен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 оценивать результаты своей деятельности, соотносить свою оценку с оценкой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целесообразность выбранных способов действия, при необходимости корректировать и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 строить действия по достижению общей цели: распределять роли, договариваться, обсуждать процесс и результат совместной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готовность руководить, выполнять поручения, подчинять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- тов, при их возникновении мирно разрешать без участия взросл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ственно выполнять свою часть работы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ПРОГРАММЫ ПО ГОДАМ ОБУЧ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1 классе 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название своего населённого пункта, региона, ст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культурных объектов родного края, школьных традиций и праздников, традиций и ценностей своей семьи, профес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авила ухода за комнатными растениями и домашними живот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ля ответов на вопросы небольшие тексты о природе и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ситуации, раскрывающие положительное и негативное отношение  к  природе;  правила  поведения  в  быту, в общественных мест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на учебном месте школьника; во время наблюдений и опытов; безопасно пользоваться бытовыми электроприбо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здорового питания и личной гиги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го поведения пешех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го поведения в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помощью взрослых (учителя, родителей) пользоваться электронным дневником и электронными ресурсами школ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  <w:tab/>
        <w:t>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о 2 классе 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Россию на карте мира, на карте России — Москву, свой регион и его главный гор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государственную символику Российской Федерации (гимн, герб, флаг) и своего реги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зученные объекты окружающего мира по их описанию, рисункам и фотографиям, различать их в окружающе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- сий жителей родного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, соблюдая правила безопасного труда, несложные наблюдения и опыты с природными объектами, изме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изученных взаимосвязей в природе, примеры, иллюстрирующие значение природы в жизн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на основе предложенного плана или опорных слов изученные культурные объекты (достопримечательности родного края, музейные экспонат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на основе предложенного плана или опорных слов изученные природные объекты и явления, в том числе звёзды, созвездия, план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изученные объекты живой и неживой природы по предложенным признак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объекты живой и неживой природы на основе внешних призна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местности по местным природным признакам, Солнцу, компас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 по  заданному  плану  развёрнутые  высказывания о природе и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для ответов на вопросы небольшие тексты о природе и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- мощи людям, нуждающимся в 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го поведения в школе, правила безопасного поведения пассажира наземного транспорта и метр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жим дня и 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опасно использовать мессенджеры Интернета в условиях контролируемого доступа в Интернет; безопасно осуществлять коммуникацию в школьных сообществах с помощью учителя в случае необходим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3 классе 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государственную символику Российской Федерации (гимн, герб, флаг); проявлять уважение к государственным символам России и своего реги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ение к семейным ценностям и традициям, традициям своего народа и других народов; соблюдать правила нравственного поведения в социу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-прикладного искусства; проявлять интерес и уважение к истории и культуре народов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карте мира материки, изученные страны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расходы и доходы семей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зученные объекты природы по их описанию, рисункам и фотографиям, различать их в окружающе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изученные объекты живой и неживой природы, проводить простейшую классифик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по заданному количеству признаков объекты живой и неживой прир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на основе предложенного плана изученные объекты и явления природы, выделяя их существенные признаки и характерные сво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источники информации о природе и обществе для поиска и извлечения информации, ответов на вопр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 взаимосвязях в природе, связи человека и природы для объяснения простейших явлений и процессов в природе, организме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овать результаты наблюдений, опытной работы, в процессе коллективной деятельности обобщать полученные результаты и делать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го поведения пассажира железнодорожного, водного и авиатран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ериодичность двигательной активности и профилактики заболе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го поведения во дворе жилого до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нравственного поведения на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 использовать персональные данные в условиях контролируемого доступа в Интернет; ориентироваться в возможных мошеннических действиях при общении в мессенджера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</w:t>
        <w:tab/>
        <w:t>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4 классе обучающийся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казывать на физической карте изученные крупные географические объекты России (горы, равнины, реки, озёра, моря, омывающие территорию Росс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исторической карте места изученных исторических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место изученных событий на «ленте времен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права и обязанности гражданина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изученные исторические события и исторических деятелей с веками и периодами истории Ро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зученные объекты и явления живой и неживой природы по их описанию, рисункам и фотографиям, различать их в окружающем ми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изученные объекты живой и неживой природы, самостоятельно выбирая признак для группировки; проводить простейшие классифик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объекты живой и неживой природы на основе их внешних признаков и известных характерных свой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наиболее значимые природные объекты Всемирного наследия в России и за рубежом (в пределах изученного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ывать экологические проблемы и определять пути их ре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о заданному плану собственные развёрнутые высказывания о природе и обще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азличные источники информации для поиска и извлечения информации, ответов на вопрос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нравственного поведения на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возможные последствия вредных привычек для здоровья и жизн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 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го поведения при езде на велосипе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безопасный поиск образовательных  ресурсов и достоверной информации в Интернете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с указанием академических часов, отводимых на освоение  каждой темы, и возможность использования по этой теме ЭОР</w:t>
      </w:r>
    </w:p>
    <w:p>
      <w:pPr>
        <w:sectPr>
          <w:type w:val="nextPage"/>
          <w:pgSz w:w="7830" w:h="12020"/>
          <w:pgMar w:left="601" w:right="278" w:gutter="0" w:header="0" w:top="618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4990"/>
        <w:gridCol w:w="2938"/>
      </w:tblGrid>
      <w:tr>
        <w:trPr>
          <w:trHeight w:val="57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9" w:after="0"/>
              <w:ind w:left="116" w:right="99" w:firstLine="342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>Тема,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w w:val="105"/>
                <w:sz w:val="18"/>
                <w:lang w:val="en-US"/>
              </w:rPr>
              <w:t>раздел</w:t>
            </w: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w w:val="105"/>
                <w:sz w:val="18"/>
                <w:lang w:val="en-US"/>
              </w:rPr>
              <w:t>курс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9" w:after="0"/>
              <w:ind w:left="443" w:right="430" w:firstLine="162"/>
              <w:rPr/>
            </w:pPr>
            <w:r>
              <w:rPr>
                <w:rFonts w:cs="Cambria" w:ascii="Cambria" w:hAnsi="Cambria"/>
                <w:b/>
                <w:w w:val="105"/>
                <w:sz w:val="18"/>
              </w:rPr>
              <w:t>Методы</w:t>
            </w:r>
            <w:r>
              <w:rPr>
                <w:rFonts w:cs="Cambria" w:ascii="Cambria" w:hAnsi="Cambria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формы</w:t>
            </w:r>
            <w:r>
              <w:rPr>
                <w:rFonts w:cs="Cambria" w:ascii="Cambria" w:hAnsi="Cambria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организации</w:t>
            </w:r>
            <w:r>
              <w:rPr>
                <w:rFonts w:cs="Cambria" w:ascii="Cambria" w:hAnsi="Cambria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обучения.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w w:val="105"/>
                <w:sz w:val="18"/>
              </w:rPr>
              <w:t>Характеристика</w:t>
            </w:r>
            <w:r>
              <w:rPr>
                <w:rFonts w:cs="Cambria" w:ascii="Cambria" w:hAnsi="Cambria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w w:val="105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обучающихся</w:t>
            </w:r>
          </w:p>
          <w:p>
            <w:pPr>
              <w:pStyle w:val="TableParagraph"/>
              <w:spacing w:lineRule="auto" w:line="247" w:before="59" w:after="0"/>
              <w:ind w:right="430" w:hanging="0"/>
              <w:rPr>
                <w:rFonts w:ascii="Cambria" w:hAnsi="Cambria" w:cs="Cambria"/>
                <w:b/>
                <w:b/>
                <w:w w:val="105"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9" w:after="0"/>
              <w:ind w:left="443" w:right="430" w:firstLine="162"/>
              <w:jc w:val="center"/>
              <w:rPr>
                <w:rFonts w:ascii="Cambria" w:hAnsi="Cambria" w:cs="Cambria"/>
                <w:b/>
                <w:b/>
                <w:w w:val="105"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ЭОР</w:t>
            </w:r>
          </w:p>
        </w:tc>
      </w:tr>
      <w:tr>
        <w:trPr>
          <w:trHeight w:val="57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110" w:hanging="0"/>
              <w:jc w:val="both"/>
              <w:rPr>
                <w:b/>
                <w:b/>
                <w:spacing w:val="-37"/>
                <w:sz w:val="18"/>
              </w:rPr>
            </w:pPr>
            <w:r>
              <w:rPr>
                <w:b/>
                <w:w w:val="105"/>
                <w:sz w:val="18"/>
                <w:lang w:val="en-US"/>
              </w:rPr>
              <w:t>Человек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и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общество.</w:t>
            </w:r>
            <w:r>
              <w:rPr>
                <w:b/>
                <w:spacing w:val="-37"/>
                <w:sz w:val="18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240" w:before="60" w:after="0"/>
              <w:ind w:left="110" w:hanging="0"/>
              <w:jc w:val="both"/>
              <w:rPr/>
            </w:pPr>
            <w:r>
              <w:rPr>
                <w:b/>
                <w:sz w:val="18"/>
                <w:lang w:val="en-US"/>
              </w:rPr>
              <w:t>16</w:t>
            </w:r>
            <w:r>
              <w:rPr>
                <w:b/>
                <w:spacing w:val="24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0" w:after="0"/>
              <w:ind w:left="160" w:right="430" w:hanging="0"/>
              <w:jc w:val="both"/>
              <w:rPr/>
            </w:pPr>
            <w:r>
              <w:rPr>
                <w:w w:val="115"/>
                <w:sz w:val="18"/>
              </w:rPr>
              <w:t>Экскурсия по школе, знакомство с помещения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 ситуаций по теме, например, «Правила поведения в классе и в школ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седа по 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 «Как содержать рабочее место в порядке»</w:t>
            </w:r>
          </w:p>
          <w:p>
            <w:pPr>
              <w:pStyle w:val="TableParagraph"/>
              <w:spacing w:lineRule="auto" w:line="259" w:before="0" w:after="0"/>
              <w:ind w:left="160" w:right="271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Просмотр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ций,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офрагменто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х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ов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ору)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ы</w:t>
            </w:r>
          </w:p>
          <w:p>
            <w:pPr>
              <w:pStyle w:val="TableParagraph"/>
              <w:spacing w:lineRule="auto" w:line="259" w:before="0" w:after="0"/>
              <w:ind w:left="160" w:right="363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«Москва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лиц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»,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Экскурс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скве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7" w:before="0" w:after="0"/>
              <w:ind w:left="160" w:right="430" w:hanging="0"/>
              <w:jc w:val="both"/>
              <w:rPr/>
            </w:pPr>
            <w:r>
              <w:rPr>
                <w:w w:val="115"/>
                <w:sz w:val="18"/>
              </w:rPr>
              <w:t>Экскурсии,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евые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улки,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мотр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ций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офрагментов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о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о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ору)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у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Москв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лица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»,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ном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ае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дей</w:t>
            </w:r>
            <w:r>
              <w:rPr>
                <w:spacing w:val="4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матривани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исан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дели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ны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мыслов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ного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а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о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</w:t>
            </w:r>
          </w:p>
          <w:p>
            <w:pPr>
              <w:pStyle w:val="TableParagraph"/>
              <w:spacing w:lineRule="auto" w:line="247" w:before="0" w:after="0"/>
              <w:ind w:left="160" w:right="430" w:hanging="0"/>
              <w:jc w:val="both"/>
              <w:rPr/>
            </w:pPr>
            <w:r>
              <w:rPr>
                <w:w w:val="115"/>
                <w:sz w:val="18"/>
              </w:rPr>
              <w:t>Бесед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авил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я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реждения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атр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е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иблиотеке»</w:t>
            </w:r>
          </w:p>
          <w:p>
            <w:pPr>
              <w:pStyle w:val="TableParagraph"/>
              <w:spacing w:lineRule="auto" w:line="247" w:before="0" w:after="0"/>
              <w:ind w:left="160" w:right="430" w:hanging="0"/>
              <w:jc w:val="both"/>
              <w:rPr>
                <w:rFonts w:ascii="Cambria" w:hAnsi="Cambria" w:cs="Cambria"/>
                <w:b/>
                <w:b/>
                <w:w w:val="105"/>
                <w:sz w:val="18"/>
              </w:rPr>
            </w:pPr>
            <w:r>
              <w:rPr>
                <w:w w:val="115"/>
                <w:sz w:val="18"/>
              </w:rPr>
              <w:t>Работа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ым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ом: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матривани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то,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продукци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у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емья»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й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лог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Чт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о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ья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т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  например,  «Как  наш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ь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одит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бодно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>
                <w:w w:val="120"/>
                <w:sz w:val="18"/>
              </w:rPr>
            </w:pPr>
            <w:hyperlink r:id="rId4">
              <w:r>
                <w:rPr>
                  <w:rStyle w:val="InternetLink"/>
                  <w:w w:val="120"/>
                  <w:sz w:val="18"/>
                </w:rPr>
                <w:t>https://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uchi</w:t>
              </w:r>
              <w:r>
                <w:rPr>
                  <w:rStyle w:val="InternetLink"/>
                  <w:w w:val="120"/>
                  <w:sz w:val="18"/>
                </w:rPr>
                <w:t>.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47" w:before="59" w:after="0"/>
              <w:ind w:left="443" w:right="430" w:firstLine="162"/>
              <w:rPr>
                <w:rFonts w:ascii="Cambria" w:hAnsi="Cambria" w:cs="Cambria"/>
                <w:b/>
                <w:b/>
                <w:w w:val="105"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110" w:hanging="0"/>
              <w:jc w:val="both"/>
              <w:rPr>
                <w:b/>
                <w:b/>
                <w:spacing w:val="-37"/>
                <w:sz w:val="18"/>
              </w:rPr>
            </w:pPr>
            <w:r>
              <w:rPr>
                <w:b/>
                <w:w w:val="105"/>
                <w:sz w:val="18"/>
                <w:lang w:val="en-US"/>
              </w:rPr>
              <w:t>Человек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и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природа.</w:t>
            </w:r>
            <w:r>
              <w:rPr>
                <w:b/>
                <w:spacing w:val="-37"/>
                <w:sz w:val="18"/>
                <w:lang w:val="en-US"/>
              </w:rPr>
              <w:t xml:space="preserve"> </w:t>
            </w:r>
          </w:p>
          <w:p>
            <w:pPr>
              <w:pStyle w:val="TableParagraph"/>
              <w:spacing w:lineRule="auto" w:line="240" w:before="56" w:after="0"/>
              <w:ind w:left="110" w:hanging="0"/>
              <w:jc w:val="both"/>
              <w:rPr/>
            </w:pPr>
            <w:r>
              <w:rPr>
                <w:b/>
                <w:sz w:val="18"/>
                <w:lang w:val="en-US"/>
              </w:rPr>
              <w:t>37</w:t>
            </w:r>
            <w:r>
              <w:rPr>
                <w:b/>
                <w:spacing w:val="24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8" w:after="0"/>
              <w:ind w:left="111" w:right="106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Учебны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лог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очему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д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лжны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ерегать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хранять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у»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туаций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авил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»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скурси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</w:p>
          <w:p>
            <w:pPr>
              <w:pStyle w:val="TableParagraph"/>
              <w:spacing w:lineRule="auto" w:line="240" w:before="2" w:after="0"/>
              <w:ind w:left="111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«Сезонны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менени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блюдение</w:t>
            </w:r>
          </w:p>
          <w:p>
            <w:pPr>
              <w:pStyle w:val="TableParagraph"/>
              <w:spacing w:lineRule="auto" w:line="254" w:before="15" w:after="0"/>
              <w:ind w:right="232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годой»</w:t>
            </w:r>
            <w:r>
              <w:rPr>
                <w:spacing w:val="5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ктическая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а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р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Измеряем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пературу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7" w:before="0" w:after="0"/>
              <w:ind w:left="160" w:right="430" w:hanging="0"/>
              <w:jc w:val="both"/>
              <w:rPr/>
            </w:pPr>
            <w:r>
              <w:rPr>
                <w:w w:val="120"/>
                <w:sz w:val="18"/>
              </w:rPr>
              <w:t>Работа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тивным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ом: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Жива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живая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а»</w:t>
            </w:r>
          </w:p>
          <w:p>
            <w:pPr>
              <w:pStyle w:val="TableParagraph"/>
              <w:spacing w:lineRule="auto" w:line="247" w:before="0" w:after="0"/>
              <w:ind w:left="160" w:right="430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  <w:t>Экскурс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ешне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ревье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старник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ва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нешнему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у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рева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ы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ом: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лен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ы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корастущие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ные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диалог </w:t>
            </w:r>
            <w:r>
              <w:rPr>
                <w:w w:val="120"/>
                <w:sz w:val="18"/>
              </w:rPr>
              <w:t>по теме, например, «Чем различаются дикорастущие и культурные растения?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ктическ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а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Найдите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й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асти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сматривание и зарисовка разнообраз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асте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я: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ны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истья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ные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ветк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оды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ны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рн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по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бору)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ктическ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Учимс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хаживать</w:t>
            </w:r>
            <w:r>
              <w:rPr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ям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голк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ы»</w:t>
            </w:r>
          </w:p>
          <w:p>
            <w:pPr>
              <w:pStyle w:val="TableParagraph"/>
              <w:spacing w:lineRule="auto" w:line="259" w:before="61" w:after="0"/>
              <w:ind w:left="111" w:right="106" w:hanging="0"/>
              <w:rPr>
                <w:sz w:val="18"/>
              </w:rPr>
            </w:pPr>
            <w:r>
              <w:rPr>
                <w:w w:val="115"/>
                <w:sz w:val="18"/>
              </w:rPr>
              <w:t>Игра-соревновани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Кт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льш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овёт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екомы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тиц,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верей…)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7" w:before="0" w:after="0"/>
              <w:ind w:left="160" w:right="430" w:hanging="0"/>
              <w:jc w:val="both"/>
              <w:rPr>
                <w:rFonts w:ascii="Cambria" w:hAnsi="Cambria" w:cs="Cambria"/>
                <w:b/>
                <w:b/>
                <w:w w:val="105"/>
                <w:sz w:val="18"/>
              </w:rPr>
            </w:pPr>
            <w:r>
              <w:rPr>
                <w:w w:val="115"/>
                <w:sz w:val="18"/>
              </w:rPr>
              <w:t>Наблюдени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ем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стествен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иях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ад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тиц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виж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вере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итаний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екомых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во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я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скурсий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елев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гулок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мот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оматериалов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огическ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ч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йди  ошибку  в  иллюстрациях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о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о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пал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ту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у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правильн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т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М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машни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омец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>
                <w:w w:val="120"/>
                <w:sz w:val="18"/>
              </w:rPr>
            </w:pPr>
            <w:hyperlink r:id="rId6">
              <w:r>
                <w:rPr>
                  <w:rStyle w:val="InternetLink"/>
                  <w:w w:val="120"/>
                  <w:sz w:val="18"/>
                </w:rPr>
                <w:t>https://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uchi</w:t>
              </w:r>
              <w:r>
                <w:rPr>
                  <w:rStyle w:val="InternetLink"/>
                  <w:w w:val="120"/>
                  <w:sz w:val="18"/>
                </w:rPr>
                <w:t>.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47" w:before="59" w:after="0"/>
              <w:ind w:left="443" w:right="430" w:firstLine="162"/>
              <w:rPr>
                <w:rFonts w:ascii="Cambria" w:hAnsi="Cambria" w:cs="Cambria"/>
                <w:b/>
                <w:b/>
                <w:w w:val="105"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9" w:after="0"/>
              <w:ind w:left="112" w:right="99" w:hanging="0"/>
              <w:rPr/>
            </w:pP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>Правила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безопасной</w:t>
            </w:r>
            <w:r>
              <w:rPr>
                <w:rFonts w:cs="Cambria" w:ascii="Cambria" w:hAnsi="Cambria"/>
                <w:b/>
                <w:spacing w:val="-37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>жизни.</w:t>
            </w:r>
            <w:r>
              <w:rPr>
                <w:rFonts w:cs="Cambria" w:ascii="Cambria" w:hAnsi="Cambria"/>
                <w:b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7</w:t>
            </w:r>
            <w:r>
              <w:rPr>
                <w:rFonts w:cs="Cambria" w:ascii="Cambria" w:hAnsi="Cambria"/>
                <w:b/>
                <w:spacing w:val="24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0" w:after="0"/>
              <w:ind w:left="111" w:right="106" w:hanging="0"/>
              <w:jc w:val="both"/>
              <w:rPr/>
            </w:pPr>
            <w:r>
              <w:rPr>
                <w:w w:val="120"/>
                <w:sz w:val="18"/>
              </w:rPr>
              <w:t>Бесед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Что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ко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жим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ня»: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ени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жима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ня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рвоклассника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сказ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: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Что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ако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вильно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тание»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кт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ское занят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пр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личи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словий) 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бинете</w:t>
            </w:r>
          </w:p>
          <w:p>
            <w:pPr>
              <w:pStyle w:val="TableParagraph"/>
              <w:spacing w:lineRule="auto" w:line="259" w:before="0" w:after="0"/>
              <w:ind w:left="111" w:right="106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технологии: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равила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льзования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азовой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лектроплитой»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ставление памятки по тем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 «Телефоны экстренных служб» Дидак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ическа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а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Правил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ведения на улицах и дорогах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рожные знаки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/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>
                <w:w w:val="120"/>
                <w:sz w:val="18"/>
              </w:rPr>
            </w:pPr>
            <w:hyperlink r:id="rId8">
              <w:r>
                <w:rPr>
                  <w:rStyle w:val="InternetLink"/>
                  <w:w w:val="120"/>
                  <w:sz w:val="18"/>
                </w:rPr>
                <w:t>https://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uchi</w:t>
              </w:r>
              <w:r>
                <w:rPr>
                  <w:rStyle w:val="InternetLink"/>
                  <w:w w:val="120"/>
                  <w:sz w:val="18"/>
                </w:rPr>
                <w:t>.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47" w:before="59" w:after="0"/>
              <w:ind w:left="443" w:right="430" w:firstLine="162"/>
              <w:rPr>
                <w:rFonts w:ascii="Cambria" w:hAnsi="Cambria" w:cs="Cambria"/>
                <w:b/>
                <w:b/>
                <w:w w:val="105"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9" w:after="0"/>
              <w:ind w:left="116" w:right="99" w:firstLine="342"/>
              <w:rPr>
                <w:rFonts w:ascii="Cambria" w:hAnsi="Cambria" w:cs="Cambria"/>
                <w:b/>
                <w:b/>
                <w:w w:val="105"/>
                <w:sz w:val="18"/>
              </w:rPr>
            </w:pPr>
            <w:r>
              <w:rPr>
                <w:b/>
                <w:w w:val="120"/>
                <w:sz w:val="18"/>
                <w:lang w:val="en-US"/>
              </w:rPr>
              <w:t>Резерв:</w:t>
            </w:r>
            <w:r>
              <w:rPr>
                <w:b/>
                <w:spacing w:val="7"/>
                <w:w w:val="120"/>
                <w:sz w:val="18"/>
                <w:lang w:val="en-US"/>
              </w:rPr>
              <w:t xml:space="preserve"> </w:t>
            </w:r>
            <w:r>
              <w:rPr>
                <w:b/>
                <w:w w:val="120"/>
                <w:sz w:val="18"/>
                <w:lang w:val="en-US"/>
              </w:rPr>
              <w:t>6</w:t>
            </w:r>
            <w:r>
              <w:rPr>
                <w:b/>
                <w:spacing w:val="8"/>
                <w:w w:val="120"/>
                <w:sz w:val="18"/>
                <w:lang w:val="en-US"/>
              </w:rPr>
              <w:t xml:space="preserve"> </w:t>
            </w:r>
            <w:r>
              <w:rPr>
                <w:b/>
                <w:w w:val="120"/>
                <w:sz w:val="18"/>
                <w:lang w:val="en-US"/>
              </w:rPr>
              <w:t>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59" w:after="0"/>
              <w:ind w:left="443" w:right="430" w:firstLine="162"/>
              <w:rPr>
                <w:rFonts w:ascii="Cambria" w:hAnsi="Cambria" w:cs="Cambria"/>
                <w:b/>
                <w:b/>
                <w:w w:val="105"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7" w:before="59" w:after="0"/>
              <w:ind w:left="443" w:right="430" w:firstLine="162"/>
              <w:rPr>
                <w:rFonts w:ascii="Cambria" w:hAnsi="Cambria" w:cs="Cambria"/>
                <w:b/>
                <w:b/>
                <w:w w:val="105"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, 68 часов</w:t>
      </w:r>
    </w:p>
    <w:p>
      <w:pPr>
        <w:pStyle w:val="Normal"/>
        <w:tabs>
          <w:tab w:val="clear" w:pos="708"/>
          <w:tab w:val="left" w:pos="2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0" w:leader="none"/>
        </w:tabs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4990"/>
        <w:gridCol w:w="2967"/>
      </w:tblGrid>
      <w:tr>
        <w:trPr>
          <w:trHeight w:val="57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9" w:after="0"/>
              <w:ind w:left="116" w:right="99" w:firstLine="342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>Тема,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w w:val="105"/>
                <w:sz w:val="18"/>
                <w:lang w:val="en-US"/>
              </w:rPr>
              <w:t>раздел</w:t>
            </w: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w w:val="105"/>
                <w:sz w:val="18"/>
                <w:lang w:val="en-US"/>
              </w:rPr>
              <w:t>курс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9" w:after="0"/>
              <w:ind w:left="443" w:right="430" w:firstLine="16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Методы</w:t>
            </w:r>
            <w:r>
              <w:rPr>
                <w:rFonts w:cs="Cambria" w:ascii="Cambria" w:hAnsi="Cambria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формы</w:t>
            </w:r>
            <w:r>
              <w:rPr>
                <w:rFonts w:cs="Cambria" w:ascii="Cambria" w:hAnsi="Cambria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организации</w:t>
            </w:r>
            <w:r>
              <w:rPr>
                <w:rFonts w:cs="Cambria" w:ascii="Cambria" w:hAnsi="Cambria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обучения.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w w:val="105"/>
                <w:sz w:val="18"/>
              </w:rPr>
              <w:t>Характеристика</w:t>
            </w:r>
            <w:r>
              <w:rPr>
                <w:rFonts w:cs="Cambria" w:ascii="Cambria" w:hAnsi="Cambria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w w:val="105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обучающихс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9" w:after="0"/>
              <w:ind w:left="443" w:right="430" w:firstLine="162"/>
              <w:jc w:val="center"/>
              <w:rPr>
                <w:rFonts w:ascii="Cambria" w:hAnsi="Cambria" w:cs="Cambria"/>
                <w:b/>
                <w:b/>
                <w:w w:val="105"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ЭОР</w:t>
            </w:r>
          </w:p>
        </w:tc>
      </w:tr>
      <w:tr>
        <w:trPr>
          <w:trHeight w:val="475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0" w:after="0"/>
              <w:ind w:left="110" w:hanging="0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>Человек</w:t>
            </w:r>
          </w:p>
          <w:p>
            <w:pPr>
              <w:pStyle w:val="TableParagraph"/>
              <w:spacing w:lineRule="auto" w:line="247" w:before="8" w:after="0"/>
              <w:ind w:left="110" w:right="63" w:hanging="0"/>
              <w:rPr/>
            </w:pPr>
            <w:r>
              <w:rPr>
                <w:rFonts w:cs="Cambria" w:ascii="Cambria" w:hAnsi="Cambria"/>
                <w:b/>
                <w:sz w:val="18"/>
                <w:lang w:val="en-US"/>
              </w:rPr>
              <w:t>и</w:t>
            </w:r>
            <w:r>
              <w:rPr>
                <w:rFonts w:cs="Cambria" w:ascii="Cambria" w:hAnsi="Cambria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общество.</w:t>
            </w:r>
            <w:r>
              <w:rPr>
                <w:rFonts w:cs="Cambria" w:ascii="Cambria" w:hAnsi="Cambria"/>
                <w:b/>
                <w:spacing w:val="-37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16</w:t>
            </w:r>
            <w:r>
              <w:rPr>
                <w:rFonts w:cs="Cambria" w:ascii="Cambria" w:hAnsi="Cambria"/>
                <w:b/>
                <w:spacing w:val="24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1" w:right="138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Расска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матри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ц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тени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о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едеративном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тройств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ногонациональн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ел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а-путешеств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Работа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скурсоводам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води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скурс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скв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нкт-Петербургу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История  возникновения  Москвы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ртой: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я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сква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нкт-Петербург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ш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ион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рт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Ф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2" w:before="5" w:after="0"/>
              <w:ind w:left="111" w:right="298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Чтение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кстов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ника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родах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ссии,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адициях,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ычаях,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здниках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111" w:right="106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Составл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но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р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мощ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зрослых,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полни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чнико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ормации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2" w:before="2" w:after="0"/>
              <w:ind w:left="111" w:right="271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Учебны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лог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аче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к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ится?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111" w:right="103" w:hanging="0"/>
              <w:jc w:val="both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>Дидактическая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игра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о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теме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например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«Професси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орода и села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огическая задача по теме, напр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р, «Разделим картинки на три группы: профес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 xml:space="preserve">сии, которые есть только </w:t>
            </w:r>
            <w:r>
              <w:rPr>
                <w:w w:val="120"/>
                <w:sz w:val="18"/>
              </w:rPr>
              <w:t>в городе; профессии села;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фессии,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торые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сть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ле,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ороде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/>
            </w:pPr>
            <w:hyperlink r:id="rId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>
                <w:w w:val="120"/>
                <w:sz w:val="18"/>
              </w:rPr>
            </w:pPr>
            <w:hyperlink r:id="rId10">
              <w:r>
                <w:rPr>
                  <w:rStyle w:val="InternetLink"/>
                  <w:w w:val="120"/>
                  <w:sz w:val="18"/>
                </w:rPr>
                <w:t>https://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uchi</w:t>
              </w:r>
              <w:r>
                <w:rPr>
                  <w:rStyle w:val="InternetLink"/>
                  <w:w w:val="120"/>
                  <w:sz w:val="18"/>
                </w:rPr>
                <w:t>.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52" w:before="62" w:after="0"/>
              <w:ind w:left="111" w:right="138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15"/>
                <w:sz w:val="2"/>
                <w:szCs w:val="2"/>
              </w:rPr>
            </w:pPr>
            <w:r>
              <w:rPr>
                <w:w w:val="115"/>
                <w:sz w:val="2"/>
                <w:szCs w:val="2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9" w:after="0"/>
              <w:ind w:left="111" w:right="168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Учеб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лог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ослушаем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а,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жем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ей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ье»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59" w:after="0"/>
              <w:ind w:left="111" w:right="168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</w:tbl>
    <w:p>
      <w:pPr>
        <w:sectPr>
          <w:type w:val="nextPage"/>
          <w:pgSz w:orient="landscape" w:w="12020" w:h="7830"/>
          <w:pgMar w:left="1021" w:right="618" w:gutter="0" w:header="0" w:top="60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20"/>
        <w:rPr>
          <w:rFonts w:ascii="Trebuchet MS" w:hAnsi="Trebuchet MS"/>
          <w:sz w:val="2"/>
          <w:lang w:eastAsia="en-US"/>
        </w:rPr>
      </w:pPr>
      <w:r>
        <w:rPr>
          <w:rFonts w:ascii="Trebuchet MS" w:hAnsi="Trebuchet MS"/>
          <w:sz w:val="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09245</wp:posOffset>
                </wp:positionH>
                <wp:positionV relativeFrom="page">
                  <wp:posOffset>1196975</wp:posOffset>
                </wp:positionV>
                <wp:extent cx="1642110" cy="15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4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.35pt;margin-top:94.2pt;width:129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8465</wp:posOffset>
                </wp:positionH>
                <wp:positionV relativeFrom="page">
                  <wp:posOffset>4361180</wp:posOffset>
                </wp:positionV>
                <wp:extent cx="136525" cy="160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44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95pt;margin-top:343.45pt;width:10.7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5125"/>
        <w:gridCol w:w="2835"/>
      </w:tblGrid>
      <w:tr>
        <w:trPr>
          <w:trHeight w:val="1019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1" w:right="106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обязанносте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ье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ейных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диций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мест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уд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ых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1" w:right="272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Практическая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Состав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и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хемы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ословн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ева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ь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62" w:after="0"/>
              <w:ind w:left="111" w:right="106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>
          <w:trHeight w:val="1682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15"/>
                <w:sz w:val="2"/>
                <w:szCs w:val="2"/>
              </w:rPr>
            </w:pPr>
            <w:r>
              <w:rPr>
                <w:w w:val="115"/>
                <w:sz w:val="2"/>
                <w:szCs w:val="2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2" w:after="0"/>
              <w:ind w:left="111" w:right="103" w:hanging="0"/>
              <w:jc w:val="both"/>
              <w:rPr>
                <w:sz w:val="18"/>
                <w:lang w:val="en-US"/>
              </w:rPr>
            </w:pPr>
            <w:r>
              <w:rPr>
                <w:w w:val="115"/>
                <w:sz w:val="18"/>
              </w:rPr>
              <w:t>Учебный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лог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цен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б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меешь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ы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держивать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моции?»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ту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й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крывающих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ы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уманног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ноше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дя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е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словицами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ени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ировк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тивополож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ю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(добрый</w:t>
            </w:r>
            <w:r>
              <w:rPr>
                <w:spacing w:val="16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—</w:t>
            </w:r>
            <w:r>
              <w:rPr>
                <w:spacing w:val="16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жадный,</w:t>
            </w:r>
            <w:r>
              <w:rPr>
                <w:spacing w:val="16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смелый</w:t>
            </w:r>
            <w:r>
              <w:rPr>
                <w:spacing w:val="15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—</w:t>
            </w:r>
            <w:r>
              <w:rPr>
                <w:spacing w:val="16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трус-</w:t>
            </w:r>
            <w:r>
              <w:rPr>
                <w:spacing w:val="1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ливый,</w:t>
            </w:r>
            <w:r>
              <w:rPr>
                <w:spacing w:val="15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правдивый</w:t>
            </w:r>
            <w:r>
              <w:rPr>
                <w:spacing w:val="15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—</w:t>
            </w:r>
            <w:r>
              <w:rPr>
                <w:spacing w:val="16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лживый</w:t>
            </w:r>
            <w:r>
              <w:rPr>
                <w:spacing w:val="15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и</w:t>
            </w:r>
            <w:r>
              <w:rPr>
                <w:spacing w:val="16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др</w:t>
            </w:r>
            <w:r>
              <w:rPr>
                <w:spacing w:val="16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62" w:after="0"/>
              <w:ind w:left="111" w:right="103" w:hanging="0"/>
              <w:jc w:val="both"/>
              <w:rPr>
                <w:w w:val="115"/>
                <w:sz w:val="18"/>
                <w:lang w:val="en-US"/>
              </w:rPr>
            </w:pPr>
            <w:r>
              <w:rPr>
                <w:w w:val="115"/>
                <w:sz w:val="18"/>
                <w:lang w:val="en-US"/>
              </w:rPr>
            </w:r>
          </w:p>
        </w:tc>
      </w:tr>
      <w:tr>
        <w:trPr>
          <w:trHeight w:val="2568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6" w:after="0"/>
              <w:ind w:left="110" w:hanging="0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>Человек</w:t>
            </w:r>
          </w:p>
          <w:p>
            <w:pPr>
              <w:pStyle w:val="TableParagraph"/>
              <w:spacing w:lineRule="auto" w:line="252" w:before="11" w:after="0"/>
              <w:ind w:left="110" w:right="163" w:hanging="0"/>
              <w:rPr/>
            </w:pPr>
            <w:r>
              <w:rPr>
                <w:rFonts w:cs="Cambria" w:ascii="Cambria" w:hAnsi="Cambria"/>
                <w:b/>
                <w:sz w:val="18"/>
                <w:lang w:val="en-US"/>
              </w:rPr>
              <w:t>и</w:t>
            </w:r>
            <w:r>
              <w:rPr>
                <w:rFonts w:cs="Cambria" w:ascii="Cambria" w:hAnsi="Cambria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природа.</w:t>
            </w:r>
            <w:r>
              <w:rPr>
                <w:rFonts w:cs="Cambria" w:ascii="Cambria" w:hAnsi="Cambria"/>
                <w:b/>
                <w:spacing w:val="-37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34</w:t>
            </w:r>
            <w:r>
              <w:rPr>
                <w:rFonts w:cs="Cambria" w:ascii="Cambria" w:hAnsi="Cambria"/>
                <w:b/>
                <w:spacing w:val="24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ч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8" w:after="0"/>
              <w:ind w:left="111" w:right="417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Учебный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алог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Чем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емл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личаетс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т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руги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анет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/>
              <w:ind w:left="111" w:right="271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Просмотр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ций,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офраг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то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о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ору)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у</w:t>
            </w:r>
          </w:p>
          <w:p>
            <w:pPr>
              <w:pStyle w:val="TableParagraph"/>
              <w:spacing w:lineRule="auto" w:line="240"/>
              <w:ind w:left="111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«Звёздно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еб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вездия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4" w:before="15" w:after="0"/>
              <w:ind w:left="111" w:right="143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Практическая работа с глобусом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сказ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о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ика: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исани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и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кеанов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ков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емле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ктическ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а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ртой: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Как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казывать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ъекты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стенн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рт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/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>
                <w:w w:val="120"/>
                <w:sz w:val="18"/>
              </w:rPr>
            </w:pPr>
            <w:hyperlink r:id="rId12">
              <w:r>
                <w:rPr>
                  <w:rStyle w:val="InternetLink"/>
                  <w:w w:val="120"/>
                  <w:sz w:val="18"/>
                </w:rPr>
                <w:t>https://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uchi</w:t>
              </w:r>
              <w:r>
                <w:rPr>
                  <w:rStyle w:val="InternetLink"/>
                  <w:w w:val="120"/>
                  <w:sz w:val="18"/>
                </w:rPr>
                <w:t>.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54" w:before="58" w:after="0"/>
              <w:ind w:left="111" w:right="417" w:hanging="0"/>
              <w:jc w:val="both"/>
              <w:rPr>
                <w:w w:val="120"/>
                <w:sz w:val="18"/>
              </w:rPr>
            </w:pPr>
            <w:r>
              <w:rPr>
                <w:w w:val="120"/>
                <w:sz w:val="18"/>
              </w:rPr>
            </w:r>
          </w:p>
        </w:tc>
      </w:tr>
      <w:tr>
        <w:trPr>
          <w:trHeight w:val="101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20"/>
                <w:sz w:val="2"/>
                <w:szCs w:val="2"/>
              </w:rPr>
            </w:pPr>
            <w:r>
              <w:rPr>
                <w:w w:val="120"/>
                <w:sz w:val="2"/>
                <w:szCs w:val="2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8" w:after="0"/>
              <w:ind w:left="111" w:right="344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Экскурсия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к: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ение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ревьев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старн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в,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в</w:t>
            </w:r>
            <w:r>
              <w:rPr>
                <w:spacing w:val="5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а-соревнование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</w:p>
          <w:p>
            <w:pPr>
              <w:pStyle w:val="TableParagraph"/>
              <w:spacing w:lineRule="auto" w:line="254"/>
              <w:ind w:left="111" w:right="106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«Кт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льш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помнит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вани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ревьев»</w:t>
            </w:r>
            <w:r>
              <w:rPr>
                <w:spacing w:val="3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му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кативна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ь: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исание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й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58" w:after="0"/>
              <w:ind w:left="111" w:right="344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2020" w:h="7830"/>
          <w:pgMar w:left="1021" w:right="618" w:gutter="0" w:header="0" w:top="60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120"/>
        <w:rPr>
          <w:i/>
          <w:i/>
          <w:sz w:val="8"/>
        </w:rPr>
      </w:pPr>
      <w:r>
        <w:rPr>
          <w:i/>
          <w:sz w:val="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4990"/>
        <w:gridCol w:w="2967"/>
      </w:tblGrid>
      <w:tr>
        <w:trPr>
          <w:trHeight w:val="57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7" w:right="99" w:firstLine="342"/>
              <w:rPr>
                <w:b/>
                <w:b/>
                <w:sz w:val="18"/>
                <w:lang w:val="en-US"/>
              </w:rPr>
            </w:pPr>
            <w:r>
              <w:rPr>
                <w:b/>
                <w:w w:val="110"/>
                <w:sz w:val="18"/>
                <w:lang w:val="en-US"/>
              </w:rPr>
              <w:t>Тема,</w:t>
            </w:r>
            <w:r>
              <w:rPr>
                <w:b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раздел</w:t>
            </w:r>
            <w:r>
              <w:rPr>
                <w:b/>
                <w:spacing w:val="16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курс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443" w:right="430" w:firstLine="162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Методы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формы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рганизации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бучения.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4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5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бучающихс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62" w:after="0"/>
              <w:ind w:left="443" w:right="430" w:firstLine="162"/>
              <w:rPr>
                <w:b/>
                <w:b/>
                <w:w w:val="110"/>
                <w:sz w:val="18"/>
                <w:lang w:val="en-US"/>
              </w:rPr>
            </w:pPr>
            <w:r>
              <w:rPr>
                <w:b/>
                <w:w w:val="110"/>
                <w:sz w:val="18"/>
                <w:lang w:val="en-US"/>
              </w:rPr>
            </w:r>
          </w:p>
        </w:tc>
      </w:tr>
      <w:tr>
        <w:trPr>
          <w:trHeight w:val="188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w w:val="110"/>
                <w:sz w:val="18"/>
                <w:lang w:val="en-US"/>
              </w:rPr>
            </w:pPr>
            <w:r>
              <w:rPr>
                <w:b/>
                <w:w w:val="110"/>
                <w:sz w:val="18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9" w:after="0"/>
              <w:ind w:left="111" w:right="93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иллюстрациям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ым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ъектам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ификац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п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циям):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корастущ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—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ные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ктическа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р, «Рассматривание растений, обсуждение усл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лагополучно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ст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вити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я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а в группах с иллюстративным материалом: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составление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коллективного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рассказа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по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теме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р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Каким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ывает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ны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зоны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49" w:after="0"/>
              <w:ind w:left="111" w:right="93" w:hanging="0"/>
              <w:jc w:val="both"/>
              <w:rPr>
                <w:w w:val="120"/>
                <w:sz w:val="18"/>
              </w:rPr>
            </w:pPr>
            <w:r>
              <w:rPr>
                <w:w w:val="120"/>
                <w:sz w:val="18"/>
              </w:rPr>
            </w:r>
          </w:p>
        </w:tc>
      </w:tr>
      <w:tr>
        <w:trPr>
          <w:trHeight w:val="232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20"/>
                <w:sz w:val="2"/>
                <w:szCs w:val="2"/>
              </w:rPr>
            </w:pPr>
            <w:r>
              <w:rPr>
                <w:w w:val="120"/>
                <w:sz w:val="2"/>
                <w:szCs w:val="2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8" w:after="0"/>
              <w:ind w:left="111" w:right="92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Дидактическа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а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Угада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о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исанию»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огическая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адача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Найди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шибку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—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кое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о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пало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ту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ппу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учайно»</w:t>
            </w:r>
            <w:r>
              <w:rPr>
                <w:spacing w:val="5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ный</w:t>
            </w:r>
            <w:r>
              <w:rPr>
                <w:spacing w:val="-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алог</w:t>
            </w:r>
          </w:p>
          <w:p>
            <w:pPr>
              <w:pStyle w:val="TableParagraph"/>
              <w:spacing w:lineRule="auto" w:line="256" w:before="3" w:after="0"/>
              <w:ind w:left="111" w:right="343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с использованием иллюстративного материала 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 например, «Как живут животные в раз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ен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да»</w:t>
            </w:r>
            <w:r>
              <w:rPr>
                <w:spacing w:val="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левая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а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</w:p>
          <w:p>
            <w:pPr>
              <w:pStyle w:val="TableParagraph"/>
              <w:spacing w:lineRule="auto" w:line="256" w:before="3" w:after="0"/>
              <w:ind w:left="111" w:right="477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«Собрание в лесу — кто как готовится к зим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 в группах: подготовьте вопросы о жиз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х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48" w:after="0"/>
              <w:ind w:left="111" w:right="92" w:hanging="0"/>
              <w:jc w:val="both"/>
              <w:rPr>
                <w:w w:val="120"/>
                <w:sz w:val="18"/>
              </w:rPr>
            </w:pPr>
            <w:r>
              <w:rPr>
                <w:w w:val="120"/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20"/>
                <w:sz w:val="2"/>
                <w:szCs w:val="2"/>
              </w:rPr>
            </w:pPr>
            <w:r>
              <w:rPr>
                <w:w w:val="120"/>
                <w:sz w:val="2"/>
                <w:szCs w:val="2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48" w:after="0"/>
              <w:ind w:left="111" w:right="257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Учеб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лог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Чт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ас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нига?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мотр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ц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офрагмен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 других  материал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ору)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у: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Растения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ас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ниги»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48" w:after="0"/>
              <w:ind w:left="111" w:right="257" w:hanging="0"/>
              <w:jc w:val="both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2020" w:h="7830"/>
          <w:pgMar w:left="1021" w:right="618" w:gutter="0" w:header="0" w:top="60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20"/>
        <w:rPr>
          <w:i/>
          <w:i/>
          <w:sz w:val="2"/>
          <w:lang w:eastAsia="en-US"/>
        </w:rPr>
      </w:pPr>
      <w:r>
        <w:rPr>
          <w:i/>
          <w:sz w:val="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309245</wp:posOffset>
                </wp:positionH>
                <wp:positionV relativeFrom="page">
                  <wp:posOffset>1196975</wp:posOffset>
                </wp:positionV>
                <wp:extent cx="1642110" cy="159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4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35pt;margin-top:94.2pt;width:129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5" w:after="200" w:lineRule="auto" w:line="276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020</wp:posOffset>
                </wp:positionH>
                <wp:positionV relativeFrom="page">
                  <wp:posOffset>4361180</wp:posOffset>
                </wp:positionV>
                <wp:extent cx="127635" cy="160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6pt;margin-top:343.45pt;width:10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5"/>
        <w:gridCol w:w="5125"/>
        <w:gridCol w:w="3260"/>
      </w:tblGrid>
      <w:tr>
        <w:trPr>
          <w:trHeight w:val="214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1" w:right="305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Рассказ учителя: «Растения и животные нашег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ая, занесённые в Красную книгу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ллектив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е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ставление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мятки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</w:p>
          <w:p>
            <w:pPr>
              <w:pStyle w:val="TableParagraph"/>
              <w:spacing w:lineRule="auto" w:line="256" w:before="2" w:after="0"/>
              <w:ind w:left="111" w:right="298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«Правила  поведения  в  заповедных  местах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е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т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и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уче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орм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бств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а  о  Крас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книге 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ллективное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е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а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дком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62" w:after="0"/>
              <w:ind w:left="111" w:right="305" w:hanging="0"/>
              <w:jc w:val="both"/>
              <w:rPr>
                <w:w w:val="120"/>
                <w:sz w:val="18"/>
              </w:rPr>
            </w:pPr>
            <w:r>
              <w:rPr>
                <w:w w:val="120"/>
                <w:sz w:val="18"/>
              </w:rPr>
            </w:r>
          </w:p>
        </w:tc>
      </w:tr>
      <w:tr>
        <w:trPr>
          <w:trHeight w:val="4156" w:hRule="atLeast"/>
        </w:trPr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6" w:after="0"/>
              <w:ind w:left="110" w:hanging="0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>Правила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безопасной</w:t>
            </w:r>
            <w:r>
              <w:rPr>
                <w:rFonts w:cs="Cambria" w:ascii="Cambria" w:hAnsi="Cambria"/>
                <w:b/>
                <w:spacing w:val="-37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>жизни.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>
                <w:rFonts w:cs="Cambria" w:ascii="Cambria" w:hAnsi="Cambria"/>
                <w:b/>
                <w:sz w:val="18"/>
                <w:lang w:val="en-US"/>
              </w:rPr>
              <w:t>12</w:t>
            </w:r>
            <w:r>
              <w:rPr>
                <w:rFonts w:cs="Cambria" w:ascii="Cambria" w:hAnsi="Cambria"/>
                <w:b/>
                <w:spacing w:val="2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ч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Учебный диалог по теме, например, «Зачем нужен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жим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ня?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чему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ужно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вильно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таться?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сед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Что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ожет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лучитьс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гулке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овой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лощадке,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ма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школе,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если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е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блюдать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вила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зопасности»</w:t>
            </w:r>
            <w:r>
              <w:rPr>
                <w:spacing w:val="3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лева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а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Мы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—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ешеходы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 дорожных ситуаци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а в паре: соотнесение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ображений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званий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рожных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ко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ктическая работа по теме, например, «Учимс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блюдать изученные правила безопасности под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уководством инструктора ГИБДД или учителя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ение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орой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ци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тенциальных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асностей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ытовых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метов</w:t>
            </w:r>
          </w:p>
          <w:p>
            <w:pPr>
              <w:pStyle w:val="TableParagraph"/>
              <w:spacing w:lineRule="auto" w:line="256" w:before="5" w:after="0"/>
              <w:ind w:left="111" w:right="218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туац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сед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авил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ственном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нспорт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ктическ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р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лич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ий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авила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ьзования</w:t>
            </w:r>
            <w:r>
              <w:rPr>
                <w:spacing w:val="3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мпьют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м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/>
            </w:pPr>
            <w:hyperlink r:id="rId15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>
                <w:w w:val="120"/>
                <w:sz w:val="18"/>
              </w:rPr>
            </w:pPr>
            <w:hyperlink r:id="rId16">
              <w:r>
                <w:rPr>
                  <w:rStyle w:val="InternetLink"/>
                  <w:w w:val="120"/>
                  <w:sz w:val="18"/>
                </w:rPr>
                <w:t>https://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uchi</w:t>
              </w:r>
              <w:r>
                <w:rPr>
                  <w:rStyle w:val="InternetLink"/>
                  <w:w w:val="120"/>
                  <w:sz w:val="18"/>
                </w:rPr>
                <w:t>.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>
                <w:w w:val="120"/>
                <w:sz w:val="18"/>
              </w:rPr>
            </w:pPr>
            <w:r>
              <w:rPr>
                <w:w w:val="120"/>
                <w:sz w:val="18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2020" w:h="7830"/>
          <w:pgMar w:left="1021" w:right="618" w:gutter="0" w:header="0" w:top="60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120"/>
        <w:rPr>
          <w:i/>
          <w:i/>
          <w:sz w:val="8"/>
        </w:rPr>
      </w:pPr>
      <w:r>
        <w:rPr>
          <w:i/>
          <w:sz w:val="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397"/>
        <w:gridCol w:w="2967"/>
      </w:tblGrid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7" w:right="99" w:firstLine="342"/>
              <w:rPr>
                <w:b/>
                <w:b/>
                <w:sz w:val="18"/>
                <w:lang w:val="en-US"/>
              </w:rPr>
            </w:pPr>
            <w:r>
              <w:rPr>
                <w:b/>
                <w:w w:val="110"/>
                <w:sz w:val="18"/>
                <w:lang w:val="en-US"/>
              </w:rPr>
              <w:t>Тема,</w:t>
            </w:r>
            <w:r>
              <w:rPr>
                <w:b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раздел</w:t>
            </w:r>
            <w:r>
              <w:rPr>
                <w:b/>
                <w:spacing w:val="16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курс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443" w:right="430" w:firstLine="162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Методы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формы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рганизации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бучения.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4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5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бучающихс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62" w:after="0"/>
              <w:ind w:left="443" w:right="430" w:firstLine="162"/>
              <w:rPr>
                <w:b/>
                <w:b/>
                <w:w w:val="110"/>
                <w:sz w:val="18"/>
                <w:lang w:val="en-US"/>
              </w:rPr>
            </w:pPr>
            <w:r>
              <w:rPr>
                <w:b/>
                <w:w w:val="110"/>
                <w:sz w:val="18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 6 час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</w:rPr>
        <w:t>класс, 68 часов</w:t>
      </w:r>
    </w:p>
    <w:p>
      <w:pPr>
        <w:pStyle w:val="Normal"/>
        <w:tabs>
          <w:tab w:val="clear" w:pos="708"/>
          <w:tab w:val="left" w:pos="2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0" w:leader="none"/>
        </w:tabs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5263"/>
        <w:gridCol w:w="2835"/>
      </w:tblGrid>
      <w:tr>
        <w:trPr>
          <w:trHeight w:val="57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0" w:after="0"/>
              <w:ind w:left="116" w:right="99" w:firstLine="342"/>
              <w:rPr>
                <w:b/>
                <w:b/>
                <w:sz w:val="18"/>
                <w:lang w:val="en-US"/>
              </w:rPr>
            </w:pPr>
            <w:r>
              <w:rPr>
                <w:b/>
                <w:w w:val="105"/>
                <w:sz w:val="18"/>
                <w:lang w:val="en-US"/>
              </w:rPr>
              <w:t>Тема,</w:t>
            </w:r>
            <w:r>
              <w:rPr>
                <w:b/>
                <w:spacing w:val="1"/>
                <w:w w:val="105"/>
                <w:sz w:val="18"/>
                <w:lang w:val="en-US"/>
              </w:rPr>
              <w:t xml:space="preserve"> </w:t>
            </w:r>
            <w:r>
              <w:rPr>
                <w:b/>
                <w:spacing w:val="-2"/>
                <w:w w:val="105"/>
                <w:sz w:val="18"/>
                <w:lang w:val="en-US"/>
              </w:rPr>
              <w:t>раздел</w:t>
            </w:r>
            <w:r>
              <w:rPr>
                <w:b/>
                <w:w w:val="105"/>
                <w:sz w:val="18"/>
                <w:lang w:val="en-US"/>
              </w:rPr>
              <w:t xml:space="preserve"> </w:t>
            </w:r>
            <w:r>
              <w:rPr>
                <w:b/>
                <w:spacing w:val="-1"/>
                <w:w w:val="105"/>
                <w:sz w:val="18"/>
                <w:lang w:val="en-US"/>
              </w:rPr>
              <w:t>курс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0" w:after="0"/>
              <w:ind w:left="443" w:right="430" w:firstLine="162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Методы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и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формы</w:t>
            </w:r>
            <w:r>
              <w:rPr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рганизации</w:t>
            </w:r>
            <w:r>
              <w:rPr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бучения.</w:t>
            </w:r>
            <w:r>
              <w:rPr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b/>
                <w:spacing w:val="-1"/>
                <w:w w:val="105"/>
                <w:sz w:val="18"/>
              </w:rPr>
              <w:t>Характеристика</w:t>
            </w:r>
            <w:r>
              <w:rPr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b/>
                <w:spacing w:val="-1"/>
                <w:w w:val="105"/>
                <w:sz w:val="18"/>
              </w:rPr>
              <w:t>деятельности</w:t>
            </w:r>
            <w:r>
              <w:rPr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b/>
                <w:w w:val="105"/>
                <w:sz w:val="18"/>
              </w:rPr>
              <w:t>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0" w:after="0"/>
              <w:ind w:left="443" w:right="430" w:firstLine="162"/>
              <w:jc w:val="center"/>
              <w:rPr>
                <w:b/>
                <w:b/>
                <w:w w:val="105"/>
                <w:sz w:val="18"/>
              </w:rPr>
            </w:pPr>
            <w:r>
              <w:rPr>
                <w:b/>
                <w:w w:val="105"/>
                <w:sz w:val="18"/>
              </w:rPr>
              <w:t>ЭОР</w:t>
            </w:r>
          </w:p>
        </w:tc>
      </w:tr>
      <w:tr>
        <w:trPr>
          <w:trHeight w:val="4224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0" w:after="0"/>
              <w:ind w:left="11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w w:val="105"/>
                <w:sz w:val="18"/>
                <w:lang w:val="en-US"/>
              </w:rPr>
              <w:t>Человек</w:t>
            </w:r>
          </w:p>
          <w:p>
            <w:pPr>
              <w:pStyle w:val="TableParagraph"/>
              <w:spacing w:lineRule="auto" w:line="247" w:before="0" w:after="0"/>
              <w:ind w:left="110" w:right="63" w:hanging="0"/>
              <w:rPr/>
            </w:pPr>
            <w:r>
              <w:rPr>
                <w:b/>
                <w:sz w:val="18"/>
                <w:lang w:val="en-US"/>
              </w:rPr>
              <w:t>и</w:t>
            </w:r>
            <w:r>
              <w:rPr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общество.</w:t>
            </w:r>
            <w:r>
              <w:rPr>
                <w:b/>
                <w:spacing w:val="-37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20</w:t>
            </w:r>
            <w:r>
              <w:rPr>
                <w:b/>
                <w:spacing w:val="24"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  <w:lang w:val="en-US"/>
              </w:rPr>
              <w:t>ч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0"/>
              <w:ind w:left="111" w:right="271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Расска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матри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ц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у: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Чт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о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ство»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мотр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ц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офрагмен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о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ору)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у: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Жизнь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шей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ы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2" w:before="0" w:after="0"/>
              <w:ind w:left="111" w:right="67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Ролевая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а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Встречаем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ст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х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спублик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Ф»: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ы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стей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ае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ах,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ы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стей</w:t>
            </w:r>
            <w:r>
              <w:rPr>
                <w:spacing w:val="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ном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а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мотр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</w:t>
            </w:r>
            <w:r>
              <w:rPr>
                <w:spacing w:val="-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ций,</w:t>
            </w:r>
            <w:r>
              <w:rPr>
                <w:spacing w:val="-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офрагментов 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х материал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о выбору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 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р,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Уникальные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мятники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ы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е: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тени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о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ик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уче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ормац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дготов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бствен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  памятниках  культур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0" w:before="0" w:after="0"/>
              <w:ind w:left="111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Моделирован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ршрут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лотому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льцу</w:t>
            </w:r>
          </w:p>
          <w:p>
            <w:pPr>
              <w:pStyle w:val="TableParagraph"/>
              <w:spacing w:lineRule="auto" w:line="252" w:before="0" w:after="0"/>
              <w:ind w:left="111" w:right="106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фотографи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стопримечательно стей,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вениро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2" w:before="0" w:after="0"/>
              <w:ind w:left="111" w:right="106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Составлени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ни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ах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лотог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льц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полнительных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чнико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ормаци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ифференцированно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/>
            </w:pPr>
            <w:hyperlink r:id="rId1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>
                <w:w w:val="120"/>
                <w:sz w:val="18"/>
              </w:rPr>
            </w:pPr>
            <w:hyperlink r:id="rId19">
              <w:r>
                <w:rPr>
                  <w:rStyle w:val="InternetLink"/>
                  <w:w w:val="120"/>
                  <w:sz w:val="18"/>
                </w:rPr>
                <w:t>https://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uchi</w:t>
              </w:r>
              <w:r>
                <w:rPr>
                  <w:rStyle w:val="InternetLink"/>
                  <w:w w:val="120"/>
                  <w:sz w:val="18"/>
                </w:rPr>
                <w:t>.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52" w:before="0" w:after="0"/>
              <w:ind w:left="111" w:right="271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>
          <w:trHeight w:val="579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15"/>
                <w:sz w:val="2"/>
                <w:szCs w:val="2"/>
              </w:rPr>
            </w:pPr>
            <w:r>
              <w:rPr>
                <w:w w:val="115"/>
                <w:sz w:val="2"/>
                <w:szCs w:val="2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0"/>
              <w:ind w:left="111" w:right="271" w:hanging="0"/>
              <w:rPr>
                <w:sz w:val="18"/>
              </w:rPr>
            </w:pPr>
            <w:r>
              <w:rPr>
                <w:w w:val="115"/>
                <w:sz w:val="18"/>
              </w:rPr>
              <w:t>Учеб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лог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Д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г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ётс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ья»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очему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ью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ывают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л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0" w:after="0"/>
              <w:ind w:left="111" w:right="271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2020" w:h="7830"/>
          <w:pgMar w:left="1021" w:right="618" w:gutter="0" w:header="0" w:top="60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5263"/>
        <w:gridCol w:w="2835"/>
      </w:tblGrid>
      <w:tr>
        <w:trPr>
          <w:trHeight w:val="5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7" w:right="99" w:firstLine="342"/>
              <w:rPr>
                <w:b/>
                <w:b/>
                <w:sz w:val="18"/>
                <w:lang w:val="en-US"/>
              </w:rPr>
            </w:pPr>
            <w:r>
              <w:rPr>
                <w:b/>
                <w:w w:val="110"/>
                <w:sz w:val="18"/>
                <w:lang w:val="en-US"/>
              </w:rPr>
              <w:t>Тема,</w:t>
            </w:r>
            <w:r>
              <w:rPr>
                <w:b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раздел</w:t>
            </w:r>
            <w:r>
              <w:rPr>
                <w:b/>
                <w:spacing w:val="16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курс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443" w:right="430" w:firstLine="162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Методы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формы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рганизации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бучения.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4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5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443" w:right="430" w:firstLine="162"/>
              <w:rPr>
                <w:b/>
                <w:b/>
                <w:w w:val="110"/>
                <w:sz w:val="18"/>
              </w:rPr>
            </w:pPr>
            <w:r>
              <w:rPr>
                <w:b/>
                <w:w w:val="110"/>
                <w:sz w:val="18"/>
              </w:rPr>
              <w:t>ЭОР</w:t>
            </w:r>
          </w:p>
        </w:tc>
      </w:tr>
      <w:tr>
        <w:trPr>
          <w:trHeight w:val="165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w w:val="110"/>
                <w:sz w:val="18"/>
              </w:rPr>
            </w:pPr>
            <w:r>
              <w:rPr>
                <w:b/>
                <w:w w:val="110"/>
                <w:sz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0"/>
              <w:ind w:left="111" w:right="106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лективом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а в группах: коллективный ответ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прос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Какие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ывают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мьи?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2" w:before="0" w:after="0"/>
              <w:ind w:left="111" w:right="271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Рассказ учителя: «Что такое семейный бюджет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еседа по теме, например, «Доходы и расходы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мьи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ктическая работа по теме, например,</w:t>
            </w:r>
          </w:p>
          <w:p>
            <w:pPr>
              <w:pStyle w:val="TableParagraph"/>
              <w:spacing w:lineRule="auto" w:line="252" w:before="0" w:after="0"/>
              <w:ind w:left="111" w:right="105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«Моделирование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емейного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юджета»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ифференц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ванное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62" w:after="0"/>
              <w:ind w:left="111" w:right="106" w:hanging="0"/>
              <w:rPr>
                <w:w w:val="120"/>
                <w:sz w:val="18"/>
              </w:rPr>
            </w:pPr>
            <w:r>
              <w:rPr>
                <w:w w:val="120"/>
                <w:sz w:val="18"/>
              </w:rPr>
            </w:r>
          </w:p>
        </w:tc>
      </w:tr>
      <w:tr>
        <w:trPr>
          <w:trHeight w:val="209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20"/>
                <w:sz w:val="2"/>
                <w:szCs w:val="2"/>
              </w:rPr>
            </w:pPr>
            <w:r>
              <w:rPr>
                <w:w w:val="120"/>
                <w:sz w:val="2"/>
                <w:szCs w:val="2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0" w:after="0"/>
              <w:ind w:left="111" w:right="104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 xml:space="preserve">Практическая 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работа 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с 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картой: 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страны 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стоятель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исани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бой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ы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род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полнитель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тературы  и  Интернет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утешеств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а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а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остоприм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атель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ель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  выбор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тей)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матри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оматериал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айдо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ц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мвол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рым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комятся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60" w:after="0"/>
              <w:ind w:left="111" w:right="104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>
          <w:trHeight w:val="165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ind w:left="112" w:hanging="0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>Человек</w:t>
            </w:r>
          </w:p>
          <w:p>
            <w:pPr>
              <w:pStyle w:val="TableParagraph"/>
              <w:spacing w:lineRule="auto" w:line="244" w:before="7" w:after="0"/>
              <w:ind w:left="112" w:right="163" w:hanging="0"/>
              <w:rPr/>
            </w:pPr>
            <w:r>
              <w:rPr>
                <w:rFonts w:cs="Cambria" w:ascii="Cambria" w:hAnsi="Cambria"/>
                <w:b/>
                <w:sz w:val="18"/>
                <w:lang w:val="en-US"/>
              </w:rPr>
              <w:t>и</w:t>
            </w:r>
            <w:r>
              <w:rPr>
                <w:rFonts w:cs="Cambria" w:ascii="Cambria" w:hAnsi="Cambria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природа.</w:t>
            </w:r>
            <w:r>
              <w:rPr>
                <w:rFonts w:cs="Cambria" w:ascii="Cambria" w:hAnsi="Cambria"/>
                <w:b/>
                <w:spacing w:val="-37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35</w:t>
            </w:r>
            <w:r>
              <w:rPr>
                <w:rFonts w:cs="Cambria" w:ascii="Cambria" w:hAnsi="Cambria"/>
                <w:b/>
                <w:spacing w:val="24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ч</w:t>
            </w:r>
          </w:p>
        </w:tc>
        <w:tc>
          <w:tcPr>
            <w:tcW w:w="5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11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Практически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ы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блюдени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ыты)</w:t>
            </w:r>
          </w:p>
          <w:p>
            <w:pPr>
              <w:pStyle w:val="TableParagraph"/>
              <w:spacing w:lineRule="auto" w:line="252" w:before="0" w:after="0"/>
              <w:ind w:left="111" w:right="296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с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ществами: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учесть,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воримость,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краши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емость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2" w:before="0" w:after="0"/>
              <w:ind w:left="111" w:right="308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Упражнения: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ификация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ществ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равнение естественных и искусственных тел;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ификация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вёрдых,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дки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азообразных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ществ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/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>
                <w:w w:val="120"/>
                <w:sz w:val="18"/>
              </w:rPr>
            </w:pPr>
            <w:hyperlink r:id="rId22">
              <w:r>
                <w:rPr>
                  <w:rStyle w:val="InternetLink"/>
                  <w:w w:val="120"/>
                  <w:sz w:val="18"/>
                </w:rPr>
                <w:t>https://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uchi</w:t>
              </w:r>
              <w:r>
                <w:rPr>
                  <w:rStyle w:val="InternetLink"/>
                  <w:w w:val="120"/>
                  <w:sz w:val="18"/>
                </w:rPr>
                <w:t>.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40" w:before="60" w:after="0"/>
              <w:ind w:left="111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2020" w:h="7830"/>
          <w:pgMar w:left="1021" w:right="618" w:gutter="0" w:header="0" w:top="60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20"/>
        <w:rPr>
          <w:i/>
          <w:i/>
          <w:sz w:val="2"/>
          <w:lang w:eastAsia="en-US"/>
        </w:rPr>
      </w:pPr>
      <w:r>
        <w:rPr>
          <w:i/>
          <w:sz w:val="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309245</wp:posOffset>
                </wp:positionH>
                <wp:positionV relativeFrom="page">
                  <wp:posOffset>1196975</wp:posOffset>
                </wp:positionV>
                <wp:extent cx="1642110" cy="159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4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35pt;margin-top:94.2pt;width:129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5290</wp:posOffset>
                </wp:positionH>
                <wp:positionV relativeFrom="page">
                  <wp:posOffset>4361180</wp:posOffset>
                </wp:positionV>
                <wp:extent cx="130175" cy="1606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32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7pt;margin-top:343.45pt;width:10.2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5266"/>
        <w:gridCol w:w="2835"/>
      </w:tblGrid>
      <w:tr>
        <w:trPr>
          <w:trHeight w:val="196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1" w:right="287" w:hanging="0"/>
              <w:rPr>
                <w:sz w:val="18"/>
              </w:rPr>
            </w:pPr>
            <w:r>
              <w:rPr>
                <w:w w:val="115"/>
                <w:sz w:val="18"/>
              </w:rPr>
              <w:t>Демонстрац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х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спериментов: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ояни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ы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йст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здух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схемы 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круговорота 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воды 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в </w:t>
            </w:r>
            <w:r>
              <w:rPr>
                <w:spacing w:val="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ктичес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ы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род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  минералы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звание,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ение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исание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1" w:right="577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Экскурсия: почвы (виды, состав, значение дл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ы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озяйственной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ятельности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юд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62" w:after="0"/>
              <w:ind w:left="111" w:right="287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>
          <w:trHeight w:val="348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15"/>
                <w:sz w:val="2"/>
                <w:szCs w:val="2"/>
              </w:rPr>
            </w:pPr>
            <w:r>
              <w:rPr>
                <w:w w:val="115"/>
                <w:sz w:val="2"/>
                <w:szCs w:val="2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7" w:after="0"/>
              <w:ind w:left="111" w:right="234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Рассказ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чтение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кста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ника)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кт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ия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сматривание и описание особенносте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нешнего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ид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актери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1" w:right="112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Работа с иллюстративным материалом по тем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 «Какие грибы мы не положим в корзин</w:t>
            </w:r>
            <w:r>
              <w:rPr>
                <w:spacing w:val="-51"/>
                <w:w w:val="120"/>
                <w:sz w:val="18"/>
              </w:rPr>
              <w:t xml:space="preserve">ку </w:t>
            </w:r>
            <w:r>
              <w:rPr>
                <w:w w:val="120"/>
                <w:sz w:val="18"/>
              </w:rPr>
              <w:t>Рисование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хемы: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Шляпочный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иб»</w:t>
            </w:r>
            <w:r>
              <w:rPr>
                <w:spacing w:val="4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сказ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: «Чем грибы отличаются от растений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а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группе: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ификация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иска,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торый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дложил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дноклассни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ллективное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здание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хемы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</w:p>
          <w:p>
            <w:pPr>
              <w:pStyle w:val="TableParagraph"/>
              <w:spacing w:lineRule="auto" w:line="256" w:before="3" w:after="0"/>
              <w:ind w:left="111" w:right="314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«Условия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й»</w:t>
            </w:r>
            <w:r>
              <w:rPr>
                <w:spacing w:val="3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сказ-рассужден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зн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й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11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Практическа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а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р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</w:p>
          <w:p>
            <w:pPr>
              <w:pStyle w:val="TableParagraph"/>
              <w:spacing w:lineRule="auto" w:line="256" w:before="17" w:after="0"/>
              <w:ind w:left="111" w:right="414" w:hanging="0"/>
              <w:jc w:val="both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>«Размножения</w:t>
            </w:r>
            <w:r>
              <w:rPr>
                <w:spacing w:val="-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тений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(побегом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истом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м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ми)»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57" w:after="0"/>
              <w:ind w:left="111" w:right="234" w:hanging="0"/>
              <w:rPr>
                <w:w w:val="120"/>
                <w:sz w:val="18"/>
              </w:rPr>
            </w:pPr>
            <w:r>
              <w:rPr>
                <w:w w:val="120"/>
                <w:sz w:val="18"/>
              </w:rPr>
            </w:r>
          </w:p>
        </w:tc>
      </w:tr>
    </w:tbl>
    <w:p>
      <w:pPr>
        <w:sectPr>
          <w:footerReference w:type="default" r:id="rId24"/>
          <w:type w:val="nextPage"/>
          <w:pgSz w:orient="landscape" w:w="12020" w:h="7830"/>
          <w:pgMar w:left="1021" w:right="618" w:gutter="0" w:header="0" w:top="60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5263"/>
        <w:gridCol w:w="2835"/>
      </w:tblGrid>
      <w:tr>
        <w:trPr>
          <w:trHeight w:val="5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7" w:right="99" w:firstLine="342"/>
              <w:rPr>
                <w:b/>
                <w:b/>
                <w:sz w:val="18"/>
                <w:lang w:val="en-US"/>
              </w:rPr>
            </w:pPr>
            <w:r>
              <w:rPr>
                <w:b/>
                <w:w w:val="110"/>
                <w:sz w:val="18"/>
                <w:lang w:val="en-US"/>
              </w:rPr>
              <w:t>Тема,</w:t>
            </w:r>
            <w:r>
              <w:rPr>
                <w:b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раздел</w:t>
            </w:r>
            <w:r>
              <w:rPr>
                <w:b/>
                <w:spacing w:val="16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курс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443" w:right="430" w:firstLine="162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Методы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формы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рганизации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бучения.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4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5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443" w:right="430" w:firstLine="162"/>
              <w:rPr>
                <w:b/>
                <w:b/>
                <w:w w:val="110"/>
                <w:sz w:val="18"/>
              </w:rPr>
            </w:pPr>
            <w:r>
              <w:rPr>
                <w:b/>
                <w:w w:val="110"/>
                <w:sz w:val="18"/>
              </w:rPr>
              <w:t>ЭОР</w:t>
            </w:r>
          </w:p>
        </w:tc>
      </w:tr>
      <w:tr>
        <w:trPr>
          <w:trHeight w:val="54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w w:val="110"/>
                <w:sz w:val="18"/>
              </w:rPr>
            </w:pPr>
            <w:r>
              <w:rPr>
                <w:b/>
                <w:w w:val="110"/>
                <w:sz w:val="1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2" w:after="0"/>
              <w:ind w:left="111" w:right="271" w:hanging="0"/>
              <w:rPr>
                <w:sz w:val="18"/>
              </w:rPr>
            </w:pPr>
            <w:r>
              <w:rPr>
                <w:w w:val="115"/>
                <w:sz w:val="18"/>
              </w:rPr>
              <w:t>Охраняем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т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блюдение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матриван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62" w:after="0"/>
              <w:ind w:left="111" w:right="271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>
          <w:trHeight w:val="3957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15"/>
                <w:sz w:val="2"/>
                <w:szCs w:val="2"/>
              </w:rPr>
            </w:pPr>
            <w:r>
              <w:rPr>
                <w:w w:val="115"/>
                <w:sz w:val="2"/>
                <w:szCs w:val="2"/>
              </w:rPr>
            </w:r>
          </w:p>
        </w:tc>
        <w:tc>
          <w:tcPr>
            <w:tcW w:w="5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59" w:after="0"/>
              <w:ind w:left="111" w:right="271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Дидактическая</w:t>
            </w:r>
            <w:r>
              <w:rPr>
                <w:spacing w:val="1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а</w:t>
            </w:r>
            <w:r>
              <w:rPr>
                <w:spacing w:val="1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1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1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  <w:r>
              <w:rPr>
                <w:spacing w:val="1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Как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ы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ем»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ллективное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ставлени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хемы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Разнообразие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0" w:after="0"/>
              <w:ind w:left="111" w:right="271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Упражнения: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пиши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ое,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знай</w:t>
            </w:r>
            <w:r>
              <w:rPr>
                <w:spacing w:val="1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о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йди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шибку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лассификации</w:t>
            </w:r>
            <w:r>
              <w:rPr>
                <w:spacing w:val="1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ный</w:t>
            </w:r>
            <w:r>
              <w:rPr>
                <w:spacing w:val="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алог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Как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ы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таются»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ставление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епе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тани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0" w:after="0"/>
              <w:ind w:left="111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Работа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рах: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арактеристика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х</w:t>
            </w:r>
            <w:r>
              <w:rPr>
                <w:spacing w:val="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п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бу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множения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е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равочной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терату</w:t>
            </w:r>
            <w:r>
              <w:rPr>
                <w:w w:val="120"/>
                <w:sz w:val="18"/>
              </w:rPr>
              <w:t>ры),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дготовка</w:t>
            </w:r>
            <w:r>
              <w:rPr>
                <w:spacing w:val="1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зентации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0" w:after="0"/>
              <w:ind w:left="111" w:right="430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Моделиро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дий  размножения  живот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новодных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рыб)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  учителя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омашни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»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ы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тей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</w:p>
          <w:p>
            <w:pPr>
              <w:pStyle w:val="TableParagraph"/>
              <w:spacing w:lineRule="exact" w:line="207" w:before="0" w:after="0"/>
              <w:ind w:left="111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«Мо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машни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томец»</w:t>
            </w:r>
            <w:r>
              <w:rPr>
                <w:spacing w:val="4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мотр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59" w:after="0"/>
              <w:ind w:left="111" w:right="271" w:hanging="0"/>
              <w:rPr>
                <w:w w:val="120"/>
                <w:sz w:val="18"/>
              </w:rPr>
            </w:pPr>
            <w:r>
              <w:rPr>
                <w:w w:val="120"/>
                <w:sz w:val="18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2020" w:h="7830"/>
          <w:pgMar w:left="1021" w:right="618" w:gutter="0" w:header="0" w:top="60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20"/>
        <w:rPr>
          <w:i/>
          <w:i/>
          <w:sz w:val="2"/>
          <w:lang w:eastAsia="en-US"/>
        </w:rPr>
      </w:pPr>
      <w:r>
        <w:rPr>
          <w:i/>
          <w:sz w:val="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09245</wp:posOffset>
                </wp:positionH>
                <wp:positionV relativeFrom="page">
                  <wp:posOffset>1196975</wp:posOffset>
                </wp:positionV>
                <wp:extent cx="1642110" cy="159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4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35pt;margin-top:94.2pt;width:129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9735</wp:posOffset>
                </wp:positionH>
                <wp:positionV relativeFrom="page">
                  <wp:posOffset>4361180</wp:posOffset>
                </wp:positionV>
                <wp:extent cx="139065" cy="1606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89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05pt;margin-top:343.45pt;width:10.9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5266"/>
        <w:gridCol w:w="2835"/>
      </w:tblGrid>
      <w:tr>
        <w:trPr>
          <w:trHeight w:val="81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2" w:after="0"/>
              <w:ind w:right="271" w:hanging="0"/>
              <w:rPr>
                <w:sz w:val="18"/>
              </w:rPr>
            </w:pPr>
            <w:r>
              <w:rPr>
                <w:w w:val="115"/>
                <w:sz w:val="18"/>
              </w:rPr>
              <w:t>иллюстраций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офрагмент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ов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о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ору)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у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храна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вотны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62" w:after="0"/>
              <w:ind w:right="271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>
          <w:trHeight w:val="226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15"/>
                <w:sz w:val="2"/>
                <w:szCs w:val="2"/>
              </w:rPr>
            </w:pPr>
            <w:r>
              <w:rPr>
                <w:w w:val="115"/>
                <w:sz w:val="2"/>
                <w:szCs w:val="2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1" w:after="0"/>
              <w:ind w:left="111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Работа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арём: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ение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ени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ова</w:t>
            </w:r>
          </w:p>
          <w:p>
            <w:pPr>
              <w:pStyle w:val="TableParagraph"/>
              <w:spacing w:lineRule="auto" w:line="240" w:before="19" w:after="0"/>
              <w:ind w:left="111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 xml:space="preserve">«сообщество» </w:t>
            </w:r>
            <w:r>
              <w:rPr>
                <w:spacing w:val="5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</w:p>
          <w:p>
            <w:pPr>
              <w:pStyle w:val="TableParagraph"/>
              <w:spacing w:lineRule="auto" w:line="259" w:before="19" w:after="0"/>
              <w:ind w:left="111" w:right="104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«Чт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такое  природное  сообщество»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лог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собенност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с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луга,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доёма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а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равн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нятий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стественные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а,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усственные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а</w:t>
            </w:r>
            <w:r>
              <w:rPr>
                <w:spacing w:val="4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сед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Дл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го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ет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ые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общества?»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туаций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крывающ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ожитель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рицательно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ношения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1" w:after="0"/>
              <w:ind w:left="111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>
          <w:trHeight w:val="1609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15"/>
                <w:sz w:val="2"/>
                <w:szCs w:val="2"/>
              </w:rPr>
            </w:pPr>
            <w:r>
              <w:rPr>
                <w:w w:val="115"/>
                <w:sz w:val="2"/>
                <w:szCs w:val="2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2" w:after="0"/>
              <w:ind w:left="111" w:right="204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Обсуждение текстов учебника, объяснения учителя: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Строение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а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а»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сматрива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хемы строения тела человека: называние, описание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функций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ных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стем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о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актическая</w:t>
            </w:r>
            <w:r>
              <w:rPr>
                <w:spacing w:val="-4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а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  <w:r>
              <w:rPr>
                <w:spacing w:val="-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Измерение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пературы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ла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астоты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ульс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62" w:after="0"/>
              <w:ind w:left="111" w:right="204" w:hanging="0"/>
              <w:rPr>
                <w:w w:val="120"/>
                <w:sz w:val="18"/>
              </w:rPr>
            </w:pPr>
            <w:r>
              <w:rPr>
                <w:w w:val="120"/>
                <w:sz w:val="18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2020" w:h="7830"/>
          <w:pgMar w:left="1021" w:right="618" w:gutter="0" w:header="0" w:top="60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20"/>
        <w:rPr>
          <w:i/>
          <w:i/>
          <w:sz w:val="7"/>
          <w:lang w:eastAsia="en-US"/>
        </w:rPr>
      </w:pPr>
      <w:r>
        <w:rPr>
          <w:i/>
          <w:sz w:val="7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910</wp:posOffset>
                </wp:positionH>
                <wp:positionV relativeFrom="page">
                  <wp:posOffset>447675</wp:posOffset>
                </wp:positionV>
                <wp:extent cx="146050" cy="160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25pt;margin-top:35.25pt;width:11.4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238125</wp:posOffset>
                </wp:positionH>
                <wp:positionV relativeFrom="page">
                  <wp:posOffset>3683635</wp:posOffset>
                </wp:positionV>
                <wp:extent cx="1499870" cy="159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97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75pt;margin-top:290pt;width:118.0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4990"/>
        <w:gridCol w:w="2686"/>
      </w:tblGrid>
      <w:tr>
        <w:trPr>
          <w:trHeight w:val="4310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9" w:after="0"/>
              <w:ind w:left="110" w:hanging="0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>Правила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безопасной</w:t>
            </w:r>
            <w:r>
              <w:rPr>
                <w:rFonts w:cs="Cambria" w:ascii="Cambria" w:hAnsi="Cambria"/>
                <w:b/>
                <w:spacing w:val="-37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>жизни.</w:t>
            </w:r>
          </w:p>
          <w:p>
            <w:pPr>
              <w:pStyle w:val="TableParagraph"/>
              <w:spacing w:lineRule="auto" w:line="240" w:before="2" w:after="0"/>
              <w:ind w:left="110" w:hanging="0"/>
              <w:rPr/>
            </w:pPr>
            <w:r>
              <w:rPr>
                <w:rFonts w:cs="Cambria" w:ascii="Cambria" w:hAnsi="Cambria"/>
                <w:b/>
                <w:sz w:val="18"/>
                <w:lang w:val="en-US"/>
              </w:rPr>
              <w:t>7</w:t>
            </w:r>
            <w:r>
              <w:rPr>
                <w:rFonts w:cs="Cambria" w:ascii="Cambria" w:hAnsi="Cambria"/>
                <w:b/>
                <w:spacing w:val="24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1" w:right="132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Практическа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Рассма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ивание знаков (опасно, пожароопасно, взрыв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пасно;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внимание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—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автопогрузчик;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лектрически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ок;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лозаметное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епятствие;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дение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соты),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оллективное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ъяснение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начения»</w:t>
            </w:r>
            <w:r>
              <w:rPr>
                <w:spacing w:val="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итуаций по теме, например, «Что может произой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и, если…», Ролевая игра по теме, например, «Рас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аж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лышу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к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ужно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ести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ебя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гровой</w:t>
            </w:r>
          </w:p>
          <w:p>
            <w:pPr>
              <w:pStyle w:val="TableParagraph"/>
              <w:spacing w:lineRule="auto" w:line="252" w:before="4" w:after="0"/>
              <w:ind w:left="111" w:right="95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и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ортивно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ощадке»</w:t>
            </w:r>
            <w:r>
              <w:rPr>
                <w:spacing w:val="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ави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нспорт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кзалах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эропортах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рт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лет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дна»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мят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ави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эропортах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орт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амолет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уд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о  выбору  группы)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лог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есп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ть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сть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нете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зультато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но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Что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акое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доровый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з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г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еспечить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/>
            </w:pPr>
            <w:hyperlink r:id="rId2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52" w:before="62" w:after="0"/>
              <w:ind w:left="111" w:right="132" w:hanging="0"/>
              <w:rPr>
                <w:w w:val="120"/>
                <w:sz w:val="18"/>
              </w:rPr>
            </w:pPr>
            <w:hyperlink r:id="rId28">
              <w:r>
                <w:rPr>
                  <w:rStyle w:val="InternetLink"/>
                  <w:w w:val="120"/>
                  <w:sz w:val="18"/>
                </w:rPr>
                <w:t>https://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uchi</w:t>
              </w:r>
              <w:r>
                <w:rPr>
                  <w:rStyle w:val="InternetLink"/>
                  <w:w w:val="120"/>
                  <w:sz w:val="18"/>
                </w:rPr>
                <w:t>.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563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9" w:after="0"/>
              <w:ind w:left="110" w:hanging="0"/>
              <w:rPr>
                <w:rFonts w:ascii="Cambria" w:hAnsi="Cambria" w:cs="Cambria"/>
                <w:b/>
                <w:b/>
                <w:w w:val="105"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Резерв 6 час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62" w:after="0"/>
              <w:ind w:left="111" w:right="132" w:hanging="0"/>
              <w:jc w:val="both"/>
              <w:rPr>
                <w:rFonts w:ascii="Cambria" w:hAnsi="Cambria" w:cs="Cambria"/>
                <w:b/>
                <w:b/>
                <w:w w:val="120"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w w:val="120"/>
                <w:sz w:val="18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58" w:after="0"/>
              <w:ind w:left="111" w:right="98" w:hanging="0"/>
              <w:jc w:val="both"/>
              <w:rPr>
                <w:w w:val="120"/>
                <w:sz w:val="18"/>
                <w:lang w:val="en-US"/>
              </w:rPr>
            </w:pPr>
            <w:r>
              <w:rPr>
                <w:w w:val="120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4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,68 ча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990"/>
        <w:gridCol w:w="2683"/>
      </w:tblGrid>
      <w:tr>
        <w:trPr>
          <w:trHeight w:val="57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9" w:after="0"/>
              <w:ind w:left="116" w:right="99" w:firstLine="342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>Тема,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pacing w:val="-2"/>
                <w:w w:val="105"/>
                <w:sz w:val="18"/>
                <w:lang w:val="en-US"/>
              </w:rPr>
              <w:t>раздел</w:t>
            </w: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w w:val="105"/>
                <w:sz w:val="18"/>
                <w:lang w:val="en-US"/>
              </w:rPr>
              <w:t>курс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9" w:after="0"/>
              <w:ind w:left="443" w:right="430" w:firstLine="162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Методы</w:t>
            </w:r>
            <w:r>
              <w:rPr>
                <w:rFonts w:cs="Cambria" w:ascii="Cambria" w:hAnsi="Cambria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и</w:t>
            </w:r>
            <w:r>
              <w:rPr>
                <w:rFonts w:cs="Cambria" w:ascii="Cambria" w:hAnsi="Cambria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формы</w:t>
            </w:r>
            <w:r>
              <w:rPr>
                <w:rFonts w:cs="Cambria" w:ascii="Cambria" w:hAnsi="Cambria"/>
                <w:b/>
                <w:spacing w:val="8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организации</w:t>
            </w:r>
            <w:r>
              <w:rPr>
                <w:rFonts w:cs="Cambria" w:ascii="Cambria" w:hAnsi="Cambria"/>
                <w:b/>
                <w:spacing w:val="9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обучения.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w w:val="105"/>
                <w:sz w:val="18"/>
              </w:rPr>
              <w:t>Характеристика</w:t>
            </w:r>
            <w:r>
              <w:rPr>
                <w:rFonts w:cs="Cambria" w:ascii="Cambria" w:hAnsi="Cambria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spacing w:val="-1"/>
                <w:w w:val="105"/>
                <w:sz w:val="18"/>
              </w:rPr>
              <w:t>деятельности</w:t>
            </w:r>
            <w:r>
              <w:rPr>
                <w:rFonts w:cs="Cambria" w:ascii="Cambria" w:hAnsi="Cambria"/>
                <w:b/>
                <w:spacing w:val="3"/>
                <w:w w:val="10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</w:rPr>
              <w:t>обучающих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9" w:after="0"/>
              <w:ind w:left="443" w:right="430" w:firstLine="162"/>
              <w:rPr>
                <w:rFonts w:ascii="Cambria" w:hAnsi="Cambria" w:cs="Cambria"/>
                <w:b/>
                <w:b/>
                <w:w w:val="105"/>
                <w:sz w:val="18"/>
              </w:rPr>
            </w:pPr>
            <w:r>
              <w:rPr>
                <w:rFonts w:cs="Cambria" w:ascii="Cambria" w:hAnsi="Cambria"/>
                <w:b/>
                <w:w w:val="105"/>
                <w:sz w:val="18"/>
              </w:rPr>
              <w:t>ЭОР</w:t>
            </w:r>
          </w:p>
        </w:tc>
      </w:tr>
      <w:tr>
        <w:trPr>
          <w:trHeight w:val="4244" w:hRule="atLeast"/>
        </w:trPr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60" w:after="0"/>
              <w:ind w:left="110" w:hanging="0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>Человек</w:t>
            </w:r>
          </w:p>
          <w:p>
            <w:pPr>
              <w:pStyle w:val="TableParagraph"/>
              <w:spacing w:lineRule="auto" w:line="254" w:before="15" w:after="0"/>
              <w:ind w:left="110" w:right="63" w:hanging="0"/>
              <w:rPr/>
            </w:pPr>
            <w:r>
              <w:rPr>
                <w:rFonts w:cs="Cambria" w:ascii="Cambria" w:hAnsi="Cambria"/>
                <w:b/>
                <w:sz w:val="18"/>
                <w:lang w:val="en-US"/>
              </w:rPr>
              <w:t>и</w:t>
            </w:r>
            <w:r>
              <w:rPr>
                <w:rFonts w:cs="Cambria" w:ascii="Cambria" w:hAnsi="Cambria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общество.</w:t>
            </w:r>
            <w:r>
              <w:rPr>
                <w:rFonts w:cs="Cambria" w:ascii="Cambria" w:hAnsi="Cambria"/>
                <w:b/>
                <w:spacing w:val="-37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33</w:t>
            </w:r>
            <w:r>
              <w:rPr>
                <w:rFonts w:cs="Cambria" w:ascii="Cambria" w:hAnsi="Cambria"/>
                <w:b/>
                <w:spacing w:val="24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4" w:after="0"/>
              <w:ind w:left="111" w:right="273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Работа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итико-административной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ртой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Ф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реде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онахожде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спубли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Ф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аёв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пнейш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ласт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род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тение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атей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титуции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Ф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ах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ждан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 xml:space="preserve">РФ 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  учителя  по  теме,  например,  «Забот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тстве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лавная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обенность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шего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судар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а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4" w:after="0"/>
              <w:ind w:left="111" w:right="168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Чт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ов  учебника,  объясн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а-соревнование  по  теме,  напр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ай?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ажнейш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раниц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ая</w:t>
            </w:r>
            <w:r>
              <w:rPr>
                <w:spacing w:val="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кладов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зентаций</w:t>
            </w:r>
            <w:r>
              <w:rPr>
                <w:spacing w:val="2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х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ифференцированно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е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р,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М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но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ай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3" w:after="0"/>
              <w:ind w:left="111" w:right="138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Учебный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лог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Государствен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зд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»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Расска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юбо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здник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Ф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ег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гиона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/>
            </w:pPr>
            <w:hyperlink r:id="rId2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59" w:before="64" w:after="0"/>
              <w:ind w:left="111" w:right="273" w:hanging="0"/>
              <w:rPr>
                <w:w w:val="115"/>
                <w:sz w:val="18"/>
              </w:rPr>
            </w:pPr>
            <w:hyperlink r:id="rId30">
              <w:r>
                <w:rPr>
                  <w:rStyle w:val="InternetLink"/>
                  <w:w w:val="120"/>
                  <w:sz w:val="18"/>
                </w:rPr>
                <w:t>https://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uchi</w:t>
              </w:r>
              <w:r>
                <w:rPr>
                  <w:rStyle w:val="InternetLink"/>
                  <w:w w:val="120"/>
                  <w:sz w:val="18"/>
                </w:rPr>
                <w:t>.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ru</w:t>
              </w:r>
            </w:hyperlink>
          </w:p>
        </w:tc>
      </w:tr>
    </w:tbl>
    <w:p>
      <w:pPr>
        <w:sectPr>
          <w:footerReference w:type="default" r:id="rId31"/>
          <w:type w:val="nextPage"/>
          <w:pgSz w:orient="landscape" w:w="12020" w:h="7830"/>
          <w:pgMar w:left="1021" w:right="618" w:gutter="0" w:header="0" w:top="60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990"/>
        <w:gridCol w:w="2683"/>
      </w:tblGrid>
      <w:tr>
        <w:trPr>
          <w:trHeight w:val="5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7" w:right="99" w:firstLine="342"/>
              <w:rPr>
                <w:b/>
                <w:b/>
                <w:sz w:val="18"/>
                <w:lang w:val="en-US"/>
              </w:rPr>
            </w:pPr>
            <w:r>
              <w:rPr>
                <w:b/>
                <w:w w:val="110"/>
                <w:sz w:val="18"/>
                <w:lang w:val="en-US"/>
              </w:rPr>
              <w:t>Тема,</w:t>
            </w:r>
            <w:r>
              <w:rPr>
                <w:b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раздел</w:t>
            </w:r>
            <w:r>
              <w:rPr>
                <w:b/>
                <w:spacing w:val="16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курс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443" w:right="430" w:firstLine="162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Методы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формы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рганизации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бучения.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4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5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бучающих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62" w:after="0"/>
              <w:ind w:left="443" w:right="430" w:firstLine="162"/>
              <w:rPr>
                <w:b/>
                <w:b/>
                <w:w w:val="110"/>
                <w:sz w:val="18"/>
                <w:lang w:val="en-US"/>
              </w:rPr>
            </w:pPr>
            <w:r>
              <w:rPr>
                <w:b/>
                <w:w w:val="110"/>
                <w:sz w:val="18"/>
                <w:lang w:val="en-US"/>
              </w:rPr>
            </w:r>
          </w:p>
        </w:tc>
      </w:tr>
      <w:tr>
        <w:trPr>
          <w:trHeight w:val="4848" w:hRule="atLeast"/>
        </w:trPr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w w:val="110"/>
                <w:sz w:val="2"/>
                <w:szCs w:val="2"/>
                <w:lang w:val="en-US"/>
              </w:rPr>
            </w:pPr>
            <w:r>
              <w:rPr>
                <w:b/>
                <w:w w:val="110"/>
                <w:sz w:val="2"/>
                <w:szCs w:val="2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0" w:after="0"/>
              <w:ind w:left="111" w:right="235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Практическая</w:t>
            </w:r>
            <w:r>
              <w:rPr>
                <w:spacing w:val="2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пред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и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ленте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ени»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ен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века)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т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м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сходил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чески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бытия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0" w:after="0"/>
              <w:ind w:left="111" w:right="184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Работ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ре: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торическ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арты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хож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т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ажнейших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торически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обытий</w:t>
            </w:r>
          </w:p>
          <w:p>
            <w:pPr>
              <w:pStyle w:val="TableParagraph"/>
              <w:spacing w:lineRule="auto" w:line="259" w:before="0" w:after="0"/>
              <w:ind w:left="111" w:right="106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и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ыт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дициях,  культур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евне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и</w:t>
            </w:r>
            <w:r>
              <w:rPr>
                <w:spacing w:val="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кскурсия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удожественный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узе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р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личии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словий)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мотр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офрагментов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ц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и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И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сство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евне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и»,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Ремёсл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евней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и»,</w:t>
            </w:r>
          </w:p>
          <w:p>
            <w:pPr>
              <w:pStyle w:val="TableParagraph"/>
              <w:spacing w:lineRule="exact" w:line="203" w:before="0" w:after="0"/>
              <w:ind w:left="111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«Образование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евне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с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XIX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ка»,</w:t>
            </w:r>
          </w:p>
          <w:p>
            <w:pPr>
              <w:pStyle w:val="TableParagraph"/>
              <w:spacing w:lineRule="auto" w:line="240" w:before="15" w:after="0"/>
              <w:ind w:left="111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«Московско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осударство»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Искусство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</w:t>
            </w:r>
            <w:r>
              <w:rPr>
                <w:w w:val="115"/>
                <w:sz w:val="18"/>
                <w:lang w:val="en-US"/>
              </w:rPr>
              <w:t>I</w:t>
            </w:r>
            <w:r>
              <w:rPr>
                <w:w w:val="115"/>
                <w:sz w:val="18"/>
              </w:rPr>
              <w:t>Х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ка»,</w:t>
            </w:r>
          </w:p>
          <w:p>
            <w:pPr>
              <w:pStyle w:val="TableParagraph"/>
              <w:spacing w:lineRule="auto" w:line="240" w:before="18" w:after="0"/>
              <w:ind w:left="111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«Искусств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Х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ка»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ору)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18" w:after="0"/>
              <w:ind w:left="111" w:right="106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Учебный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лог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Как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я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й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лг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щиты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ечеств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зны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к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емен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аждан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мер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ече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е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й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1812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лик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ечествен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йны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1941—1945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г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)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0" w:after="0"/>
              <w:ind w:left="111" w:right="277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Просмотр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идеофрагментов,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ций,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тение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о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ико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по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бору)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у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Объек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60" w:after="0"/>
              <w:ind w:left="111" w:right="235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</w:tbl>
    <w:p>
      <w:pPr>
        <w:sectPr>
          <w:footerReference w:type="default" r:id="rId32"/>
          <w:type w:val="nextPage"/>
          <w:pgSz w:orient="landscape" w:w="12020" w:h="7830"/>
          <w:pgMar w:left="1021" w:right="618" w:gutter="0" w:header="0" w:top="60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20"/>
        <w:rPr>
          <w:i/>
          <w:i/>
          <w:sz w:val="2"/>
          <w:lang w:eastAsia="en-US"/>
        </w:rPr>
      </w:pPr>
      <w:r>
        <w:rPr>
          <w:i/>
          <w:sz w:val="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09245</wp:posOffset>
                </wp:positionH>
                <wp:positionV relativeFrom="page">
                  <wp:posOffset>1196975</wp:posOffset>
                </wp:positionV>
                <wp:extent cx="1642110" cy="1593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4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35pt;margin-top:94.2pt;width:129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4020</wp:posOffset>
                </wp:positionH>
                <wp:positionV relativeFrom="page">
                  <wp:posOffset>4360545</wp:posOffset>
                </wp:positionV>
                <wp:extent cx="128270" cy="1606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16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.55pt;margin-top:343.35pt;width:10.05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4990"/>
        <w:gridCol w:w="2686"/>
      </w:tblGrid>
      <w:tr>
        <w:trPr>
          <w:trHeight w:val="2370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3" w:after="0"/>
              <w:ind w:left="111" w:right="210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Всемир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лед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бежом»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мятниках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емир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го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леди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пример,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сковски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емль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мят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вгород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жи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ликая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итайская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ена,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лизей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име,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кр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ль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еции)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ебны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лог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р,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Как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храняютс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мятники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тории</w:t>
            </w:r>
          </w:p>
          <w:p>
            <w:pPr>
              <w:pStyle w:val="TableParagraph"/>
              <w:spacing w:lineRule="auto" w:line="240" w:before="6" w:after="0"/>
              <w:ind w:left="111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ультуры»</w:t>
            </w:r>
            <w:r>
              <w:rPr>
                <w:spacing w:val="4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суждение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кладов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ащихся</w:t>
            </w:r>
          </w:p>
          <w:p>
            <w:pPr>
              <w:pStyle w:val="TableParagraph"/>
              <w:spacing w:lineRule="auto" w:line="256" w:before="18" w:after="0"/>
              <w:ind w:left="111" w:right="137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о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начимых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ъектах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ультурного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ледия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ифференцированное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е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63" w:after="0"/>
              <w:ind w:left="111" w:right="210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>
          <w:trHeight w:val="2557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110" w:hanging="0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>Человек</w:t>
            </w:r>
          </w:p>
          <w:p>
            <w:pPr>
              <w:pStyle w:val="TableParagraph"/>
              <w:spacing w:lineRule="auto" w:line="252" w:before="13" w:after="0"/>
              <w:ind w:left="110" w:right="163" w:hanging="0"/>
              <w:rPr/>
            </w:pPr>
            <w:r>
              <w:rPr>
                <w:rFonts w:cs="Cambria" w:ascii="Cambria" w:hAnsi="Cambria"/>
                <w:b/>
                <w:sz w:val="18"/>
                <w:lang w:val="en-US"/>
              </w:rPr>
              <w:t>и</w:t>
            </w:r>
            <w:r>
              <w:rPr>
                <w:rFonts w:cs="Cambria" w:ascii="Cambria" w:hAnsi="Cambria"/>
                <w:b/>
                <w:spacing w:val="1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природа.</w:t>
            </w:r>
            <w:r>
              <w:rPr>
                <w:rFonts w:cs="Cambria" w:ascii="Cambria" w:hAnsi="Cambria"/>
                <w:b/>
                <w:spacing w:val="-37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24</w:t>
            </w:r>
            <w:r>
              <w:rPr>
                <w:rFonts w:cs="Cambria" w:ascii="Cambria" w:hAnsi="Cambria"/>
                <w:b/>
                <w:spacing w:val="24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ч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1" w:right="104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Игра-соревнован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Клуб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стро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мов»: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дим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у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просы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лнечно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стем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ступлени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ащихс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дифференцированно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дание)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етах</w:t>
            </w:r>
            <w:r>
              <w:rPr>
                <w:spacing w:val="4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м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ива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хемы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ащ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м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округ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воей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и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чина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мены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ня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ч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ртой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внины  и  горы  на  территор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Ф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рупнейш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зёра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р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мывающ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ю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 w:before="8" w:after="0"/>
              <w:ind w:left="111" w:right="285" w:hanging="0"/>
              <w:jc w:val="both"/>
              <w:rPr>
                <w:sz w:val="18"/>
              </w:rPr>
            </w:pPr>
            <w:r>
              <w:rPr>
                <w:spacing w:val="-1"/>
                <w:w w:val="120"/>
                <w:sz w:val="18"/>
              </w:rPr>
              <w:t>Описание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ъектов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одного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рая: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звание,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ст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сположения,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щая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арактеристика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/>
            </w:pPr>
            <w:hyperlink r:id="rId3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56" w:before="62" w:after="0"/>
              <w:ind w:left="111" w:right="104" w:hanging="0"/>
              <w:rPr>
                <w:w w:val="115"/>
                <w:sz w:val="18"/>
              </w:rPr>
            </w:pPr>
            <w:hyperlink r:id="rId34">
              <w:r>
                <w:rPr>
                  <w:rStyle w:val="InternetLink"/>
                  <w:w w:val="120"/>
                  <w:sz w:val="18"/>
                </w:rPr>
                <w:t>https://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uchi</w:t>
              </w:r>
              <w:r>
                <w:rPr>
                  <w:rStyle w:val="InternetLink"/>
                  <w:w w:val="120"/>
                  <w:sz w:val="18"/>
                </w:rPr>
                <w:t>.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ru</w:t>
              </w:r>
            </w:hyperlink>
          </w:p>
        </w:tc>
      </w:tr>
    </w:tbl>
    <w:p>
      <w:pPr>
        <w:sectPr>
          <w:footerReference w:type="default" r:id="rId35"/>
          <w:type w:val="nextPage"/>
          <w:pgSz w:orient="landscape" w:w="12020" w:h="7830"/>
          <w:pgMar w:left="1021" w:right="618" w:gutter="0" w:header="0" w:top="60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120"/>
        <w:rPr>
          <w:i/>
          <w:i/>
          <w:sz w:val="8"/>
        </w:rPr>
      </w:pPr>
      <w:r>
        <w:rPr>
          <w:i/>
          <w:sz w:val="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990"/>
        <w:gridCol w:w="2683"/>
      </w:tblGrid>
      <w:tr>
        <w:trPr>
          <w:trHeight w:val="5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7" w:right="99" w:firstLine="342"/>
              <w:rPr>
                <w:b/>
                <w:b/>
                <w:sz w:val="18"/>
                <w:lang w:val="en-US"/>
              </w:rPr>
            </w:pPr>
            <w:r>
              <w:rPr>
                <w:b/>
                <w:w w:val="110"/>
                <w:sz w:val="18"/>
                <w:lang w:val="en-US"/>
              </w:rPr>
              <w:t>Тема,</w:t>
            </w:r>
            <w:r>
              <w:rPr>
                <w:b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раздел</w:t>
            </w:r>
            <w:r>
              <w:rPr>
                <w:b/>
                <w:spacing w:val="16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курс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443" w:right="430" w:firstLine="162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Методы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формы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рганизации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бучения.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4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5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бучающих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443" w:right="430" w:firstLine="162"/>
              <w:rPr>
                <w:b/>
                <w:b/>
                <w:w w:val="110"/>
                <w:sz w:val="18"/>
              </w:rPr>
            </w:pPr>
            <w:r>
              <w:rPr>
                <w:b/>
                <w:w w:val="110"/>
                <w:sz w:val="18"/>
              </w:rPr>
              <w:t>ЭОР</w:t>
            </w:r>
          </w:p>
        </w:tc>
      </w:tr>
      <w:tr>
        <w:trPr>
          <w:trHeight w:val="3860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w w:val="110"/>
                <w:sz w:val="18"/>
              </w:rPr>
            </w:pPr>
            <w:r>
              <w:rPr>
                <w:b/>
                <w:w w:val="110"/>
                <w:sz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2" w:after="0"/>
              <w:ind w:left="111" w:right="519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Учебный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иалог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Как</w:t>
            </w:r>
            <w:r>
              <w:rPr>
                <w:spacing w:val="-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люди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пользуют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доёмы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к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ля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озяйственной</w:t>
            </w:r>
            <w:r>
              <w:rPr>
                <w:spacing w:val="-5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ятельности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0" w:after="0"/>
              <w:ind w:left="111" w:right="102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Рассказ</w:t>
            </w:r>
            <w:r>
              <w:rPr>
                <w:spacing w:val="3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,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ллюстративным</w:t>
            </w:r>
            <w:r>
              <w:rPr>
                <w:spacing w:val="3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-</w:t>
            </w:r>
            <w:r>
              <w:rPr>
                <w:spacing w:val="-4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лом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ъект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писк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емирног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ледия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бежом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апример,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зер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айкал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тро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рангеля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улкан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мчатки,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енски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олбы;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е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—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тров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сх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Чили)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рога  гигантов  (Северная  Ирландия)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ухт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Халонг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Вьетнам);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циональный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р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нгарир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Новая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еландия)</w:t>
            </w:r>
            <w:r>
              <w:rPr>
                <w:spacing w:val="4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зульт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в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ектной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ности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</w:p>
          <w:p>
            <w:pPr>
              <w:pStyle w:val="TableParagraph"/>
              <w:spacing w:lineRule="auto" w:line="259" w:before="0" w:after="0"/>
              <w:ind w:left="111" w:right="860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«Объекты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емирного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следия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ссии</w:t>
            </w:r>
            <w:r>
              <w:rPr>
                <w:spacing w:val="1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е»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9" w:before="0" w:after="0"/>
              <w:ind w:left="111" w:right="198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Рассказ учителя о Международной Красной книг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 в группах по теме, например, «Составлен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амятки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равила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ведения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е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62" w:after="0"/>
              <w:ind w:left="111" w:right="519" w:hanging="0"/>
              <w:jc w:val="both"/>
              <w:rPr>
                <w:w w:val="120"/>
                <w:sz w:val="18"/>
              </w:rPr>
            </w:pPr>
            <w:r>
              <w:rPr>
                <w:w w:val="120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w w:val="120"/>
                <w:sz w:val="2"/>
                <w:szCs w:val="2"/>
              </w:rPr>
            </w:pPr>
            <w:r>
              <w:rPr>
                <w:w w:val="120"/>
                <w:sz w:val="2"/>
                <w:szCs w:val="2"/>
              </w:rPr>
            </w:r>
          </w:p>
        </w:tc>
        <w:tc>
          <w:tcPr>
            <w:tcW w:w="4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60" w:after="0"/>
              <w:ind w:left="111" w:right="106" w:hanging="0"/>
              <w:jc w:val="both"/>
              <w:rPr>
                <w:sz w:val="18"/>
                <w:lang w:val="en-US"/>
              </w:rPr>
            </w:pPr>
            <w:r>
              <w:rPr>
                <w:w w:val="115"/>
                <w:sz w:val="18"/>
              </w:rPr>
              <w:t>Учебный</w:t>
            </w:r>
            <w:r>
              <w:rPr>
                <w:spacing w:val="1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лог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очем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яются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родные</w:t>
            </w:r>
            <w:r>
              <w:rPr>
                <w:spacing w:val="1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ны?»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Коллективное</w:t>
            </w:r>
            <w:r>
              <w:rPr>
                <w:spacing w:val="15"/>
                <w:w w:val="115"/>
                <w:sz w:val="18"/>
                <w:lang w:val="en-US"/>
              </w:rPr>
              <w:t xml:space="preserve"> </w:t>
            </w:r>
            <w:r>
              <w:rPr>
                <w:w w:val="115"/>
                <w:sz w:val="18"/>
                <w:lang w:val="en-US"/>
              </w:rPr>
              <w:t>форму-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9" w:before="60" w:after="0"/>
              <w:ind w:left="111" w:right="106" w:hanging="0"/>
              <w:rPr>
                <w:w w:val="115"/>
                <w:sz w:val="18"/>
                <w:lang w:val="en-US"/>
              </w:rPr>
            </w:pPr>
            <w:r>
              <w:rPr>
                <w:w w:val="115"/>
                <w:sz w:val="18"/>
                <w:lang w:val="en-US"/>
              </w:rPr>
            </w:r>
          </w:p>
        </w:tc>
      </w:tr>
    </w:tbl>
    <w:p>
      <w:pPr>
        <w:sectPr>
          <w:footerReference w:type="default" r:id="rId36"/>
          <w:type w:val="nextPage"/>
          <w:pgSz w:orient="landscape" w:w="12020" w:h="7830"/>
          <w:pgMar w:left="1021" w:right="618" w:gutter="0" w:header="0" w:top="60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20"/>
        <w:rPr>
          <w:i/>
          <w:i/>
          <w:sz w:val="2"/>
          <w:lang w:eastAsia="en-US"/>
        </w:rPr>
      </w:pPr>
      <w:r>
        <w:rPr>
          <w:i/>
          <w:sz w:val="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309245</wp:posOffset>
                </wp:positionH>
                <wp:positionV relativeFrom="page">
                  <wp:posOffset>1196975</wp:posOffset>
                </wp:positionV>
                <wp:extent cx="1642110" cy="159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41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35pt;margin-top:94.2pt;width:129.25pt;height:1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1005</wp:posOffset>
                </wp:positionH>
                <wp:positionV relativeFrom="page">
                  <wp:posOffset>4361180</wp:posOffset>
                </wp:positionV>
                <wp:extent cx="141605" cy="160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14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15pt;margin-top:343.45pt;width:11.1pt;height:12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4990"/>
        <w:gridCol w:w="2686"/>
      </w:tblGrid>
      <w:tr>
        <w:trPr>
          <w:trHeight w:val="4382" w:hRule="atLeast"/>
        </w:trPr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2" w:after="0"/>
              <w:ind w:left="111" w:right="121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лирование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вода: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чиной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мены</w:t>
            </w:r>
            <w:r>
              <w:rPr>
                <w:spacing w:val="-1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ных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он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является разная освещённость Солнцем поверхно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и Земли Работа с текстом учебника: особенност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зны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ны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 xml:space="preserve">зон </w:t>
            </w:r>
            <w:r>
              <w:rPr>
                <w:spacing w:val="1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абота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аре: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анализ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хем,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ллюстраций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Как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рганизмы обитают в природных зонах», составле-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ие рассказа-рассужден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о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ме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апример,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«Как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животные приспосабливаются к условиям жизни»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ебный диалог по теме, например, «Экологиче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кие связ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ной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оне»</w:t>
            </w:r>
            <w:r>
              <w:rPr>
                <w:spacing w:val="3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оделирование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арактерных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цепе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итания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учаемой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-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ной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оне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 w:before="5" w:after="0"/>
              <w:ind w:left="111" w:right="272" w:hanging="0"/>
              <w:jc w:val="both"/>
              <w:rPr>
                <w:sz w:val="18"/>
              </w:rPr>
            </w:pPr>
            <w:r>
              <w:rPr>
                <w:w w:val="120"/>
                <w:sz w:val="18"/>
              </w:rPr>
              <w:t>Рассказ</w:t>
            </w:r>
            <w:r>
              <w:rPr>
                <w:spacing w:val="-1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учителя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своении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ных</w:t>
            </w:r>
            <w:r>
              <w:rPr>
                <w:spacing w:val="-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богатств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иродных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зонах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озникших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следствие</w:t>
            </w:r>
            <w:r>
              <w:rPr>
                <w:spacing w:val="-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то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экологических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блемах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56"/>
              <w:ind w:left="111" w:right="132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Работа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: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здание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исания</w:t>
            </w:r>
            <w:r>
              <w:rPr>
                <w:spacing w:val="2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дной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од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н  по  самостоятельно  составленному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лану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с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пользованием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ополнительной</w:t>
            </w:r>
            <w:r>
              <w:rPr>
                <w:spacing w:val="2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орма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и,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ом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исле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з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нета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62" w:after="0"/>
              <w:ind w:left="111" w:right="121" w:hanging="0"/>
              <w:rPr>
                <w:w w:val="120"/>
                <w:sz w:val="18"/>
              </w:rPr>
            </w:pPr>
            <w:r>
              <w:rPr>
                <w:w w:val="120"/>
                <w:sz w:val="18"/>
              </w:rPr>
            </w:r>
          </w:p>
        </w:tc>
      </w:tr>
      <w:tr>
        <w:trPr>
          <w:trHeight w:val="191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5" w:after="0"/>
              <w:ind w:left="112" w:right="99" w:hanging="0"/>
              <w:rPr>
                <w:rFonts w:ascii="Cambria" w:hAnsi="Cambria" w:cs="Cambria"/>
                <w:b/>
                <w:b/>
                <w:sz w:val="18"/>
                <w:lang w:val="en-US"/>
              </w:rPr>
            </w:pP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>Правила</w:t>
            </w:r>
            <w:r>
              <w:rPr>
                <w:rFonts w:cs="Cambria" w:ascii="Cambria" w:hAnsi="Cambria"/>
                <w:b/>
                <w:spacing w:val="1"/>
                <w:w w:val="105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безопасной</w:t>
            </w:r>
            <w:r>
              <w:rPr>
                <w:rFonts w:cs="Cambria" w:ascii="Cambria" w:hAnsi="Cambria"/>
                <w:b/>
                <w:spacing w:val="-37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18"/>
                <w:lang w:val="en-US"/>
              </w:rPr>
              <w:t>жизни.</w:t>
            </w:r>
          </w:p>
          <w:p>
            <w:pPr>
              <w:pStyle w:val="TableParagraph"/>
              <w:spacing w:lineRule="auto" w:line="240"/>
              <w:ind w:left="112" w:hanging="0"/>
              <w:rPr/>
            </w:pPr>
            <w:r>
              <w:rPr>
                <w:rFonts w:cs="Cambria" w:ascii="Cambria" w:hAnsi="Cambria"/>
                <w:b/>
                <w:sz w:val="18"/>
                <w:lang w:val="en-US"/>
              </w:rPr>
              <w:t>5</w:t>
            </w:r>
            <w:r>
              <w:rPr>
                <w:rFonts w:cs="Cambria" w:ascii="Cambria" w:hAnsi="Cambria"/>
                <w:b/>
                <w:spacing w:val="24"/>
                <w:sz w:val="18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lang w:val="en-US"/>
              </w:rPr>
              <w:t>ч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7" w:after="0"/>
              <w:ind w:left="111" w:right="271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Учебный</w:t>
            </w:r>
            <w:r>
              <w:rPr>
                <w:spacing w:val="3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иалог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3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Послуша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руга: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ыполняю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безопас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жизни»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а</w:t>
            </w:r>
            <w:r>
              <w:rPr>
                <w:spacing w:val="3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ах: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ставление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а</w:t>
            </w:r>
            <w:r>
              <w:rPr>
                <w:spacing w:val="3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Ка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асност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жн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стр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и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лиц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зона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тдыха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ществен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стах»</w:t>
            </w:r>
            <w:r>
              <w:rPr>
                <w:spacing w:val="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Анализ</w:t>
            </w:r>
            <w:r>
              <w:rPr>
                <w:spacing w:val="2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итуаций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3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</w:p>
          <w:p>
            <w:pPr>
              <w:pStyle w:val="TableParagraph"/>
              <w:spacing w:lineRule="auto" w:line="256" w:before="3" w:after="0"/>
              <w:ind w:left="111" w:right="430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«Что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жет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изойти,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сли…»</w:t>
            </w:r>
            <w:r>
              <w:rPr>
                <w:spacing w:val="4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сужден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езультатов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боты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рупп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8" w:after="0"/>
              <w:ind w:left="111" w:right="98" w:hanging="0"/>
              <w:jc w:val="both"/>
              <w:rPr/>
            </w:pPr>
            <w:hyperlink r:id="rId3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esh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edu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 w:color="0000FF"/>
                  <w:lang w:val="en-US"/>
                </w:rPr>
                <w:t>ru</w:t>
              </w:r>
            </w:hyperlink>
          </w:p>
          <w:p>
            <w:pPr>
              <w:pStyle w:val="TableParagraph"/>
              <w:spacing w:lineRule="auto" w:line="256" w:before="57" w:after="0"/>
              <w:ind w:left="111" w:right="271" w:hanging="0"/>
              <w:rPr>
                <w:w w:val="115"/>
                <w:sz w:val="18"/>
              </w:rPr>
            </w:pPr>
            <w:hyperlink r:id="rId38">
              <w:r>
                <w:rPr>
                  <w:rStyle w:val="InternetLink"/>
                  <w:w w:val="120"/>
                  <w:sz w:val="18"/>
                </w:rPr>
                <w:t>https://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uchi</w:t>
              </w:r>
              <w:r>
                <w:rPr>
                  <w:rStyle w:val="InternetLink"/>
                  <w:w w:val="120"/>
                  <w:sz w:val="18"/>
                </w:rPr>
                <w:t>.</w:t>
              </w:r>
              <w:r>
                <w:rPr>
                  <w:rStyle w:val="InternetLink"/>
                  <w:w w:val="120"/>
                  <w:sz w:val="18"/>
                  <w:lang w:val="en-US"/>
                </w:rPr>
                <w:t>ru</w:t>
              </w:r>
            </w:hyperlink>
          </w:p>
        </w:tc>
      </w:tr>
    </w:tbl>
    <w:p>
      <w:pPr>
        <w:sectPr>
          <w:footerReference w:type="default" r:id="rId39"/>
          <w:type w:val="nextPage"/>
          <w:pgSz w:orient="landscape" w:w="12020" w:h="7830"/>
          <w:pgMar w:left="1021" w:right="618" w:gutter="0" w:header="0" w:top="601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4990"/>
        <w:gridCol w:w="2683"/>
      </w:tblGrid>
      <w:tr>
        <w:trPr>
          <w:trHeight w:val="57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7" w:right="99" w:firstLine="342"/>
              <w:rPr>
                <w:b/>
                <w:b/>
                <w:sz w:val="18"/>
                <w:lang w:val="en-US"/>
              </w:rPr>
            </w:pPr>
            <w:r>
              <w:rPr>
                <w:b/>
                <w:w w:val="110"/>
                <w:sz w:val="18"/>
                <w:lang w:val="en-US"/>
              </w:rPr>
              <w:t>Тема,</w:t>
            </w:r>
            <w:r>
              <w:rPr>
                <w:b/>
                <w:spacing w:val="1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раздел</w:t>
            </w:r>
            <w:r>
              <w:rPr>
                <w:b/>
                <w:spacing w:val="16"/>
                <w:w w:val="110"/>
                <w:sz w:val="18"/>
                <w:lang w:val="en-US"/>
              </w:rPr>
              <w:t xml:space="preserve"> </w:t>
            </w:r>
            <w:r>
              <w:rPr>
                <w:b/>
                <w:w w:val="110"/>
                <w:sz w:val="18"/>
                <w:lang w:val="en-US"/>
              </w:rPr>
              <w:t>курс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443" w:right="430" w:firstLine="162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Методы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и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формы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рганизации</w:t>
            </w:r>
            <w:r>
              <w:rPr>
                <w:b/>
                <w:spacing w:val="1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бучения.</w:t>
            </w:r>
            <w:r>
              <w:rPr>
                <w:b/>
                <w:spacing w:val="-47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Характеристика</w:t>
            </w:r>
            <w:r>
              <w:rPr>
                <w:b/>
                <w:spacing w:val="24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деятельности</w:t>
            </w:r>
            <w:r>
              <w:rPr>
                <w:b/>
                <w:spacing w:val="25"/>
                <w:w w:val="110"/>
                <w:sz w:val="18"/>
              </w:rPr>
              <w:t xml:space="preserve"> </w:t>
            </w:r>
            <w:r>
              <w:rPr>
                <w:b/>
                <w:w w:val="110"/>
                <w:sz w:val="18"/>
              </w:rPr>
              <w:t>обучающихс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443" w:right="430" w:firstLine="162"/>
              <w:rPr>
                <w:b/>
                <w:b/>
                <w:w w:val="110"/>
                <w:sz w:val="18"/>
              </w:rPr>
            </w:pPr>
            <w:r>
              <w:rPr>
                <w:b/>
                <w:w w:val="110"/>
                <w:sz w:val="18"/>
              </w:rPr>
              <w:t>ЭОР</w:t>
            </w:r>
          </w:p>
        </w:tc>
      </w:tr>
      <w:tr>
        <w:trPr>
          <w:trHeight w:val="152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rPr>
                <w:b/>
                <w:b/>
                <w:w w:val="110"/>
                <w:sz w:val="18"/>
              </w:rPr>
            </w:pPr>
            <w:r>
              <w:rPr>
                <w:b/>
                <w:w w:val="110"/>
                <w:sz w:val="18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2" w:after="0"/>
              <w:ind w:left="111" w:right="194" w:hanging="0"/>
              <w:jc w:val="both"/>
              <w:rPr>
                <w:sz w:val="18"/>
              </w:rPr>
            </w:pPr>
            <w:r>
              <w:rPr>
                <w:w w:val="115"/>
                <w:sz w:val="18"/>
              </w:rPr>
              <w:t>Ролев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гр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Зна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л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а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езды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лосипеде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роли:</w:t>
            </w:r>
            <w:r>
              <w:rPr>
                <w:spacing w:val="2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елосипедисты,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трудни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ГИБДД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леньки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ти)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ассказ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чител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ме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пример,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«Чем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ожет  быть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пасен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нет</w:t>
            </w:r>
            <w:r>
              <w:rPr>
                <w:spacing w:val="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авильно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скать</w:t>
            </w:r>
            <w:r>
              <w:rPr>
                <w:spacing w:val="2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форм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цию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в</w:t>
            </w:r>
            <w:r>
              <w:rPr>
                <w:spacing w:val="1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тернете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62" w:after="0"/>
              <w:ind w:left="111" w:right="194" w:hanging="0"/>
              <w:rPr>
                <w:w w:val="115"/>
                <w:sz w:val="18"/>
              </w:rPr>
            </w:pPr>
            <w:r>
              <w:rPr>
                <w:w w:val="115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 6 часов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62" w:after="0"/>
              <w:ind w:left="111" w:right="194" w:hanging="0"/>
              <w:rPr>
                <w:b/>
                <w:b/>
                <w:w w:val="115"/>
                <w:sz w:val="18"/>
                <w:lang w:val="en-US"/>
              </w:rPr>
            </w:pPr>
            <w:r>
              <w:rPr>
                <w:b/>
                <w:w w:val="115"/>
                <w:sz w:val="18"/>
                <w:lang w:val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62" w:after="0"/>
              <w:ind w:left="111" w:right="194" w:hanging="0"/>
              <w:rPr>
                <w:w w:val="115"/>
                <w:sz w:val="18"/>
                <w:lang w:val="en-US"/>
              </w:rPr>
            </w:pPr>
            <w:r>
              <w:rPr>
                <w:w w:val="115"/>
                <w:sz w:val="18"/>
                <w:lang w:val="en-US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0"/>
      <w:type w:val="nextPage"/>
      <w:pgSz w:orient="landscape" w:w="12020" w:h="7830"/>
      <w:pgMar w:left="1021" w:right="618" w:gutter="0" w:header="0" w:top="6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  <w:iCs/>
      <w:w w:val="138"/>
      <w:sz w:val="20"/>
      <w:szCs w:val="2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i/>
      <w:iCs/>
      <w:w w:val="138"/>
      <w:sz w:val="20"/>
      <w:szCs w:val="20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eastAsia="Tahoma" w:cs="Tahoma"/>
      <w:b/>
      <w:bCs/>
      <w:w w:val="84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211">
    <w:name w:val="Основной текст с отступом 2 Знак1"/>
    <w:basedOn w:val="Style11"/>
    <w:qFormat/>
    <w:rPr/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Подзаголовок Знак"/>
    <w:basedOn w:val="Style11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7">
    <w:name w:val="Буллит Знак"/>
    <w:basedOn w:val="Style16"/>
    <w:qFormat/>
    <w:rPr/>
  </w:style>
  <w:style w:type="character" w:styleId="Style18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3">
    <w:name w:val="текст 2 кл"/>
    <w:basedOn w:val="Normal"/>
    <w:qFormat/>
    <w:pPr>
      <w:widowControl w:val="false"/>
      <w:autoSpaceDE w:val="false"/>
      <w:spacing w:lineRule="exact" w:line="330" w:before="0" w:after="0"/>
      <w:ind w:firstLine="720"/>
    </w:pPr>
    <w:rPr>
      <w:rFonts w:ascii="Times New Roman" w:hAnsi="Times New Roman" w:eastAsia="MS Mincho;ＭＳ 明朝" w:cs="Times New Roman"/>
      <w:sz w:val="30"/>
      <w:szCs w:val="30"/>
      <w:lang w:eastAsia="ja-JP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4">
    <w:name w:val="Курсив"/>
    <w:basedOn w:val="Style22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5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9" w:before="1" w:after="0"/>
    </w:pPr>
    <w:rPr>
      <w:rFonts w:ascii="Times New Roman" w:hAnsi="Times New Roman" w:eastAsia="Times New Roman" w:cs="Times New Roman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71" w:after="0"/>
      <w:ind w:left="158" w:hanging="0"/>
      <w:outlineLvl w:val="1"/>
    </w:pPr>
    <w:rPr>
      <w:rFonts w:ascii="Tahoma" w:hAnsi="Tahoma" w:eastAsia="Tahoma" w:cs="Tahoma"/>
      <w:b/>
      <w:bCs/>
      <w:sz w:val="24"/>
      <w:szCs w:val="24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auto" w:line="240" w:before="146" w:after="0"/>
      <w:ind w:left="157" w:hanging="0"/>
      <w:outlineLvl w:val="2"/>
    </w:pPr>
    <w:rPr>
      <w:rFonts w:ascii="Tahoma" w:hAnsi="Tahoma" w:eastAsia="Tahoma" w:cs="Tahoma"/>
      <w:b/>
      <w:bCs/>
    </w:rPr>
  </w:style>
  <w:style w:type="paragraph" w:styleId="311">
    <w:name w:val="Заголовок 31"/>
    <w:basedOn w:val="Normal"/>
    <w:qFormat/>
    <w:pPr>
      <w:widowControl w:val="false"/>
      <w:autoSpaceDE w:val="false"/>
      <w:spacing w:lineRule="auto" w:line="240" w:before="83" w:after="0"/>
      <w:ind w:left="308" w:hanging="194"/>
      <w:outlineLvl w:val="3"/>
    </w:pPr>
    <w:rPr>
      <w:rFonts w:ascii="Trebuchet MS" w:hAnsi="Trebuchet MS" w:eastAsia="Trebuchet MS" w:cs="Trebuchet MS"/>
    </w:rPr>
  </w:style>
  <w:style w:type="paragraph" w:styleId="41">
    <w:name w:val="Заголовок 41"/>
    <w:basedOn w:val="Normal"/>
    <w:qFormat/>
    <w:pPr>
      <w:widowControl w:val="false"/>
      <w:autoSpaceDE w:val="false"/>
      <w:spacing w:lineRule="exact" w:line="230" w:before="0" w:after="0"/>
      <w:ind w:left="383" w:hanging="0"/>
      <w:outlineLvl w:val="4"/>
    </w:pPr>
    <w:rPr>
      <w:rFonts w:ascii="Cambria" w:hAnsi="Cambria" w:eastAsia="Cambria" w:cs="Cambri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3475" w:leader="none"/>
        <w:tab w:val="right" w:pos="695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uchi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uchi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uchi.ru/" TargetMode="External"/><Relationship Id="rId17" Type="http://schemas.openxmlformats.org/officeDocument/2006/relationships/footer" Target="footer3.xm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uchi.ru/" TargetMode="External"/><Relationship Id="rId20" Type="http://schemas.openxmlformats.org/officeDocument/2006/relationships/footer" Target="footer4.xm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uchi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uchi.ru/" TargetMode="Externa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uchi.ru/" TargetMode="Externa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7:00Z</dcterms:created>
  <dc:creator>user</dc:creator>
  <dc:description/>
  <dc:language>en-US</dc:language>
  <cp:lastModifiedBy>PC</cp:lastModifiedBy>
  <dcterms:modified xsi:type="dcterms:W3CDTF">2022-11-25T12:07:00Z</dcterms:modified>
  <cp:revision>2</cp:revision>
  <dc:subject/>
  <dc:title/>
</cp:coreProperties>
</file>